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ВЕРЖДАЮ</w:t>
      </w:r>
    </w:p>
    <w:p>
      <w:pPr>
        <w:pStyle w:val="Normal"/>
        <w:widowControl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</w:t>
      </w:r>
    </w:p>
    <w:p>
      <w:pPr>
        <w:pStyle w:val="Normal"/>
        <w:widowControl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яшевского муниципального района</w:t>
      </w:r>
    </w:p>
    <w:p>
      <w:pPr>
        <w:pStyle w:val="Normal"/>
        <w:widowControl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В.Г. Прокин</w:t>
      </w:r>
    </w:p>
    <w:p>
      <w:pPr>
        <w:pStyle w:val="Normal"/>
        <w:widowControl w:val="false"/>
        <w:jc w:val="right"/>
        <w:rPr/>
      </w:pPr>
      <w:r>
        <w:rPr>
          <w:b/>
          <w:sz w:val="22"/>
          <w:szCs w:val="22"/>
        </w:rPr>
        <w:t>«</w:t>
      </w:r>
      <w:r>
        <w:rPr>
          <w:b/>
          <w:sz w:val="24"/>
          <w:szCs w:val="24"/>
        </w:rPr>
        <w:t>10» января  2018 г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ПО ВНЕДРЕНИЮ МУНИЦИПАЛЬНОГО СТАНДАРТА ИНВЕСТИЦИОННОЙ ДЕЯТЕЛЬНОСТИ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НА ТЕРРИТОРИИ АТЯШЕВСКОГО МУНИЦИПАЛЬНОГО РАЙОНА НА 2018 – 2020 Г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969"/>
        <w:gridCol w:w="1842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1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459"/>
              <w:jc w:val="both"/>
              <w:textAlignment w:val="auto"/>
              <w:rPr>
                <w:szCs w:val="28"/>
              </w:rPr>
            </w:pPr>
            <w:r>
              <w:rPr/>
              <w:t>Разработка, утверждение Инвестиционной стратегии и внесение изменений и дополнений в н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В Атяшевском муниципальном районе должна быть разработана, утверждена и принята к исполнению Инвестиционная стратегия (Стратегия). Инвестиционная стратегия должна определять инвестиционные приоритеты </w:t>
            </w:r>
          </w:p>
          <w:p>
            <w:pPr>
              <w:pStyle w:val="Style16"/>
              <w:jc w:val="both"/>
              <w:rPr/>
            </w:pPr>
            <w:r>
              <w:rPr/>
              <w:t>района: территории, отрасли, технологии опережающего развития, осваиваемые виды продукции, работ и услуг, планируемые к реализации проекты.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Инвестиционная стратегия должна описывать взаимосвязанные по целям, </w:t>
            </w:r>
          </w:p>
          <w:p>
            <w:pPr>
              <w:pStyle w:val="Style16"/>
              <w:jc w:val="both"/>
              <w:rPr/>
            </w:pPr>
            <w:r>
              <w:rPr/>
              <w:t>задачам, срокам осуществления и ресурсам программы, отдельные проекты и мероприятия, обеспечивающие рост инвестиций в районе.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Проект Инвестиционной стратегии должен выноситься на публичное обсуждение.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— </w:t>
            </w:r>
            <w:r>
              <w:rPr/>
              <w:t xml:space="preserve">Внесению изменений и дополнений в Инвестиционную стратегию также должно предшествовать публичное обсуждение таких </w:t>
            </w:r>
          </w:p>
          <w:p>
            <w:pPr>
              <w:pStyle w:val="Style16"/>
              <w:jc w:val="both"/>
              <w:rPr/>
            </w:pPr>
            <w:r>
              <w:rPr/>
              <w:t>изменений.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— </w:t>
            </w:r>
            <w:r>
              <w:rPr/>
              <w:t>Изменения и дополнения к Инвестиционной стратегии должны утверждаться в том же порядке, какой предусмотрен для утверждения самой Инвестиционной страте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уктурные подразделения Администрации Атяшевского муниципального район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вод управление экономического анализа и прогнозирования Администрации Атяшевского муниципального района 88343423030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459"/>
              <w:jc w:val="both"/>
              <w:textAlignment w:val="auto"/>
              <w:rPr/>
            </w:pPr>
            <w:r>
              <w:rPr>
                <w:szCs w:val="28"/>
              </w:rPr>
              <w:t>Внесение изменений и размещение в открытом доступе инвестиционного паспорта Атяшевского муниципального района.</w:t>
            </w:r>
          </w:p>
          <w:p>
            <w:pPr>
              <w:pStyle w:val="Normal"/>
              <w:overflowPunct w:val="true"/>
              <w:ind w:firstLine="459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459"/>
              <w:jc w:val="both"/>
              <w:textAlignment w:val="auto"/>
              <w:rPr/>
            </w:pPr>
            <w:r>
              <w:rPr>
                <w:szCs w:val="28"/>
              </w:rPr>
              <w:t>Главным органом, координирующим всю деятельность по разработке и актуализации инвестиционного паспорта и его частей, являются структурные подразделения Администрации Атяшевского муниципального района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держание инвестиционного паспорта в актуальном состоянии требует организации системы сбора и анализа информации по социально-экономическому развитию, постоянного мониторинга бизнес-среды и инвестиционных предложений, а также создания информационной базы данных по имеющимся инвестиционным площадкам (объектам применения инвестиций). Данная работа проводится сотрудниками администрации в рамках их текущей деятельности. Все инвестиционные площадки размещены на инвестиционном портале Корпорация развития Республики Мордовия invo@investrm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о мере поступления заявлений от инвест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равление строительства, архитектуры и жилищно-коммунального хозяйства 88343422917; управление экономического анализа и прогнозирования 88343423030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дел по управлению муниципальным имуществом и земельным отношениям 88343423049.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Ежегодное инвестиционное послание Главы Атяшевского муниципального района.</w:t>
            </w:r>
          </w:p>
          <w:p>
            <w:pPr>
              <w:pStyle w:val="Normal"/>
              <w:overflowPunct w:val="true"/>
              <w:ind w:firstLine="459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В инвестиционном  послание отражаются следующие аспекты:</w:t>
            </w:r>
          </w:p>
          <w:p>
            <w:pPr>
              <w:pStyle w:val="Normal"/>
              <w:overflowPunct w:val="true"/>
              <w:ind w:firstLine="459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• </w:t>
            </w:r>
            <w:r>
              <w:rPr>
                <w:szCs w:val="28"/>
              </w:rPr>
              <w:t>итоги работы за предыдущий период;</w:t>
            </w:r>
          </w:p>
          <w:p>
            <w:pPr>
              <w:pStyle w:val="Normal"/>
              <w:overflowPunct w:val="true"/>
              <w:ind w:firstLine="459"/>
              <w:jc w:val="both"/>
              <w:textAlignment w:val="auto"/>
              <w:rPr/>
            </w:pPr>
            <w:r>
              <w:rPr>
                <w:szCs w:val="28"/>
              </w:rPr>
              <w:t xml:space="preserve">• </w:t>
            </w:r>
            <w:r>
              <w:rPr>
                <w:szCs w:val="28"/>
              </w:rPr>
              <w:t>формирование условий для благоприятного делового климата (разработка и использование мер муниципальной поддержки инвестора и предпринимателя), снижение административных барьеров;</w:t>
            </w:r>
          </w:p>
          <w:p>
            <w:pPr>
              <w:pStyle w:val="Normal"/>
              <w:overflowPunct w:val="true"/>
              <w:ind w:firstLine="459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• </w:t>
            </w:r>
            <w:r>
              <w:rPr>
                <w:szCs w:val="28"/>
              </w:rPr>
              <w:t>привлечение инвестиций;</w:t>
            </w:r>
          </w:p>
          <w:p>
            <w:pPr>
              <w:pStyle w:val="Normal"/>
              <w:overflowPunct w:val="true"/>
              <w:ind w:firstLine="459"/>
              <w:jc w:val="both"/>
              <w:textAlignment w:val="auto"/>
              <w:rPr/>
            </w:pPr>
            <w:r>
              <w:rPr>
                <w:szCs w:val="28"/>
              </w:rPr>
              <w:t xml:space="preserve">• </w:t>
            </w:r>
            <w:r>
              <w:rPr>
                <w:szCs w:val="28"/>
              </w:rPr>
              <w:t>продвижение Атяшевского муниципального района (формирование позитивного имиджа, повышение степени узнаваемости);</w:t>
            </w:r>
          </w:p>
          <w:p>
            <w:pPr>
              <w:pStyle w:val="Normal"/>
              <w:overflowPunct w:val="true"/>
              <w:ind w:firstLine="459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• </w:t>
            </w:r>
            <w:r>
              <w:rPr>
                <w:szCs w:val="28"/>
              </w:rPr>
              <w:t>приоритетные задачи на следующий год.</w:t>
            </w:r>
          </w:p>
          <w:p>
            <w:pPr>
              <w:pStyle w:val="Normal"/>
              <w:overflowPunct w:val="true"/>
              <w:ind w:firstLine="459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Инвестиционное послание публикуется в открытых источниках (на официальном интернет-сайте Администрации Атяшевского муниципального райо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 30 январ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экономического анализа и прогнозирования 88343423030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сельского хозяйства 8834342304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Наличие Совета по улучшению инвестиционного климата в Атяшевском муниципальном райо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/>
              <w:t>Разработка проекта положения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о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овете по улучшению инвестиционного климата;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Cs w:val="28"/>
              </w:rPr>
            </w:pPr>
            <w:r>
              <w:rPr/>
              <w:t>Подтверждение выполнения требований Муниципального инвестиционного стандарта (наличие протоколов работы Сове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 в полугод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экономического анализа и прогнозирования 88343423030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Раздела на сайте муниципального образования об инвестицион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Раздел  должен содержать в наглядной форме: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информацию об инвестиционной привлекательности района инвестиционный паспорт муниципального район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Инвестиционную стратегию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описание мер поддержки инвестиций и инвестиционных проектов и порядок обращения для их получения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информацию о планах и результатах заседаний Совета по улучшению  инвестиционного климата и видеотрансляции его заседаний (при наличии).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отчеты и планы деятельности по привлечению инвестиций и работе с инвесторами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информацию о планируемых и реализуемых на территории соответствующего района инвестиционных проект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делами Администрации Атяшевского муниципального района 88343422919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правление экономического анализа и прогнозирования 88343423030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строительства, архитектуры и жилищно-коммунального хозяйства 88343422917; отдел по управлению муниципальным имуществом и земельным отношениям 88343423049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сельского хозяйства 88343423045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нятие нормативного акта, регламентирующего процедуру оценки регулирующего воздействия принятых и принимаемых НПА, затрагивающих предпринимательскую деятельность в муниципальном образова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Разработка, доработка, утверждение нормативного правового акта, регламентирующего процедуру оценки регулирующего воздействия принятых и принимаемых нормативных правовых актов, затрагивающих предпринимательскую деятельность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одтверждение выполнения требований нормативного правового акта, регламентирующего процедуру ОР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тоянн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вовое управление Администрации Атяшевского муниципального района 8834342304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местно со структурными подразделениями Администрации Атяшевского муниципального рай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8"/>
              </w:rPr>
              <w:t xml:space="preserve">Принятие нормативно-правовых актов, являющихся базой для осуществления инвестиционной деятельности, а также предусматривающих предоставление льгот и преференций по налоговым платежам, зачисляемым в местный бюджет инвесторам, реализующим инвестиционные проекты на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территории Атяшевского муниципального район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8"/>
              </w:rPr>
              <w:t>Внести в нормативно - правовую базу муниципального района соответствующие изменения по ликвидации лишних процедур и сокращению сроков выдачи разрешительной документации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нансовое управление 88343422105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местно с правовым управлением Администрации Атяшевского муниципального района 8834342304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459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Утверждение процедуры реализации проектов с использованием механизма муниципального – частного партнерства,</w:t>
            </w:r>
            <w:r>
              <w:rPr/>
              <w:t xml:space="preserve"> включая реализацию концессионных соглашений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Главы Атяшевского муниципального района по социальным вопросам - начальник Управления образования - Федотов Д.В. тел.: 88343423056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Главы района по комплексному развитию Комаров Е.В. тел.: 88343422968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459"/>
              <w:jc w:val="both"/>
              <w:textAlignment w:val="auto"/>
              <w:rPr>
                <w:rFonts w:ascii="PFBeauSansPro-Light" w:hAnsi="PFBeauSansPro-Light" w:eastAsia="Calibri" w:cs="PFBeauSansPro-Light"/>
                <w:color w:val="818385"/>
                <w:sz w:val="20"/>
                <w:lang w:eastAsia="en-US"/>
              </w:rPr>
            </w:pPr>
            <w:r>
              <w:rPr>
                <w:szCs w:val="28"/>
              </w:rPr>
              <w:t>Повышение квалификации сотрудников органов местного самоуправления, ответственных за привлечение инвести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8"/>
              </w:rPr>
              <w:t>Направлять сотрудников по инвестиционной деятельности и промышленности администрации Атяшевского муниципального района на семинары, конференции,  «Школы бизнеса» и другие тематические мероприятия, посвященные привлечению инвестиций и работе с инвесторами, проводимые органами исполнительной власти области и организациями инфраструктуры поддержки бизнеса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 мере проведения курсов повышения квалификации на республиканском уровн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Атяшевского муниципального района - начальник управления делами  Сюмкин А.М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л.: 883434230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Cs w:val="28"/>
              </w:rPr>
              <w:t>Развитие информационной и консультационной поддержки предпринимателей по вопросам взаимодействия с институтами развития, в том числе на базе многофункциональных центров предоставления государственных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и муниципальных усл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, доработка, утверждение административных регламентов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нформирование субъектов предпринимательской деятельности о порядке оказания муницип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униципальное казенное учреждение Атяшевского муниципального района «Многофункциональный центр предоставления государственных и муниципальных услуг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л.: 88343423122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Cs w:val="28"/>
              </w:rPr>
              <w:t>Обеспечения выполнения регламента сопровождения инвестиционных проектов по принципу «одного ок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Наличие в районе единого регламента сопровождения инвестиционных проектов по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принципу «одного окна». В районе должен быть разработан регламент сопровождения всех категорий инвестиционных проектов, в рамках которого предоставляется полный спектр инструментов поддержки на всех стадиях развития бизнеса по принципу </w:t>
            </w:r>
          </w:p>
          <w:p>
            <w:pPr>
              <w:pStyle w:val="Style16"/>
              <w:jc w:val="both"/>
              <w:rPr/>
            </w:pPr>
            <w:r>
              <w:rPr/>
              <w:t>«одного окна», включая участие в региональных, федеральных и международных программах развития предпринимательства, содействие в привлечении средств инвестиционных фондов, институтов развития, частных инвесторов, кредитно-финансовых учреждений.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Конкретные способы поддержки определяются в зависимости от категорий </w:t>
            </w:r>
          </w:p>
          <w:p>
            <w:pPr>
              <w:pStyle w:val="Style16"/>
              <w:jc w:val="both"/>
              <w:rPr/>
            </w:pPr>
            <w:r>
              <w:rPr/>
              <w:t>инвестиционных проектов и объема инвестиций.</w:t>
            </w:r>
          </w:p>
          <w:p>
            <w:pPr>
              <w:pStyle w:val="Style16"/>
              <w:jc w:val="both"/>
              <w:rPr/>
            </w:pPr>
            <w:r>
              <w:rPr/>
              <w:t>Регламент сопровождения инвестиционных проектов должен включать в себя:</w:t>
            </w:r>
          </w:p>
          <w:p>
            <w:pPr>
              <w:pStyle w:val="Style16"/>
              <w:jc w:val="both"/>
              <w:rPr/>
            </w:pPr>
            <w:r>
              <w:rPr/>
              <w:t>процедуру внесения проекта на интернет-сайте;</w:t>
            </w:r>
          </w:p>
          <w:p>
            <w:pPr>
              <w:pStyle w:val="Style16"/>
              <w:jc w:val="both"/>
              <w:rPr/>
            </w:pPr>
            <w:r>
              <w:rPr/>
              <w:t>сроки и процедуру рассмотрения проекта, включая очную презентацию проекта на заседании совета;</w:t>
            </w:r>
          </w:p>
          <w:p>
            <w:pPr>
              <w:pStyle w:val="Style16"/>
              <w:jc w:val="both"/>
              <w:rPr/>
            </w:pPr>
            <w:r>
              <w:rPr/>
              <w:t>обязательства предоставления информации о возможных инструментах поддержки, на которые может претендовать инициатор проекта;</w:t>
            </w:r>
          </w:p>
          <w:p>
            <w:pPr>
              <w:pStyle w:val="Style16"/>
              <w:jc w:val="both"/>
              <w:rPr/>
            </w:pPr>
            <w:r>
              <w:rPr/>
              <w:t>возможность прохождения бесплатного обучения инициатором проекта по правилам использования конкретного инструмента поддержки;</w:t>
            </w:r>
          </w:p>
          <w:p>
            <w:pPr>
              <w:pStyle w:val="Style16"/>
              <w:jc w:val="both"/>
              <w:rPr/>
            </w:pPr>
            <w:r>
              <w:rPr/>
              <w:t>требования к подготовке проекта, установленные конкретными организациями, фондами, институтами развития;</w:t>
            </w:r>
          </w:p>
          <w:p>
            <w:pPr>
              <w:pStyle w:val="Style16"/>
              <w:jc w:val="both"/>
              <w:rPr/>
            </w:pPr>
            <w:r>
              <w:rPr/>
              <w:t>порядок взаимодействия организаций по рассмотрению проектов, претендующих на поддержк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ниципальное казенное учреждение Атяшевского муниципального района «Многофункциональный центр предоставления государственных и муниципальных услуг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л.: 88343423122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FBeauSansPro-Light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21:00Z</dcterms:created>
  <dc:creator>User</dc:creator>
  <dc:description/>
  <dc:language>en-US</dc:language>
  <cp:lastModifiedBy>Носова</cp:lastModifiedBy>
  <cp:lastPrinted>2018-01-29T15:59:00Z</cp:lastPrinted>
  <dcterms:modified xsi:type="dcterms:W3CDTF">2018-01-30T11:21:00Z</dcterms:modified>
  <cp:revision>2</cp:revision>
  <dc:subject/>
  <dc:title/>
</cp:coreProperties>
</file>