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Heading5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9.2023 г.                                                                            № 467</w:t>
      </w:r>
    </w:p>
    <w:p>
      <w:pPr>
        <w:pStyle w:val="Normal"/>
        <w:jc w:val="center"/>
        <w:rPr/>
      </w:pPr>
      <w:r>
        <w:rPr>
          <w:sz w:val="24"/>
        </w:rPr>
        <w:t>р.п. 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унктов выдачи средств индивидуальной защиты на территории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и законами от 12.02.1998 № </w:t>
      </w:r>
      <w:hyperlink r:id="rId2">
        <w:r>
          <w:rPr>
            <w:rStyle w:val="InternetLink"/>
            <w:sz w:val="28"/>
            <w:szCs w:val="28"/>
          </w:rPr>
          <w:t>28-ФЗ</w:t>
        </w:r>
      </w:hyperlink>
      <w:r>
        <w:rPr>
          <w:sz w:val="28"/>
          <w:szCs w:val="28"/>
        </w:rPr>
        <w:t xml:space="preserve"> «О гражданской обороне»,  от 21.12.1994 № </w:t>
      </w:r>
      <w:hyperlink r:id="rId3">
        <w:r>
          <w:rPr>
            <w:rStyle w:val="InternetLink"/>
            <w:sz w:val="28"/>
            <w:szCs w:val="28"/>
          </w:rPr>
          <w:t>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06.10.2003 № </w:t>
      </w:r>
      <w:hyperlink r:id="rId4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от 01.10.2014 № 543 «</w:t>
      </w:r>
      <w:r>
        <w:rPr>
          <w:sz w:val="28"/>
          <w:szCs w:val="28"/>
          <w:shd w:fill="FFFFFF" w:val="clear"/>
        </w:rPr>
        <w:t>Об утверждении Положения об организации обеспечения населения средствами индивидуальной защиты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Атяшевского муниципального района Республики Мордовия</w:t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12"/>
      <w:bookmarkEnd w:id="1"/>
      <w:bookmarkEnd w:id="2"/>
      <w:r>
        <w:rPr>
          <w:sz w:val="28"/>
          <w:szCs w:val="28"/>
        </w:rPr>
        <w:t>положение о пунктах выдачи средств индивидуальной защиты на территории Атяшевского муниципального района</w:t>
      </w:r>
      <w:bookmarkStart w:id="3" w:name="sub_11"/>
      <w:r>
        <w:rPr>
          <w:sz w:val="28"/>
          <w:szCs w:val="28"/>
        </w:rPr>
        <w:t xml:space="preserve"> Республики Мордо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нктов выдачи средств индивидуальной защиты на территории Атяшевского муниципального района</w:t>
      </w:r>
      <w:bookmarkEnd w:id="3"/>
      <w:r>
        <w:rPr>
          <w:sz w:val="28"/>
          <w:szCs w:val="28"/>
        </w:rPr>
        <w:t xml:space="preserve">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2"/>
      <w:bookmarkStart w:id="5" w:name="sub_2"/>
      <w:bookmarkEnd w:id="4"/>
      <w:r>
        <w:rPr>
          <w:sz w:val="28"/>
          <w:szCs w:val="28"/>
        </w:rPr>
        <w:t xml:space="preserve">2. </w:t>
      </w:r>
      <w:bookmarkStart w:id="6" w:name="sub_3"/>
      <w:bookmarkEnd w:id="5"/>
      <w:r>
        <w:rPr>
          <w:sz w:val="28"/>
          <w:szCs w:val="28"/>
        </w:rPr>
        <w:t>Рекомендовать руководителям предприятий, учреждений и организаций независимо от форм собственности, расположенных на территории Атяшевского   муниципального района Республики Мордовия, обеспечить создание, подготовку и поддержание в готовности пунктов выдачи средств индивидуаль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4"/>
      <w:bookmarkEnd w:id="6"/>
      <w:r>
        <w:rPr>
          <w:sz w:val="28"/>
          <w:szCs w:val="28"/>
        </w:rPr>
        <w:t>4. Начальнику отдела по вопросам гражданской обороны и чрезвычайным ситуациям администрации Атяшевского муниципального района Республики Мордовия обеспечить организационно-методическое руководство по вопросам создания пунктов выдачи средств индивидуальной защиты и обучения персонала, входящего в его состав.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тяшевского муниципального района по комплексному развитию-заместителя председателя Комиссии по предупреждению и ликвидации чрезвычайных ситуаций и обеспечению пожарной безопасности Администрации Атяшевского муниципального района Е.В. Ком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тя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К.Н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52"/>
      </w:tblGrid>
      <w:tr>
        <w:trPr>
          <w:trHeight w:val="1081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_Hlk138859141"/>
            <w:bookmarkStart w:id="9" w:name="_Hlk138859141"/>
            <w:bookmarkEnd w:id="9"/>
          </w:p>
        </w:tc>
        <w:tc>
          <w:tcPr>
            <w:tcW w:w="445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яшевского муниципального района Республики Мордови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                  №                                              </w:t>
            </w:r>
          </w:p>
        </w:tc>
      </w:tr>
    </w:tbl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унктах выдачи средств индивидуальной защиты на территории Атяшев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ы выдачи средств индивидуальной защиты (далее - пункты выдачи СИЗ) являются объектами гражданской обороны и предназначены для обеспечения населения средствами индивидуальной защиты при введении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ы выдачи СИЗ создаются на базе организаций и предприятий, независимо от форм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ение и состав пункта выдачи средств индивидуальной защи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нкт выдачи средств индивидуальной защиты (СИЗ) предназначен дл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а СИЗ, временного их складирования и сортировки по номенклатур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ребуемого роста лицевой части противогаза и выдачи противогазов работающему и неработающему насел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и оказания помощи людям в проведении гигиенической обработки лицевой части, внешнего осмотра и проверки герметичности противогаз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нкт выдачи СИЗ комплектуется из сотрудников учреждений и организаций, на базе которых они созд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пункта выдачи средств индивидуальной защиты (СИЗ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0860" cy="1457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окументация пункта выдачи средств индивидуальной защиты (ПВ СИЗ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руководителя предприятия, учреждения об организации ПВ СИЗ (с указанием места разворачивания ПВ СИЗ, назначения должностных лиц, количества задействованного личного состава, транспорта, времени подачи транспорта под загрузку имуществом, места загрузк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ладные на получение СИ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еренности начальников ПВ СИЗ, выданные руководителями предприятий, учреждений, организаций на получение СИ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омость на выдачу СИЗ населению, относящемуся к данному ПВ СИ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личного состава ПВ СИЗ в рабочее и нерабочее врем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личного состава П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руктурные подразделения пункта выдачи СИЗ предназнач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но разгрузки СИЗ - для разгрузки и складирования СИЗ в местах их выдач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но выдачи СИЗ - для определения требуемых размеров противогазов, комплектования и выдачи СИ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но подготовки СИЗ к использованию - для проведения гигиенической обработки лицевой части, проведения внешнего осмотра и проверки герметичности подобранных СИ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ая структура пункта выдачи СИЗ и численность его личного состава может изменяться в зависимости от стоящих перед ним задач, установленных сроков их выполнения и возможностей объекта, на базе которого он разверт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 планирование работы пункта выдачи СИЗ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ункт выдачи СИЗ развертывается так, чтобы потоки населения к его рабочим местам не перекрещивал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ункт выдачи СИЗ должен быть обеспечен всеми необходимыми материально-техническими средствами, а личный состав пункта должен периодически проходить обучение по выполнению своих функциональ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ункт выдачи СИЗ обеспечивает ими работающее и неработающее население (пенсионеров, инвалидов, детей дошкольного возраста) из резер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 получением распоряжения руководителя гражданской обороны Атяшевского муниципального района Республики Мордовия, руководитель органа управления гражданской обороны организации, учреж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овещение и сбор личного состава пункта выдачи СИЗ и ставит им задачу на его развертывание и прием СИ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яет потребность в СИЗ и при необходимости решает вопрос о дополнительном их выд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ирует направляемого для получения СИЗ представителя о порядке их получения и доста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звертывание пункта выдачи СИЗ, прием СИ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нятия с личным составом пункта выдачи СИЗ по отработке порядка их выдач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дачу СИЗ рабочим и служащим из запасов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выдачу СИЗ населению организует его оповещ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ует взаимодействие с пунктами выдачи СИЗ других организаций, расположенных на территории Атяшевского муниципального района Республики Мордо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в отдел по вопросам гражданской обороны и чрезвычайным ситуациям администрации Атяшевского муниципального района о ходе и результатах выдачи СИЗ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аблаговременно в организации, учреждении разрабатыв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обеспечения населения СИ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ы организаций, учреждений по обеспечению населения СИ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беспечения и времени выдачи СИЗ насел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 и функциональные обязанности личного состава пункта выдачи СИ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звертывания пункта выдачи СИ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личного состава пункта выдачи СИ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населения о порядке получения СИ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документов целесообразно иметь следующие справочные данны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населения, подлежащего обеспечению СИ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СИЗ (количество и размеры противогазов в каждом из ящиков, правила подбора и проверки СИЗ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оповещения населения о начале выдачи противогаз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ости на выдачу СИ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беспечения средствами индивидуальн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ыдачи СИЗ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ИЗ пункты выдачи СИЗ обеспечиваются со складских помещений, созданных на объектах Республики Мордовия и предназначенных для хранения имущества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ывоз СИЗ со складов и специализированных складских помещений осуществляется автомобильным транспортом, выделяемым предприятиями в соответствии с действующим законодательством, не подлежащим изъятию и передаче в Вооруженные Силы Российской Федерации, учреждениями и организациями района для выполнения мероприятий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ыделение автомобильного транспорта для вывоза СИЗ и распределение их по организациям, учреждениям осуществляется на основании распоряжения администрации Атяше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ывоз СИЗ со складов и специализированных складских помещений осуществляется на основании расчетов, разрабатываемых в отделе по делам гражданской обороны и чрезвычайным ситуациям администрации Краснослобод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Расчет на вывоз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СИЗ для каждой организации, учреждения и для района в цел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ое время и необходимое количество автомобильного транспорта для вывоза СИЗ со складов и специализированных складских поме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персонала пунктов выдачи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защи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уководящего состава пунктов выдачи СИЗ проводится совместно с учебно-методическим центром ГКУ Республики Мордовия «Специальное управление гражданской защиты», остального персонала по месту работы в соответствии с рекомендуемыми программами обучения, в ходе самостоятельной подготовки, а также при проведении учений и трениро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начальника пункта выдачи СИЗ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ыдачи СИЗ является непосредственным начальником всего личного состава пункта выдачи СИЗ, отвечает за его готовность к выполнению поставленных задач в порядке и в сроки, определенные планом ГО. При выполнении своих обязанностей он подчиняется руководителю ГО и начальнику штаба ГО ЧС предприятия (организации), если ПВ СИЗ действует на предприятии для обеспечения персонала предприятия, и руководителю ГО при обеспечении СИЗ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ыдачи СИЗ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назначение, место и сроки развертывания, задачи пункта выдачи СИЗ (знать, откуда поступают средства индивидуальной защиты, каким категориям населения выдавать и их количеств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личный состав пункта выдачи СИЗ и порядок его оповещения, получив приказ на развертывание пункта выдачи, организовать сбор личного состава согласно схеме оповещения и постановку задачи на выдачу СИ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личным составом пункта выдачи СИЗ при развертывании и в процессе его работы, организовать разгрузку полученных средств, подготовку их к выдаче и обеспечить выдачу всего запланирован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снащение ПВ необходимым инвентарем и оборудова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блюдение техники безопасности личным составом ПВ СИЗ в ходе развертывания пункта выдачи и в процессе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под роспись у водителя, доставившего имущество ГО, запланированные для выдачи СИЗ и отчитаться за их выдачу перед вышестоящим начальником (руководителем) 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быть в курсе хода выдачи СИЗ со своего пункта, проверять (уточнять) ведомости выдачи указанных средств, устранять ситуации, осложняющие работу пункта выдачи и при запросе вышестоящего начальника (руководителя) информировать его о работе пункта вы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командира звена разгрузки СИЗ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разгрузки СИЗ является непосредственным начальником для личного состава своего звена. Он отвечает за своевременную разгрузку транспорта, подвозящего имущество гражданской обороны на пункт выдачи СИЗ, его правильное складирование и своевременную доставку к месту выдачи. Командир звена подчиняется начальнику пункта выдачи СИ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разгрузки СИЗ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в приказ на развертывание пункта выдачи организовать сбор личного состава звена согласно схеме оповещения, в назначенном месте, о прибытии доложить начальнику пункта вы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личный состав звена необходимым для работы инвентарем и специальной одежд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воевременную разгрузку транспорта, доставившего имущество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ировать полученное имущество в месте временного хранения, исключить попадание на него атмосферных осад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вскрывать ящики с СИЗ, оказывать помощь сортировщикам противогазов по раскладке их на столы вы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блюдение мер безопасности подчиненными при работах по выполнению задач по предназна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по разгрузк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разгрузке подчиняется командиру звена разгрузки и отвечает за быструю разгрузку и складирование средств индивидуальной защи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разгрузке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в приказание срочно прибыть в назначенное место, о прибытии доложить командиру зв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разгрузить прибывший транспорт и складировать полученные средства индивидуальной защиты в указанном месте, используя подручные средства малой мех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сортировку лицевых частей противогазов по ростам для подготовки к выдач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другие приказания и распоряжения командира звена и начальника пункта вы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командира звена выдачи СИЗ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выдачи СИЗ является непосредственным начальником личного состава звена и отвечает за правильное определение размеров лицевых частей противогазов и их выдачу. При выполнении своих обязанностей он подчиняется начальнику пункта выдачи СИ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 звена выдачи СИЗ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в приказание на развертывание пункта выдачи организовать сбор личного состава звена согласно схеме оповещения, в назначенном месте, о прибытии доложить начальнику пункта вы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личный состав звена необходимым для работы инвентарем и специальной одеждой и организовать работу звена по выдаче СИ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борудование на пункте выдачи СИЗ рабочих мес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бора ростов лицевых частей противогаз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дачи СИЗ по рост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бмер прибывающих на пункт выдачи СИЗ людей с целью определения размеров лицевых частей противогазов и их вы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хранность СИЗ и выдавать противогазы только согласно раздаточной ведомости или талонам (распискам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работы звена предусмотреть взаимозаменяемость личного соста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блюдение мер безопасности подчиненными при работах по выполнению задач по предназна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командира звена подготовки СИЗ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дготовки СИЗ к использованию является непосредственным начальником личного состава звена и отвечает за обучение людей, получивших противогазы, правилам их сборки и пользования, за проверку правильности подбора роста лицевых частей противогазов, проверку противогазов на герметичность простейшими способами. Командир звена подчиняется начальнику пункта выдачи СИ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дготовки СИЗ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в приказание на развертывание пункта выдачи организовать сбор личного состава звена согласно схеме оповещения, в назначенном месте, о прибытии доложить начальнику пункта вы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личный состав звена необходимым для работы инвентарем и специальной одежд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на пункте выдачи СИЗ рабочие мес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ИЗ к использова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я правилам пользования СИ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бучение прибывших на ПВ СИЗ правилам сборки противогазов и камер защитных детских, а также приемам пользования и проверки их на герметич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рганизованную работу звена, чтобы все убывшие с пункта выдачи СИЗ имели достаточные навыки пользования средствами индивидуальной защи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инструктора по обучению правилам пользования СИЗ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обучению правилам пользования СИЗ подчиняется командиру звена подготовки СИЗ к использованию и отвечает за обучение лиц, получивших СИЗ в пункте выдачи, правилам пользования и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обучению правилам пользования СИЗ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получивших СИЗ правильно надевать противогаз на себя, своего ребенка и показать, как подготовить и использовать камеру защитную детскую (при получении ее на пункте выдач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многократного (3- 4 раза) одевания противогазов обучаемыми убедиться, что приемы одевания противогазов усвоены хорошо. Особое внимание обратить на то, чтобы обучаемые при надевании противогаза закрывали глаза и после его одевания делали резкий выдо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тное расписание пункта выдачи средств индивидуальной защит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258"/>
      </w:tblGrid>
      <w:tr>
        <w:trPr/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и звенья пункта выдачи СИЗ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язанности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(1 чел.)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сбора личного состава, развертывание ПВ СИЗ, руководство работой пункта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разгрузки и приема СИЗ (2 чел.)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узка, распаковка ящиков, сортировка по размерам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выдачи СИЗ (4 чел.)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р лица и определение размера противогаза, его выдача, регистрация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роверки и подготовки к использованию СИЗ (4 чел.)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противогаза, подготовка его к использованию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В СИЗ (1 чел.)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пользования СИЗ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52"/>
      </w:tblGrid>
      <w:tr>
        <w:trPr>
          <w:trHeight w:val="1081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яшевского муниципального района Республики Мордови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                  №                                              </w:t>
            </w:r>
          </w:p>
        </w:tc>
      </w:tr>
    </w:tbl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пунктов выдачи средств индивидуальной защиты на территории Атяш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09"/>
        <w:gridCol w:w="425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создающей пункт выдачи средств индивидуальной защ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выдачи СИЗ</w:t>
            </w:r>
          </w:p>
        </w:tc>
      </w:tr>
      <w:tr>
        <w:trPr>
          <w:trHeight w:val="9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ентр национальной культуры и ремесел» Атяшевского муниципального района Республики Мордо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, Атяшевский район,                               р.п.Атяшево, ул. Ленина д.30 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8160/0" TargetMode="External"/><Relationship Id="rId3" Type="http://schemas.openxmlformats.org/officeDocument/2006/relationships/hyperlink" Target="http://internet.garant.ru/document/redirect/1010796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89084/0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7-20T09:48:00Z</cp:lastPrinted>
  <dcterms:modified xsi:type="dcterms:W3CDTF">2023-10-11T12:06:00Z</dcterms:modified>
  <cp:revision>3</cp:revision>
  <dc:subject>Birthday</dc:subject>
  <dc:title>Are You suprised ?</dc:title>
</cp:coreProperties>
</file>