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Heading5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07.02.2023                                                                                                       №47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Атяшев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Порядок разработки, корректировки, осуществления мониторинга и контроля реализации прогноза социально-экономического развития Атяшевского муниципального района на среднесрочный период, утвержденный Постановлением Администрации Атяшевского муниципального райо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19.04.2016 года №16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../Downloads/%D0%9F%D1%80%D0%BE%D0%B5%D0%BA%D1%82%20%D0%B8%D0%B7%D0%BC%D0%B5%D0%BD%D0%B5%D0%BD%D0%B8%D0%B9.doc" \l "sub_100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изменения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вносятся в </w:t>
      </w:r>
      <w:hyperlink w:anchor="P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и, корректировки, осуществления мониторинга и контроля реализации прогноза социально-экономического развития Атяшевского муниципального района на среднесрочный период, утвержденный Постановлением Администрации Атяшевского муниципального района от 19.04.2016 №164 «Об утверждении порядка разработки, корректировки, осуществления мониторинга и контроля реализации прогноза социально-экономического развития Атяшевского муниципального района на среднесрочный пери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района по экономике – начальника Финансового управления Администрации Атяшевского муниципального района             М.С. Алеш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3"/>
        <w:gridCol w:w="2016"/>
        <w:gridCol w:w="3194"/>
        <w:gridCol w:w="3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лава Атяшевского муниципального района</w:t>
            </w:r>
          </w:p>
        </w:tc>
        <w:tc>
          <w:tcPr>
            <w:tcW w:w="31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Прокин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тяшевского муниципального района Республики Мордовия  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07.02.2023           № 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Порядок</w:t>
        <w:br/>
        <w:t>разработки, корректировки, осуществления мониторинга и контроля реализации прогноза социально-экономического развития                   Атяшевского муниципального района на среднесрочный период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ный Постановлением Администрации Атяшевского муниципального района от 19.04.2016 года №16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определяет правила разработки, корректировки,  осуществления мониторинга и контроля реализации прогноза социально-экономического развития Атяшевского муниципального района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 на среднесрочный период (далее – среднесрочный прогноз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реднесрочный прогноз разрабатывается ежегодно на очередной финансовый год и плановый период  управлением экономического анализа и прогнозирования Администрации Атяшевского муниципального района Республики Мордовия в соответствии с методическими рекомендациями по разработке и корректировке среднесрочного прогноза, утверждаемыми Министерством экономики, торговли и предпринимательства Республики Мордовия, с учетом сценарных условий и основных параметров среднесрочного прогноза социально-экономического развития Республики Мордовия, стратегических программных документов Атяшевского муниципального района Республики Мордовия, основных направлений бюджетной, налоговой политики Атяшевского муниципального района Республики Мордовия, а также на основе данных, представляемых отраслевыми (функциональными) органами, управлениями и отделами Администрации Атяшевского муниципального района, органами местного самоуправления Атяшевского муниципального района и другими участниками стратегического планирова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 разработке среднесрочного прогноза могут привлекаться объединения профсоюзов и работодателей, акционерные общества с  участием муниципального образования, общественные, научные и иные организации с учетом требований законодательства Российской Федерации о коммерческой, служебной и иной охраняемой законом тайн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работка среднесрочного прогноза осуществляется в 3 этап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вом этапе управление экономического анализа и прогнозирования Администрации Атяшевского муниципального района Республики Мордовия  совместно с заинтересованными отраслевыми (функциональными) органами, управлениями и отделами Администрации Атяшевского муниципального района  и другими участниками стратегического планирования с учетом сценарных условий и основных параметров среднесрочного прогноза социально-экономического развития Республики Мордовия, доведенных Министерством экономики, торговли и предпринимательства Республики Мордовия разрабатывает сценарные условия функционирования экономики Атяшевского муниципального района  (далее – сценарные условия) и основные параметры среднесрочного прогноза, а также методические рекомендации по формированию основных показателей прогноза социально-экономического развития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правление экономического анализа и прогнозирования Администрации Атяшевского муниципального района направляет на рассмотрение и согласование в заинтересованные отраслевые (функциональные) органы, управления и отделы Администрации Атяшевского муниципального района и органы местного самоуправления Атяшевского муниципального района сценарные условия, основные параметры среднесрочного прогноза, методические рекомендации по формированию основных показателей прогноза социально-экономического развития на очередной финансовый год и плановый период не позднее чем за 14 календарных дней до дня представления их в Администрацию Атяшевского муниципального района для рассмотрения и одобр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правление экономического анализа и прогнозирования Администрации Атяшевского муниципального района Республики Мордовия представляет в Администрацию Атяшевского муниципального района Республики Мордовия для рассмотрения и одобрения сценарные условия, основные параметры среднесрочного прогноза,  методические рекомендации по формированию основных показателей прогноза социально-экономического развития на очередной финансовый год и плановый период, в срок до 7 июня текущего финансового года не позднее чем за 5 месяцев до установленного Бюджетным кодексом Российской Федерации дня внесения Администрацией Атяшевского муниципального района на рассмотрение и утверждение в Совет депутатов Атяшевского муниципального района проекта бюджета Атяшевского муниципального района на очередной финансовый год и плановый период.</w:t>
      </w:r>
      <w:bookmarkStart w:id="1" w:name="sub_1009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В 5-дневный срок после рассмотрения и одобрения Администрацией Атяшевского муниципального района сценарных условий, основных параметров среднесрочного прогноза, методических рекомендаций по формированию основных показателей прогноза социально-экономического развития на очередной финансовый год и плановый период управление экономического анализа и прогнозирования Администрации Атяшевского муниципального района доводит их до сведения отраслевых (функциональных) органов, управлений и отделов Администрации Атяшевского муниципального района, органов местного самоуправления Атяшевского муниципального района и других участников стратегического планирования для использования при разработке вариантов среднесрочного прогноза по видам экономической деятельности, секторам, сферам экономики, территориям и направлениям развития, а также размещает в электронной форме на официальном сайте органов местного самоуправления Атяшевского муниципальн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а втором этапе управление экономического анализа и прогнозирования Администрации Атяшевского муниципального района Республики Мордовия на основе вариантов среднесрочного прогноза по видам экономической деятельности, секторам, сферам экономики и направлениям развития, а также иных материалов, необходимых для разработки соответствующих разделов среднесрочного прогноза, подготовленных отраслевыми (функциональными) органами, управлениями и отделами Администрации Атяшевского муниципального района Республики Мордовия, органами местного самоуправления Атяшевского муниципального района и другими участниками стратегического планирования, на основе сценарных условий и основных параметров среднесрочного прогноза, одобренных Администрацией Атяшевского муниципального района Республики Мордовия, разрабатывает предварительный вариант среднесрочного прогноза и направляет его до 20 июля текущего финансового года в Министерство экономики, торговли и предпринимательства Республики Мордовия, Финансовое управление Администрации Атяшевского муниципального района Республики Мордов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На третьем этапе управление экономического анализа и прогнозирования Администрации Атяшевского муниципального района Республики Мордовия на основе уточненных вариантов среднесрочного прогноза по видам экономической деятельности, секторам, сферам экономики и направлениям развития, а также иных материалов, необходимых для разработки соответствующих разделов среднесрочного прогноза, подготовленных отраслевыми (функциональными) органами, управлениями и отделами Администрации Атяшевского муниципального района Республики Мордовия, органами местного самоуправления Атяшевского муниципального района и другими участниками стратегического планирования, разрабатывает уточненный вариант среднесрочного прогноз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Управление экономического анализа и прогнозирования Администрации Атяшевского муниципального района Республики Мордовия направляет на рассмотрение и согласование  заинтересованным отраслевым (функциональным) органам, управлениям и отделам Администрации Атяшевского муниципального района, органам местного самоуправления Атяшевского муниципального района уточненный среднесрочный прогноз не позднее чем за 14 дней до дня представления его в  Администрацию Атяшевского муниципальн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До 10 октября текущего финансового года Управление экономического анализа и прогнозирования Администрации Атяшевского муниципального района Республики Мордовия направляет в Администрацию Атяшевского муниципального района Республики Мордовия для одобрения, а до 10 ноября текущего финансового года в Министерство экономики, торговли и предпринимательства Республики Мордовия согласованный с заинтересованными отраслевыми (функциональными) органами, управлениями и отделами Администрации Атяшевского муниципального района, органами местного самоуправления Атяшевского муниципального района Республики Мордовия среднесрочный прогноз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Управление экономического анализа и прогнозирования Администрации Атяшевского муниципального района Республики Мордовия в пятидневный срок после одобрения Администрацией Атяшевского муниципального района среднесрочного прогноза доводит его до сведения отраслевых (функциональных) органов, управлений и отделов Администрации Атяшевского муниципального района, органов местного самоуправления Атяшевского муниципального района и других участников стратегического планирования, а также размещает в электронной форме на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Администрации Атяшевского муниципальн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Разработка сценарных условий и основных параметров среднесрочного прогноза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 целях подготовки среднесрочного прогноза управление экономического анализа и прогнозирования Администрации Атяшевского муниципального района Республики Мордовия совместно с заинтересованными отраслевыми (функциональными) органами, управлениями и отделами Администрации Атяшевского муниципального района и органами местного самоуправления Атяшевского муниципального района Республики Мордовия и другими участниками стратегического планирования разрабатыва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ценарные условия, которые содержат наиболее вероятные внешние и внутренние условия и характеристики социально-экономического развития Атяшевского муниципального района Республики Мордовия в среднесрочном периоде и включают следующие прогнозные показател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инфляции на конец года и в среднем за год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населения (в среднегодовом исчислении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населения трудоспособного возрас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населения старше трудоспособного возрас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показатели в соответствии с доведенными Министерством экономики, торговли и предпринимательства Республики Мордовия методическими рекомендациями по разработке и корректировке среднесрочного прогноза, утверждаемыми Министерством экономики, торговли и предпринимательства Республики Мордовия, и сценарными условиями и основными параметрами среднесрочного прогноза развития Атяшевского муниципального района Республики Мордов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новные параметры, отражающие социально-экономическое развитие Атяшевского муниципального района Республики Мордовия в среднесрочном периоде, которые содержат следующие прогнозируемые количественные характеристик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 динамика валового муниципального продук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отгруженной продукции (выполненных работ, оказанных услуг), динамика промышленного производства и производства продукции сельского хозяй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стиции в основной капитал за счет всех источников финансир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ка производительности тру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от розничной торговл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платных услуг насел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занятых в экономик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официально зарегистрированных безработных граждан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регистрируемой безработиц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заработной платы работников организа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ыль прибыльных организа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ыль (убыток) до налогооблож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производства водки и ликероводочной продукции, спирта, пи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льная начисленная среднемесячная заработная плата работников организа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ьная заработная плата работников организа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ьные располагаемые денежные доходы на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Сценарные условия и основные параметры среднесрочного прогноза разрабатываются на основе сведений, представляемых в управление экономического анализа и прогнозирования Администрации Атяшевского муниципального района Республики Мордовия участниками стратегического планир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" w:name="sub_400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Разработка среднесрочного прогноз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Среднесрочный прогноз разрабатывается ежегодно на основании вариантов среднесрочного прогноза, подготовленных участниками стратегического планирования, а также иных материалов, представляемых участниками стратегического планирования в соответствии с настоящим Порядком, и формируется в целом по Атяшевскому муниципальному району, видам экономической деятельности и сельским (городского) поселениям Атяшевского муниципального райо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Среднесрочный прогноз разрабатывается в двух вариан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ый вариант среднесрочного прогноза характеризует основные тенденции и параметры развития экономики в условиях консервативных траекторий изменения внешних услов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ервативный вариант среднесрочного прогноза разрабатывается на основе консервативных оценок темпов экономического роста с учетом возможности ухудшения внешнеэкономических услов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управления экономического анализа и прогнозирования Администрации Атяшевского муниципального района Республики Мордовия могут разрабатываться дополнительные варианты среднесрочного прогноза, которые отражают соответствующие изменения внешних и внутренних условий социально-экономического развития Атяшевского муниципального района Республики Мордов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Среднесрочный прогноз включа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ценку достигнутого уровня социально-экономического развития Атяшевского муниципального района Республики Мордов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ценку факторов и ограничений экономического роста на среднесрочный период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правления социально-экономического развития и целевые показатели одного или нескольких вариантов прогноза социально-экономического развития Атяшевского муниципального района Республики Мордовия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новные параметры муниципальных програм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ые показатели, определенные Администрацией Атяшевского муниципального района Республики Мордов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Отраслевые (функциональные) органы, управления и отделы Администрации Атяшевского муниципального района и органы местного самоуправления Атяшевского муниципального района и другие участники стратегического планирования разрабатывают и представляют в управление экономического анализа и прогнозирования Администрации Атяшевского муниципального района Республики Мордовия с соответствующими обоснованиями и расчета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9 июня текущего финансового года предварительные прогнозы социально-экономического развития на очередной финансовый год и плановый период по видам экономической деятельности в разрезе организаций для разработки прогноза социально-экономического развития Атяшевского муниципального района Республики Мордовия на очередной финансовый год и плановый период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20 августа текущего финансового год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ные прогнозы социально-экономического развития на очередной финансовый год и плановый период по видам экономической деятельности в разрезе организаций для разработки прогноза социально-экономического развития Атяшевского муниципального района Республики Мордовия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Отдел  имущественных и земельных отношений Администрации Атяшевского муниципального района Республики Мордовия представляет в управление экономического анализа и прогнозирования Администрации Атяшевского муниципального района Республики Мордовия не позднее 1 сентября текущего финансового года реестр муниципальных унитарных предприятий Атяшевского муниципального района Республики Мордовия и проект прогнозного плана (программы) приватизации муниципального имущества Атяшевского муниципального района Республики Мордовия на очередной финансовый г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Отраслевые (функциональные) органы, управления и отделы Администрации Атяшевского муниципального района и органы местного самоуправления Атяшевского муниципального района и другие участники стратегического планирования представляют в управление экономического анализа и прогнозирования Администрации Атяшевского муниципального района Республики Мордовия до 10 сентября текущего финансового года уточненные бюджетные заявки на финансирование строительства объектов за счет средств местного бюджета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Проект среднесрочного прогноза проходит процедуру общественного обсуждени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0684666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от 28 июня 2014 г. № 172-ФЗ «О стратегическом планировании в Российской Федераци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После одобрения Администрацией Атяшевского муниципального района Республики Мордовия в течение 10 календарных дней среднесрочный прогноз размещается в электронной форме 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Администрации Атяшевского муниципального района Республики Мордовия в информационно-телекоммуникационной сети "Интернет"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Поквартальная и помесячная разбивка показателей прогноза социально-экономического развития Атяшевского муниципального района  на очередной финансовый год в разрезе сельских (городского) поселений Атяшевского муниципального района  осуществляется с учетом их фактических значений за отчетный год.</w:t>
      </w:r>
    </w:p>
    <w:p>
      <w:pPr>
        <w:pStyle w:val="Style18"/>
        <w:ind w:firstLine="567"/>
        <w:jc w:val="center"/>
        <w:rPr>
          <w:rFonts w:ascii="PT Serif" w:hAnsi="PT Serif" w:cs="PT Serif"/>
          <w:color w:val="22272F"/>
          <w:sz w:val="32"/>
          <w:szCs w:val="32"/>
          <w:shd w:fill="FFFFFF" w:val="clear"/>
          <w:lang w:eastAsia="ru-RU"/>
        </w:rPr>
      </w:pPr>
      <w:r>
        <w:rPr>
          <w:rFonts w:cs="PT Serif" w:ascii="PT Serif" w:hAnsi="PT Serif"/>
          <w:color w:val="22272F"/>
          <w:sz w:val="32"/>
          <w:szCs w:val="32"/>
          <w:shd w:fill="FFFFFF" w:val="clear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рядок мониторинга, контроля реализации и корректировки среднесрочного прогноз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400"/>
      <w:bookmarkStart w:id="4" w:name="sub_1055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4. Мониторинг среднесрочного прогноза осуществляется в целях выявления отклонений параметров среднесрочного прогноза, уточненных на основе итогов социально-экономического развития разрезе сельских  (городского) поселений Атяшевского муниципального района  за 3 квартала текущего финансового года, от одобренных  Администрацией Атяшевского муниципального района в качестве основы формирования бюджета  Атяшевского муниципального района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055"/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> </w:t>
      </w:r>
      <w:bookmarkStart w:id="6" w:name="sub_1065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25. Отраслевые (функциональные) органы, управления и отделы Администрации Атяшевского муниципального района и органы местного самоуправления Атяшевского муниципального района и другие участники стратегического планирования при необходимости до 10 ноября текущего финансового года представляют в управление экономического анализа и прогнозирования Администрации Атяшевского муниципального района уточненные варианты прогноза развития видов экономической деятельности, секторов и сфер экономики на среднесрочн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е экономического анализа и прогнозирования Администрации Атяшевского муниципального района Республики Мордовия в случае существенного отклонения ключевых макроэкономических показателей, полученных по результатам мониторинга среднесрочного прогноза, от принятых за основу при формировании бюджета Атяшевского муниципального района на очередной финансовый год и плановый период представляет в Администрацию Атяшевского муниципального района  уточненный среднесрочный прогноз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1066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27. Корректировка среднесрочного прогноза проводится по решению Администрации Атяшевского муниципального района  с учетом настоящего Порядка в целях обеспечения корректировки бюджета Атяшевского муниципального района Республики Мордовия 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1066"/>
      <w:bookmarkStart w:id="9" w:name="sub_106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28. Контроль реализации среднесрочного прогноза осуществляется управлением экономического анализа и прогнозирования Администрации Атяшевского муниципального района Республики Мордовия на основе обобщения информации и оценки достижения показателей социально-экономического развития Атяшевского муниципального района.</w:t>
      </w:r>
      <w:bookmarkEnd w:id="9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" TargetMode="External"/><Relationship Id="rId3" Type="http://schemas.openxmlformats.org/officeDocument/2006/relationships/hyperlink" Target="http://mineco.e-mordovi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8:00Z</dcterms:created>
  <dc:creator>User</dc:creator>
  <dc:description/>
  <cp:keywords/>
  <dc:language>en-US</dc:language>
  <cp:lastModifiedBy>Admin</cp:lastModifiedBy>
  <cp:lastPrinted>2023-02-07T15:10:00Z</cp:lastPrinted>
  <dcterms:modified xsi:type="dcterms:W3CDTF">2023-02-09T13:48:00Z</dcterms:modified>
  <cp:revision>2</cp:revision>
  <dc:subject/>
  <dc:title/>
</cp:coreProperties>
</file>