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  </w:t>
      </w:r>
      <w:r>
        <w:rPr/>
        <w:t xml:space="preserve">АДМИНИСТРАЦИИ </w:t>
      </w:r>
    </w:p>
    <w:p>
      <w:pPr>
        <w:pStyle w:val="Heading5"/>
        <w:rPr/>
      </w:pPr>
      <w:r>
        <w:rPr/>
        <w:t>АТЯШЕВСКОГО МУНИЦИПАЛЬНОГО РАЙОНА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РЕСПУБЛИКИ МОРДОВ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2.09.2023 г                                                                                    № 472  </w:t>
      </w:r>
    </w:p>
    <w:p>
      <w:pPr>
        <w:pStyle w:val="Normal"/>
        <w:jc w:val="center"/>
        <w:rPr/>
      </w:pPr>
      <w:r>
        <w:rPr/>
        <w:t>р.п. Атя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Атяшевском муниципальном районе Республики Мордовия месячника пожилых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содействия в решении социально – экономических проблем, улучшения медицинского, культурного обслуживания и социальной защищенности граждан пожилого возра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в Атяшевском муниципальном районе с 1 по 31 октября 2023 года месячник пожил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айонного организационного  комитета по подготовке и проведению мероприятий в рамках месячника пожилых люд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мероприятий  по подготовке и проведению месячника пожилых людей в Атяшевском муниципальном районе в 2023 год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Рекомендовать Главам сельских поселений, Главе Администрации Атяшевского городского поселения, руководителям организаций, учреждений, предприятий различных форм собственности, общественным и религиозным объединениям принять активное участие в совместном проведении мероприятий в рамках месячника пожилых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автономной некоммерческой организации «Редакция газеты «Вперед» обеспечить информационное сопровождение месячника пожилых людей, проводимого в Атяшевском муниципальн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возложить на  заместителя Главы района по социальным вопросам - начальника Управления образования Администрации Атяшевского муниципального района Н.М. Бухар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тя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К.Н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 2023 г. № 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организационного комитета  по проведению мероприятий в рамках месячника пожилых люд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тяшевском муниципальном районе Республики Мордов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"/>
        <w:gridCol w:w="354"/>
        <w:gridCol w:w="67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ргина И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 – начальник Управления образования Администрации Атяшевского муниципального района, 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Атяшевского муниципальн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Ю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Социальная защита населения по Атяшевскому району Республики Мордовия» (по согласованию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тяшев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У.Д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в Атяшевском муниципальном районе отделения социального фонда России по Республике Мордовия (по согласованию)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автономной некоммерческой организации «Редакция газеты «Вперед»» (по согласованию)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шкин В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 5 (по обслуживанию Атяшевского района) ММО МВД России «Ардатовский», майор полиции (по согласованию)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З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ветеранов войны, труда и правоохранительных органов (по согласованию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С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инвалидов (по согласованию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шкин А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Атяшевского муниципального района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ов А.И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Атяшевского городского поселения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 2021 г. № 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одготовке и проведению месячника пожилых людей в Атяшевском муниципальном районе Республики Мордовия в 2023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2536"/>
        <w:gridCol w:w="18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едставителей Администрации Атяшевского муниципального района за городским и сельскими поселениями в период проведения месячника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тяшевского муниципального района Республики Морд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кин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специалистов ГКУ «Социальная защита населения по Атяшевскому району РМ»  за предприятиями и организациями, СХПК, образовательными учреждениями  района с целью контроля за исполнением  Постановления Администрации Атяшевского муниципального района Республики Мордовия  по проведению месячника пожилых людей в Атяше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Социальная защита населения по Атяшевскому району РМ» 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илова Ю.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йдов по обследованию материально-бытовых условий проживания пенсионеров, инвалидов, одиноких престарелых граждан, вдов погибших воинов во всех населенных пунктах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Социальная защита населения по Атяшевскому району РМ» 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илова Ю.В.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ы мобильных бригад для оказания срочной социальной, социально-бытовой помощи одиноким и одиноко проживающим гражданам пожил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0.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10.2023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Социальная защита населения по Атяшевскому району РМ»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идорова А.А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чествования ветеранов органов соци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ГКУ «Социальная защита населения по Атяшевскому району РМ»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ило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ходатайств руководителям предприятий и организаций всех форм собственности по чествованию пенсионеров, граждан пожилого возраста работающих и ушедших на заслуженный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У «Социальная защита населения по Атяшевскому району РМ» 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.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пенсионеров, граждан пожилого возраста работающих и ушедших на заслуженный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и организации всех форм собственн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городского,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организаций всех форм собственност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,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плат адресной социальной помощи для одиноко проживающих пенсионеров, чей размер пенсии не превышает размер прожиточного минимума установленного в 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Социальная защита населения по Атяшевскому району РМ»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ило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йдов по обследованию материально – бытовых условий пенсионеров, инвалидов, одиноких престарелых граждан, вдов погибших воинов во всех населенных пунктах. Улучшение условий жизни граждан, проживающих в отдаленных селах района, принятие мер по обеспечению их товарами первой необходимости, медика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городского,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,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руководителями сельхозпредприятий по оказанию материальной помощи при выписке кормов, зернофуража, поголовья молодняка  КРС по льготной стоимости для  граждан пожилого возраста, проработавших в колхозах и совхозах  района.  Оказание им содействия в выделении транспорта для вспашки п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ушкин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выездных профилактических медицинских осмотров к инвалидам 1 группы, престарелым гражданам, нуждающимся в постоянном уходе, оказание им помощи в приобретении лекарств, протезно – ортопедических изделий, средств передвижения. Медицинский патронаж граждан пожилого возраста, вдов погибших и умерших во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«Атяшевская РБ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арасев В.А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чествования ветеранов пенсионного фонда в Атяше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ентская службы в Атяшевском муниципальном районе отделения социального фонда России по Республике Мордо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а У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классных часов в образовательных учреждениях района. Оказание шефской помощи вдовам, ветеранам педагогического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кин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неделя добра</w:t>
            </w:r>
          </w:p>
          <w:p>
            <w:pPr>
              <w:pStyle w:val="Normal"/>
              <w:jc w:val="center"/>
              <w:rPr/>
            </w:pPr>
            <w:r>
              <w:rPr/>
              <w:t>(работа волонтерских отрядов по оказанию социальных услуг пожилым люд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Администрации Атяшевского муниципального района Республики Морд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делам молодежи и спор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Атяшевского муниципального района Республики Морд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кина Н.М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ина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празднованию Дня учителя (чествование ветеранов педагогического тру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2 по 6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кин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jc w:val="center"/>
              <w:rPr/>
            </w:pPr>
            <w:r>
              <w:rPr/>
              <w:t>Ретро вечеринка «Назад в СССР»;</w:t>
            </w:r>
          </w:p>
          <w:p>
            <w:pPr>
              <w:pStyle w:val="Normal"/>
              <w:jc w:val="center"/>
              <w:rPr/>
            </w:pPr>
            <w:r>
              <w:rPr/>
              <w:t>Акция «Забота, помощь ветеранам труда и одиноким пожилым»;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вечер:</w:t>
            </w:r>
          </w:p>
          <w:p>
            <w:pPr>
              <w:pStyle w:val="Normal"/>
              <w:jc w:val="center"/>
              <w:rPr/>
            </w:pPr>
            <w:r>
              <w:rPr/>
              <w:t>«Свой век мы прожили не зря»;</w:t>
            </w:r>
          </w:p>
          <w:p>
            <w:pPr>
              <w:pStyle w:val="Normal"/>
              <w:jc w:val="center"/>
              <w:rPr/>
            </w:pPr>
            <w:r>
              <w:rPr/>
              <w:t>«Чтобы старость была в радость» вечер-встреча в Доме престарелых и инвалидов.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е концерты, посвящённые Дню пожилых людей:</w:t>
            </w:r>
          </w:p>
          <w:p>
            <w:pPr>
              <w:pStyle w:val="Normal"/>
              <w:jc w:val="center"/>
              <w:rPr/>
            </w:pPr>
            <w:r>
              <w:rPr/>
              <w:t>«Мои года, моё богатство»;</w:t>
            </w:r>
          </w:p>
          <w:p>
            <w:pPr>
              <w:pStyle w:val="Normal"/>
              <w:jc w:val="center"/>
              <w:rPr/>
            </w:pPr>
            <w:r>
              <w:rPr/>
              <w:t>«Золото прожитых лет»;</w:t>
            </w:r>
          </w:p>
          <w:p>
            <w:pPr>
              <w:pStyle w:val="Normal"/>
              <w:jc w:val="center"/>
              <w:rPr/>
            </w:pPr>
            <w:r>
              <w:rPr/>
              <w:t>«Будьте бодрыми всегда!»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ая программа «Развеселые частушки любят дети и старушки».</w:t>
            </w:r>
          </w:p>
          <w:p>
            <w:pPr>
              <w:pStyle w:val="Normal"/>
              <w:jc w:val="center"/>
              <w:rPr/>
            </w:pPr>
            <w:r>
              <w:rPr/>
              <w:t>Фотосессия на фоне осеней природы «Дивная пора».</w:t>
            </w:r>
          </w:p>
          <w:p>
            <w:pPr>
              <w:pStyle w:val="Normal"/>
              <w:jc w:val="center"/>
              <w:rPr/>
            </w:pPr>
            <w:r>
              <w:rPr/>
              <w:t>Огонёк:</w:t>
            </w:r>
          </w:p>
          <w:p>
            <w:pPr>
              <w:pStyle w:val="Normal"/>
              <w:jc w:val="center"/>
              <w:rPr/>
            </w:pPr>
            <w:r>
              <w:rPr/>
              <w:t>«Мудрой осени счастливые мгновения»;</w:t>
            </w:r>
          </w:p>
          <w:p>
            <w:pPr>
              <w:pStyle w:val="Normal"/>
              <w:jc w:val="center"/>
              <w:rPr/>
            </w:pPr>
            <w:r>
              <w:rPr/>
              <w:t>«Люди пожилые, сердцем молодые».</w:t>
            </w:r>
          </w:p>
          <w:p>
            <w:pPr>
              <w:pStyle w:val="Normal"/>
              <w:jc w:val="center"/>
              <w:rPr/>
            </w:pPr>
            <w:r>
              <w:rPr/>
              <w:t>Вечера отдыха:</w:t>
            </w:r>
          </w:p>
          <w:p>
            <w:pPr>
              <w:pStyle w:val="Normal"/>
              <w:jc w:val="center"/>
              <w:rPr/>
            </w:pPr>
            <w:r>
              <w:rPr/>
              <w:t>«От всей души»</w:t>
            </w:r>
          </w:p>
          <w:p>
            <w:pPr>
              <w:pStyle w:val="Normal"/>
              <w:jc w:val="center"/>
              <w:rPr/>
            </w:pPr>
            <w:r>
              <w:rPr/>
              <w:t>«Виват, бабушки»</w:t>
            </w:r>
          </w:p>
          <w:p>
            <w:pPr>
              <w:pStyle w:val="Normal"/>
              <w:jc w:val="center"/>
              <w:rPr/>
            </w:pPr>
            <w:r>
              <w:rPr/>
              <w:t>«Чтобы старость была в радость»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литературный вечер «Золото прожитых лет».</w:t>
            </w:r>
          </w:p>
          <w:p>
            <w:pPr>
              <w:pStyle w:val="Normal"/>
              <w:jc w:val="center"/>
              <w:rPr/>
            </w:pPr>
            <w:r>
              <w:rPr/>
              <w:t>Выездная концертная программа «Мудрости свет» Агиткультбригады в малые деревни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 по 31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 Атяшевского муниципального района Республики Морд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пожилого возраста к участию в различных конкурсах, фестивалях, смотрах, выста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4 по 31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 Атяшев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оржественное мероприятие, встреча ветеранского актива, пенсионеров с Главой Атяшевского муниципального района, концерт, вручение наград и подар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0.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Социальная защита населения по Атяшевскому району РМ»  (по согд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235" w:firstLine="235"/>
              <w:jc w:val="center"/>
              <w:rPr/>
            </w:pPr>
            <w:r>
              <w:rPr>
                <w:sz w:val="26"/>
                <w:szCs w:val="26"/>
              </w:rPr>
              <w:t>Джалило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ных информационно – пропагандистских мероприятий среди пожилых людей по разъяснению способов защиты от правонарушений, совершаемых в отношении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 по 31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 5 (по обслуживанию Атяшевского района) межмуниципального отдела МВД РФ «Ардатовский»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югашки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редствах массовой информации хода реализации мероприятий, проводимых в рамках месячника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 по 31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автономной некоммерческой организации «Редакция газеты «Вперед»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в ходе проведения мероприятий месячника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31 октября 2023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№ 5 (по обслуживанию Атяшевского района) межмуниципального отдела МВД РФ «Ардатовский» (по согласова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гашкин В.В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20:00Z</dcterms:created>
  <dc:creator>Tania</dc:creator>
  <dc:description/>
  <cp:keywords/>
  <dc:language>en-US</dc:language>
  <cp:lastModifiedBy>Общая</cp:lastModifiedBy>
  <cp:lastPrinted>2023-09-21T14:50:00Z</cp:lastPrinted>
  <dcterms:modified xsi:type="dcterms:W3CDTF">2023-09-26T06:12:00Z</dcterms:modified>
  <cp:revision>148</cp:revision>
  <dc:subject/>
  <dc:title>ПОСТАНОВЛЕНИЕ</dc:title>
</cp:coreProperties>
</file>