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7.12.2023г.                                                                                                       № 48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депутатов Атяшевского муниципального района от 25 января 2019 года №5 «О предоставлении меры социальной поддержки обучающимся с ограниченными возможностями здоровья в муниципальных общеобразовательных организациях, в том числе созданных в форме автономных учреждений, Атяшевского муниципального райо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ешение Совета депутатов Атяшевского муниципального района от 25 января 2019 года № 5 «О предоставлении меры социальной поддержки обучающимся с ограниченными возможностями здоровья B муниципальных общеобразовательных организациях, в том числе созданных в форме автономных учреждений, Атяшевского муниципального района» следующие изменения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ункт 2 изложить в следующей редакци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 2. Определить стоимость затрат на обеспечение обучающихся с ограниченными возможностями здоровья и детей инвалидов, получающих начальное общее образование (получающих образование на дому) продуктовым набором в размере 145,00 рублей в день.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имость затрат на обеспечение обучающихся с ограниченными возможностями здоровья и детей инвалидов, получающих начальное общее образование (получающих образование в муниципальных образовательных организация) завтрак 67,00 рублей в день, обед 78,00 рублей в день)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ределить стоимость затрат на обеспечение обучающихся с ограниченными возможностями здоровья и детей инвалидов, получающих среднее общее, основное общее образование (получающих образование на дому) продуктовым набором в размере 153,34 рублей в день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имость затрат на обеспечение обучающихся с ограниченными возможностями здоровья и детей инвалидов, получающих среднее общее, основное общее образование (получающих образование в муниципальных образовательных организация) завтрак 68,44 рублей в день, обед 84,90 рублей в день)»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211"/>
      </w:tblGrid>
      <w:tr>
        <w:trPr/>
        <w:tc>
          <w:tcPr>
            <w:tcW w:w="52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яше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         </w:t>
            </w:r>
          </w:p>
        </w:tc>
        <w:tc>
          <w:tcPr>
            <w:tcW w:w="421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Чугунов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6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тяшев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316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316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61360973"/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Н. Ник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Times New Roman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1:00Z</dcterms:created>
  <dc:creator>Admin</dc:creator>
  <dc:description/>
  <cp:keywords/>
  <dc:language>en-US</dc:language>
  <cp:lastModifiedBy>Admin</cp:lastModifiedBy>
  <cp:lastPrinted>2023-12-27T15:10:00Z</cp:lastPrinted>
  <dcterms:modified xsi:type="dcterms:W3CDTF">2024-01-25T06:34:00Z</dcterms:modified>
  <cp:revision>3</cp:revision>
  <dc:subject/>
  <dc:title/>
</cp:coreProperties>
</file>