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8"/>
        </w:rPr>
      </w:pPr>
      <w:r>
        <w:rPr>
          <w:sz w:val="28"/>
        </w:rPr>
        <w:t>02.11.2023 г.</w:t>
        <w:tab/>
        <w:t>559</w:t>
      </w:r>
    </w:p>
    <w:p>
      <w:pPr>
        <w:pStyle w:val="Normal"/>
        <w:rPr/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Об учебно-консультационных пунктах для обучения населения Атяше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 г. № 68-ФЗ «О защите населения и территорий от чрезвычайных ситуаций природного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февраля 1998 года № 28-ФЗ «О гражданской обороне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 ноября 2000 г. № 841 «Об утверждении Положения о подготовке населения в области гражданской обороны» Администрация Атяшевского муниципального района 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1"/>
          <w:lang w:eastAsia="hi-IN" w:bidi="hi-IN"/>
        </w:rPr>
      </w:pPr>
      <w:r>
        <w:rPr>
          <w:rFonts w:eastAsia="Arial Unicode MS"/>
          <w:kern w:val="2"/>
          <w:sz w:val="28"/>
          <w:szCs w:val="21"/>
          <w:lang w:eastAsia="hi-IN" w:bidi="hi-IN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б учебно-консультационных пунктах по гражданской обороне и чрезвычайным ситуациям на территории Атяшевского муниципального района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1"/>
          <w:lang w:eastAsia="hi-IN" w:bidi="hi-IN"/>
        </w:rPr>
        <w:t>2.</w:t>
      </w:r>
      <w:r>
        <w:rPr/>
        <w:t xml:space="preserve"> </w:t>
      </w:r>
      <w:r>
        <w:rPr>
          <w:sz w:val="28"/>
          <w:szCs w:val="28"/>
        </w:rPr>
        <w:t>Рекомендовать Главам городского и сельских поселений Атяшевского муниципального района создать учебно-консультационные пункты по гражданской обороне и чрезвычайным ситуациям на базе администраций сельских поселений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1"/>
          <w:lang w:eastAsia="hi-IN" w:bidi="hi-IN"/>
        </w:rPr>
      </w:pPr>
      <w:r>
        <w:rPr>
          <w:rFonts w:eastAsia="Arial Unicode MS"/>
          <w:kern w:val="2"/>
          <w:sz w:val="28"/>
          <w:szCs w:val="21"/>
          <w:lang w:eastAsia="hi-IN" w:bidi="hi-IN"/>
        </w:rPr>
        <w:t>3.Признать утратившим силу Постановление Администрации Атяшевского муниципального района от 14 марта 2012 года №209 «Об учебно-консультационных пунктах для обучения населения Атяшевского муниципального района, не занятого в сферах производства и обслуживания»</w:t>
      </w:r>
      <w:r>
        <w:rPr>
          <w:rFonts w:eastAsia="Arial Unicode MS"/>
          <w:bCs/>
          <w:kern w:val="2"/>
          <w:sz w:val="28"/>
          <w:szCs w:val="21"/>
          <w:lang w:eastAsia="hi-IN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;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5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К.Н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 02.11.2023           № 559  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>об учебно-консультационных пунктах по гражданской обороне и чрезвычайным ситуациям на территории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1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ложение об учебно-консультационном пункте по гражданской обороне и чрезвычайным ситуациям (далее - Положение) разработан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декабря 1994 г. № 68-ФЗ «О защите населения и территорий от чрезвычайных ситуаций природного техногенного характера»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февраля 1998 года № 28-ФЗ «О гражданской обороне»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6 ноября 2007 г. № 804 «Об утверждении Положения о гражданской обороне в Российской Федерации",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 ноября 2000 г. № 841 «Об утверждении Положения о подготовке населения в области гражданской обороны» и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18 сентября 2020 г. № 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Учебно-консультационные пункты по гражданской обороне и чрезвычайным ситуациям (далее - УКП по ГО и ЧС) создаются по месту жительства граждан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УКП по ГО и ЧС предназначены для оперативного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02"/>
      <w:bookmarkEnd w:id="10"/>
      <w:r>
        <w:rPr>
          <w:b/>
          <w:bCs/>
          <w:color w:val="26282F"/>
          <w:sz w:val="28"/>
          <w:szCs w:val="28"/>
        </w:rPr>
        <w:t>2. Цели и задачи УКП по ГО и Ч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1" w:name="sub_102"/>
      <w:bookmarkStart w:id="12" w:name="sub_102"/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4. Основными целями УКП по ГО и ЧС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004"/>
      <w:bookmarkEnd w:id="14"/>
      <w:r>
        <w:rPr>
          <w:sz w:val="28"/>
          <w:szCs w:val="28"/>
        </w:rPr>
        <w:t>- расширение информационно-просветительского обеспечения и улучшение подготовки населения Атяшевского муниципального района по вопросам гражданской обороны и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устойчивости насел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за личную, семейную и коллективную безопас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культуры безопасности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05"/>
      <w:bookmarkEnd w:id="15"/>
      <w:r>
        <w:rPr>
          <w:sz w:val="28"/>
          <w:szCs w:val="28"/>
        </w:rPr>
        <w:t>5. Основными задачами УКП по ГО и ЧС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характера, а также при возникновении опасностей во время военных конфликтов или вследствие этих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неработающего населения с действующи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области гражданской обороны, защиты от чрезвычайных ситуаций, с правилами поведения при угрозе и возникновении чрезвычайных ситуаций, а также с приемами оказания самопомощи и взаимопомощи при поражениях и несчастных случа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и предоставление в пределах компетенции необходимых справок и информации пожарной, санитарно-эпидемиологической и экологической обстановке на территории Атяшев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консультируемых граждан сведений о контактных телефонах сил, служб и организаций Атяшевского муниципального района, оказывающих помощь или консультации по вопросам предупреждения и ликвидации чрезвычайных ситуаций и при несчастных случа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7" w:name="sub_103"/>
      <w:bookmarkEnd w:id="17"/>
      <w:r>
        <w:rPr>
          <w:b/>
          <w:bCs/>
          <w:color w:val="26282F"/>
          <w:sz w:val="28"/>
          <w:szCs w:val="28"/>
        </w:rPr>
        <w:t>3. Порядок создания и работы УКП по ГО и Ч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8" w:name="sub_103"/>
      <w:bookmarkStart w:id="19" w:name="sub_103"/>
      <w:bookmarkEnd w:id="1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006"/>
      <w:bookmarkEnd w:id="20"/>
      <w:r>
        <w:rPr>
          <w:sz w:val="28"/>
          <w:szCs w:val="28"/>
        </w:rPr>
        <w:t>6. УКП по ГО и ЧС создаются на основании постановления администрации Ичалковского муниципального района, постановления администрации сельского поселения Атяш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06"/>
      <w:bookmarkEnd w:id="21"/>
      <w:r>
        <w:rPr>
          <w:sz w:val="28"/>
          <w:szCs w:val="28"/>
        </w:rPr>
        <w:t>Методическое руководство и контроль за работой УКП по ГО и ЧС возлагается на отдел по делам гражданской обороны и чрезвычайным ситуациям администрации Атяш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обеспечение работы УКП по ГО и 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осуществляют главы муниципальных образований Атяшевского муниципального района, руководители подведомственных организаций (учреждений) на базе которых создаются УКП по ГО и Ч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 назначается распоряжением администрации муниципального образования, приказом руководителя организации (учреждения) из числа штатных сотрудников (работников) и в своей деятельности непосредственно подчиняется Главе муниципального образования, руководителю организации (учреждения) на базе которого соз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07"/>
      <w:bookmarkEnd w:id="22"/>
      <w:r>
        <w:rPr>
          <w:sz w:val="28"/>
          <w:szCs w:val="28"/>
        </w:rPr>
        <w:t>7. Работа УКП по ГО и ЧС организуется пут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07"/>
      <w:bookmarkEnd w:id="23"/>
      <w:r>
        <w:rPr>
          <w:sz w:val="28"/>
          <w:szCs w:val="28"/>
        </w:rPr>
        <w:t>- проведения плановых занятий, бесе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структажей при заселении гражданами квартир (домов), а также бесед, проводимых в ходе проверок противопожарного состояния и по фактам бытовых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мероприятиях по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мероприятиях, проводимых в рамках противопожарной пропаганды, которая организуется администрацией муниципального образования Атяшевского муниципального района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памяток, листовок, пособий, просмотра (прослушивания) материала по тематике гражданской обороны, защите от чрезвычайных ситуаций и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4" w:name="sub_104"/>
      <w:bookmarkEnd w:id="24"/>
      <w:r>
        <w:rPr>
          <w:b/>
          <w:bCs/>
          <w:color w:val="26282F"/>
          <w:sz w:val="28"/>
          <w:szCs w:val="28"/>
        </w:rPr>
        <w:t>4. Оснащение УКП по ГО и Ч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5" w:name="sub_104"/>
      <w:bookmarkStart w:id="26" w:name="sub_104"/>
      <w:bookmarkEnd w:id="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8. Для обеспечения работы УКП по ГО и 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8"/>
      <w:bookmarkStart w:id="29" w:name="sub_100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0" w:name="sub_105"/>
      <w:bookmarkEnd w:id="30"/>
      <w:r>
        <w:rPr>
          <w:b/>
          <w:bCs/>
          <w:color w:val="26282F"/>
          <w:sz w:val="28"/>
          <w:szCs w:val="28"/>
        </w:rPr>
        <w:t>5. Перечень необходимой документации УКП по ГО и Ч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1" w:name="sub_105"/>
      <w:bookmarkStart w:id="32" w:name="sub_105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09"/>
      <w:bookmarkEnd w:id="33"/>
      <w:r>
        <w:rPr>
          <w:sz w:val="28"/>
          <w:szCs w:val="28"/>
        </w:rPr>
        <w:t>9. В перечень необходимой документации УКП по ГО и ЧС вход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09"/>
      <w:bookmarkEnd w:id="34"/>
      <w:r>
        <w:rPr>
          <w:sz w:val="28"/>
          <w:szCs w:val="28"/>
        </w:rPr>
        <w:t>- нормативные правовые акты администрации Атяшевского муниципального района, администраций сельских поселений Атяшевского муниципального района о создании УКП по ГО и Ч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КП по ГО и Ч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док дня работы УКП по ГО и Ч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занятий и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консультаций на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мероприятий на УКП по ГО и Ч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5" w:name="sub_106"/>
      <w:bookmarkEnd w:id="35"/>
      <w:r>
        <w:rPr>
          <w:b/>
          <w:bCs/>
          <w:color w:val="26282F"/>
          <w:sz w:val="28"/>
          <w:szCs w:val="28"/>
        </w:rPr>
        <w:t>6. Обязанности начальника (консультанта) УКП по ГО и Ч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6" w:name="sub_106"/>
      <w:bookmarkStart w:id="37" w:name="sub_106"/>
      <w:bookmarkEnd w:id="3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010"/>
      <w:bookmarkEnd w:id="38"/>
      <w:r>
        <w:rPr>
          <w:sz w:val="28"/>
          <w:szCs w:val="28"/>
        </w:rPr>
        <w:t>10. Начальник (консультант) УКП по ГО и Ч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010"/>
      <w:bookmarkEnd w:id="39"/>
      <w:r>
        <w:rPr>
          <w:sz w:val="28"/>
          <w:szCs w:val="28"/>
        </w:rPr>
        <w:t>- отвечает за планирование, организацию и проведение консультаций, состояние учебно-материальной ба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едет учетные и отчетные докумен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держанием помещения, соблюдением правил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остоянное взаимодействие по вопросам обучения населения с отделом по делам гражданской обороны и чрезвычайным ситуациям администрации Атяшевского муниципального района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яшевского муниципальн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№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</w:t>
        <w:br/>
        <w:t>учебно-консультационных пунктов по гражданской обороне и чрезвычайным ситуациям на территории Атяшевского муниципального района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07"/>
        <w:gridCol w:w="32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, на базе которой создается УКП по ГО и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местополож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тяшевского городского поселения муниципального района Республики Мордо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М, Атяше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.п.Атяшево, ул. строителей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яшевское сельское поселение Атяшевского муниципального района Республики Мордо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М, Атяше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 Атяшево, пер. Советский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овское сельское поселение Атяшевского муниципального района Республики Мордо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М, Атяше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 Алово, ул. Школьная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.Манадышское сельское поселение Атяшевского муниципального района Республики Мордо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М, Атяше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Б.Манадыши, ул. Молодежная  д.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ловское сельское поселение Атяшевского муниципального района Республики Мордо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М, Атяше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 Козловка, ул. Советская д.6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жеманское сельское поселение Атяшевского муниципального района Республики Мордо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М, Атяше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 Киржеманы, ул. Советская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банчеевское сельское поселение Атяшевского муниципального района Республики Мордо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М, Атяше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 Сабанчеево, ул. Советская д.1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sz w:val="28"/>
          <w:szCs w:val="22"/>
          <w:lang w:eastAsia="hi-IN" w:bidi="hi-IN"/>
        </w:rPr>
      </w:pPr>
      <w:r>
        <w:rPr>
          <w:rFonts w:eastAsia="Calibri"/>
          <w:b/>
          <w:kern w:val="2"/>
          <w:sz w:val="28"/>
          <w:szCs w:val="22"/>
          <w:lang w:eastAsia="hi-IN" w:bidi="hi-IN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2"/>
        </w:rPr>
      </w:pPr>
      <w:r>
        <w:rPr>
          <w:rFonts w:eastAsia="Calibri"/>
          <w:b/>
          <w:caps/>
          <w:sz w:val="28"/>
          <w:szCs w:val="22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7960/0" TargetMode="External"/><Relationship Id="rId3" Type="http://schemas.openxmlformats.org/officeDocument/2006/relationships/hyperlink" Target="https://internet.garant.ru/document/redirect/178160/0" TargetMode="External"/><Relationship Id="rId4" Type="http://schemas.openxmlformats.org/officeDocument/2006/relationships/hyperlink" Target="https://internet.garant.ru/document/redirect/182661/0" TargetMode="External"/><Relationship Id="rId5" Type="http://schemas.openxmlformats.org/officeDocument/2006/relationships/hyperlink" Target="https://internet.garant.ru/document/redirect/10107960/0" TargetMode="External"/><Relationship Id="rId6" Type="http://schemas.openxmlformats.org/officeDocument/2006/relationships/hyperlink" Target="https://internet.garant.ru/document/redirect/178160/0" TargetMode="External"/><Relationship Id="rId7" Type="http://schemas.openxmlformats.org/officeDocument/2006/relationships/hyperlink" Target="https://internet.garant.ru/document/redirect/192291/0" TargetMode="External"/><Relationship Id="rId8" Type="http://schemas.openxmlformats.org/officeDocument/2006/relationships/hyperlink" Target="https://internet.garant.ru/document/redirect/182661/0" TargetMode="External"/><Relationship Id="rId9" Type="http://schemas.openxmlformats.org/officeDocument/2006/relationships/hyperlink" Target="https://internet.garant.ru/document/redirect/74660566/0" TargetMode="External"/><Relationship Id="rId10" Type="http://schemas.openxmlformats.org/officeDocument/2006/relationships/hyperlink" Target="https://internet.garant.ru/document/redirect/178160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11-03T09:32:00Z</cp:lastPrinted>
  <dcterms:modified xsi:type="dcterms:W3CDTF">2023-11-08T13:09:00Z</dcterms:modified>
  <cp:revision>2</cp:revision>
  <dc:subject>Birthday</dc:subject>
  <dc:title>Are You suprised ?</dc:title>
</cp:coreProperties>
</file>