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8599" w:leader="none"/>
        </w:tabs>
        <w:rPr>
          <w:sz w:val="28"/>
        </w:rPr>
      </w:pPr>
      <w:r>
        <w:rPr>
          <w:sz w:val="28"/>
        </w:rPr>
        <w:tab/>
        <w:t>59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18.04.2019     </w:t>
      </w:r>
      <w:r>
        <w:rPr>
          <w:sz w:val="28"/>
        </w:rPr>
        <w:t xml:space="preserve">                                                                       №_________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депутатов Атяшевского муниципального района от 10 марта 2016 года №7 «О представлении лицами, замещающими муниципальные должности в Атяшевском муниципальном районе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Атяшев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депутатов Атяшевского муниципального района от 10 марта 2016 года №7 «О представлении лицами, замещающими муниципальные должности в Атяшевском муниципальном районе, сведений о доходах, расходах, об имуществе и обязательствах имущественного характера на себя, своих супруг (супругов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                                          М.Н.Под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Г.П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0:00Z</dcterms:created>
  <dc:creator>пользователь</dc:creator>
  <dc:description/>
  <dc:language>en-US</dc:language>
  <cp:lastModifiedBy>Носова</cp:lastModifiedBy>
  <cp:lastPrinted>2019-04-18T09:06:00Z</cp:lastPrinted>
  <dcterms:modified xsi:type="dcterms:W3CDTF">2019-04-19T12:40:00Z</dcterms:modified>
  <cp:revision>2</cp:revision>
  <dc:subject/>
  <dc:title/>
</cp:coreProperties>
</file>