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АДМИНИСТРАЦИИ  АТЯШЕ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4.07.2014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№50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Атя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противодействия коррупции в Администрации Атяшевского муниципального района на 2014-2016 годы</w:t>
      </w:r>
    </w:p>
    <w:p>
      <w:pPr>
        <w:pStyle w:val="Normal"/>
        <w:widowControl w:val="false"/>
        <w:autoSpaceDE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 исполнение Указов Президента Российской Федерации от 13 апреля 2010 г. № 460 "О Национальной стратегии противодействия коррупции и Национальном плане противодействия коррупции на 2010 - 2011 годы" 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соответствии со статьей 4-1 Закона Республики Мордовия от 8 июня 2007 г. № 54-З «О противодействии коррупции в Республике Мордовия», принимая во внимание Типовой план противодействия коррупции федерального органа исполнительной власти, одобренный Правительственной комиссией по проведению административной реформы (протокол заседания от 15 июня 2012 г. № 134,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ункт 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Атяшевского муниципального района 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firstLine="426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действия коррупции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яш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-2016 годы  (далее – План)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ям Плана направлять в Управление делам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яш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ходе выполнения данного Плана раз в полугодие к 1 января и 1 июля по форме согласно приложению № 2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делам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яш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10 января и 10 июля по результатам информации, представленной исполнителями, направлять Глав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яш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Совет по противодействию коррупци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яш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 по реализации мероприятий, предусмотренных Планом,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Администрации – начальника Управления делам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яшевского муниципального района Сюмкина А.М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3"/>
      <w:bookmarkStart w:id="3" w:name="sub_3"/>
      <w:bookmarkEnd w:id="1"/>
      <w:bookmarkEnd w:id="3"/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яшевского муниципального района                                          М.А.Сурков</w:t>
      </w:r>
    </w:p>
    <w:p>
      <w:pPr>
        <w:sectPr>
          <w:type w:val="nextPage"/>
          <w:pgSz w:w="11906" w:h="16800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0</wp:posOffset>
                </wp:positionH>
                <wp:positionV relativeFrom="page">
                  <wp:posOffset>432435</wp:posOffset>
                </wp:positionV>
                <wp:extent cx="33089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5" w:name="sub_1000"/>
                                  <w:bookmarkEnd w:id="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Атя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«04» июля  2014 г. № 5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34.05pt;mso-position-vertical-relative:page;margin-left:546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6" w:name="sub_1000"/>
                            <w:bookmarkEnd w:id="6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Атяшев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«04» июля  2014 г. № 5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  <w:br/>
        <w:t>противодействия коррупции в Администрации Атяшевского муниципального района на 2014-2016 годы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Ι. Паспорт Пла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401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лан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 противодействия коррупции в Администрации Атяшевского муниципального района на 2014-2016 годы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Плана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5 декабря 2008 г. № 273 –ФЗ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Республики Мордовия от 8 июня 2007 г. № 54-З «О противодействии коррупции в Республике Мордов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 19 мая 2008 г.  № 815 «О мерах по противодействию корруп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 13 апреля 2010 г. № 460 «О Национальной стратегии противодействия коррупции и Национальном плане противодействия коррупции на 2010 - 2011 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 21 июля 2010 г. № 925 «О мерах по реализации отдельных положений Федерального закона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и др.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заказчик Плана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Атяшевского муниципального район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разработчик План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 Атяшевского муниципального района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цель Плана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Администрации Атяшевского муниципального района эффективной системы противодействия, профилактики коррупци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Атяшевского муниципальн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систематизация причин и условий проявления коррупции в деятельности Администрации Атяшевского муниципального района, мониторинг коррупционных рисков и их устра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Администрации Атяшевского муниципального район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Атяш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Администрации Атяшевского муниципального района, направленных на противодействие коррупции с учетом специфики ее деятельности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лана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еализуется в срок с 2014 по 2016 годы в один этап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коррупции при исполнении муниципальными служащими Администрации Атяшевского муниципального района свои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доверия граждан к деятельности Администрации Атяш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субъектов противодействия коррупции, повышение качества и эффективности антикоррупцио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т числа выявляемых коррупционных правонарушений при уменьшении их латентного слоя, обеспечение надлежащего правового реагирования на эти правонаруш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и интенсификация сфер упреждающего воздействия на коррупциогенные факто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постепенного снижения уровня коррупции, ограничения сфер и силы действия факторов, её продуцирующи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лабление негативных воздействий коррупции на муниципальное и иное социальное управление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исполнением Плана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лана осуществляет Заместитель Главы Администрации – начальник управления делами Администрации Атяш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Плана</w:t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1"/>
        <w:gridCol w:w="2955"/>
        <w:gridCol w:w="43"/>
        <w:gridCol w:w="1701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bookmarkStart w:id="7" w:name="sub_110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Повышение эффективности механизмов урегулирования конфликта интересов, обеспечение соблюдения муниципальными служащим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йственного функционирования комисс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соблюдению требований к служебному поведению муниципальных служа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урегулированию конфликта интере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-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на заседаниях комиссии каждого фа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 муниципальными служащими недостовер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анного с несоблюдением муниципальными служащими ограничений, запретов и принципов служебного поведения, установленны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 муниципальной службе и противодействии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на заседаниях комиссии периодической оценки коррупционных рисков в целях выявления сфер деятельности Администрации Атяшевского муниципального района, наиболее подверженных таким риск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в порядке, предусмотренном нормативными правовыми актами, проверок коррупционного поведения муниципальных служащих с применением соответствующих мер юридической ответств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лучаям несоблюдения ограничений, запретов и неисполнения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, по случаям нарушения обязанностей, касающихся уведомления Главы Администрации Атяшевского муниципального района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лучаям нарушения ограничений, касающихся, получения подарков и порядка их сдачи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– начальник управления делами Администр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-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 полноты и достоверности сведений, предоставляемых лицами, претендующими на замещение должности муниципальной службы, и муниципальными служащими при заполнении справок о доходах, расходах, об имуществе и обязательствах имущественного характера на себя и членов своей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 полноты и достоверности иных сведений, предоставляемых лицами, претендующими на замещение должности муниципальной службы, и муниципальными служащ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 соблюдения ограничений и запретов, требований о предотвращении или урегулировании конфликта интересов, исполнения обязанностей, в том числе соблюдения обязанностей, касающихся уведомления Главы Администрации Атяшевского муниципального района о фактах обращения в целях склонения муниципального служащего к совершению коррупционных правонарушений и ограничений, касающихся получения подарков и порядка их с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исполнения муниципальными служащими обязанности по уведомлению Главы Администрации Атяшевского муниципального района о выполнении иной оплачиваемой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 соблюдения  муниципальными служащими требований законодательства об уведомлении представителя нанимателя о выполнении иной оплачиваемой работы;</w:t>
            </w:r>
          </w:p>
          <w:p>
            <w:pPr>
              <w:pStyle w:val="Normal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ассмотрения данного вопроса на заседаниях комисс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соблюдению требований к служебному поведению муниципальных служа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атического проведения оценок коррупционных рисков, возникающих при реализации Администрацией  Атяшевского муниципального района своих функций, и внесение уточнений в перечень должностей муниципальной службы Администрации Атяшевского муниципального района, замещение которых связано с коррупционными риска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Атяшевского муниципального райо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апреля 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функций Администрации Атяшевского муниципального района, при реализации которых наиболее вероятно возникновение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ение уточнений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еречн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лжностей муниципальной службы в Администрации Атяшевского муниципального района, замещение которых связано с коррупционными рискам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изация коррупционных рисков либо их устранение в конкретных управленческих процессах реализации коррупционно-опас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комплекса организационных, разъяснительных и иных мер по соблюдению муниципальными служащими и другими работника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ебований к служебному пове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становленных законодательством Российской Федерации в целях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управление Администр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 с муниципальными служащими, главами и муниципальными служащими администраций сельских и городского поселений  и руководителями муниципальных учреждений Администрации Атяшевского муниципального района, направленных на разъяснение порядка предо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ых бесед с муниципальными служащими по вопросам предотвращения и урегулирования конфликта интересов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ых бесед с муниципальными служащими, направленных на разъяснение положений законодательства РФ, содержащих ограничения, налагаемые на гражданина, замещавшего должность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и урегулированию конфликта интересов бывшему муниципальному служащему на замещение им должности в коммерческой или некоммерческой организации не требу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ой литературы по заполнению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муниципальных служащих с законодательством и иными нормативными правовыми актами по противодействию коррупции и порядком их применения в деятельности Администрации Атяш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аботников о юридической ответственности за совершение коррупционных правонаруше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ение в перечень обязательных вопросов при проведении квалификационного экзамена и аттестации муниципальных служащих вопросов по противодействию коррупции и по соблюдению требований к служебному поведен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хождения повышения квалификации муниципальными служащими, в должностные обязанности которых входит участие в противодействии коррупции, и муниципальными служащими в цел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план повышения квалификации на очередной год обучающих мероприятий, освещающих вопросы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bookmarkStart w:id="8" w:name="sub_120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Выявление и систематизация причин и условий проявления коррупции в деятельно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ониторинг коррупционных рисков и их устранение</w:t>
            </w:r>
            <w:bookmarkEnd w:id="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нных факторов и последующего устранения таких факто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управление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Атяшевского муниципального райо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ое проведение антикоррупционной экспертизы проектов нормативных правовых актов и нормативных правовых актов Администрации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органами  прокуратуры в целях привлечения к проведению антикоррупционной экспертизы нормативных правовых Администрации Атяшевского муниципального района и их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проектов нормативных правовых актов Администрации Атяшевского муниципального района на официальном сайте органов местного самоуправления Атяш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стия независимых экспертов в проведении антикоррупционной экспертизы нормативных правовых актов и их проектов, а также и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общественных организаций, в уставе которых закреплена задача по проведению антикоррупционной эксперти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взаимодействия с правоохранительными органами, иными государственными органами и представителями гражданского общества в целях выявления, предупреждения и пресечения коррупционных правонарушений в Администрации Атяшевского муниципального рай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Атяшевского муниципального райо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-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ри необходимости соответствующих органов о выявленных фактах нарушения антикоррупционного законодательства муниципальными служащ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представителей правоохранительных органов, государственных органов исполнительной власти, контрольно-надзорных органов для совместного взаимодействия в сфере противодействия коррупции в Администрации Атяшевского муниципального район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отрудничества в деятельности Совета по противодействию коррупции в Администрации Атяш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рассмотрении вопросов, связанных с урегулированием конфликта интересов и соблюдения требований к служебному поведению на муниципальной службе, на заседании комиссии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соблюдению требований к служебному поведению муниципальных служа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оперативное реагирование на иные коррупционные правонар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в деятельность Администрации Атяшевского муниципального района инновационных технологий государственного управления и администрирования, межведомственного электронного взаимодействия в Администрации Атяшевского муниципального района и электронного взаимодействия Администрации Атяшевского муниципального района с гражданами и организациями в рамках предоставления муниципальных услу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экономического анализа и прогноз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зрачности, объективности и оперативности при принятии управленческих решений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проектов нормативных правовых актов на официальном сайте органов местного самоуправления Атяшевского муниципального района о предоставлени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а с Министерством информатизации и связи Республики Мордовия по внедрению электронного межведомственного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актуализации и увеличения  сведений о муниципальных услугах на Портале государственных и муниципальных услуг Республики Мордов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недрения и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ресурсов системы автоматизации делопроизводства и электронного документооборота  «Дело» с целью проведения контроля и учета исполнения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экономического анализа и прогноз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-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истематического контроля за выполнением  требований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  документации по закуп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актики закуп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проведение   информационно-разъяснительной   работы   с   сотрудниками муниципальных учреждений о нормах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Федерального зак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 выявление коррупционных рисков в деятельности по размещению муниципальных заказ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экономического анализа и прогноз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-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по размещению муниципальных заказов с целью выявления и устранения коррупционных рисков в деятельности Администрации Атяшевского муниципального района по размещению муниципальных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циологического исследования среди населения Атяшевского муниципального района с целью определения уровня коррупции в Администрации Атяшевского муниципального района и эффективности антикоррупционной политики, проводимой Администрацией Атяшевского муниципального рай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записи актов гражданского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роса среди населения  Атяшевского муниципального района на базе МФЦ об эффективности антикоррупционной политики, проводимой в Атяшев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роса среди населения Атяшевского муниципального района на базе официального сайта органов местного самоуправления Атяшевского муниципального района  в сети «Интернет» об уровне бытовой коррупции в Администрации Атяш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 населения Атяшевского муниципального района для выявления, предупреждения возможных неправомерных действий при предоставлении образовательных услуг в муниципальных 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 населения Атяшевского муниципального района на базе отдела записи актов гражданского состояния об удовлетворенности услугами в сфере государственной регистрации актов гражданского состояния, в том числе о фактах проявления коррупции в органах ЗАГС, взимания платежей, не имеющих документального подтвер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bookmarkStart w:id="9" w:name="sub_130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Взаимодейств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  <w:bookmarkEnd w:id="9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змещения на официальном сайте органов местного самоуправления Атяшевского муниципального района информации об антикоррупционной деятельности администрации, создание и ведение специализированного раздела, посвященного вопросам противодействия коррупции (в соответствии с едиными требованиями к размещению и наполнению подразделов официальных сайтов федеральных государственных органов, посвященных вопросам противодействия коррупции, изложенными в информации Министерства труда и социальной защиты Российской Федерации от 26 ноября 2012 г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а граждан и организаций к информации об антикоррупционной деятельности администрации, путем размещения на официальном сайте органов местного самоуправления Атяшевского муниципального района информации о проводимой работе в сфере противодействия коррупции (опубликование сведений о доходах, расходах, об имуществе и обязательствах имущественного характера, размещ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ченя гиперссылок действующих нормативных правовых актов о противодействии коррупци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й о работе комисс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соблюдению требований к служебному поведению муниципальных служа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урегулированию конфликта интересов, иной отчетной и аналитической информации о противодействии коррупции, опубликование проектов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для проведения независимой антикоррупционной экспертизы, методической литературы и п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Атяшевского муниципального райо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возможности для граждан Атяшевского муниципального района излагать свое мн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мой антикоррупционной работе в Администрации Атяшевского муниципального района посредством сети «Интер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 по созданию эффективной системы обратной связи, позволяющей гражданам и организациям информировать о фактах коррупции в Администрации Атяшевского муниципального района или нарушениях требований к служебному поведению муниципальными служащих посредством приема электронных сообщений на официальном сайте органов местного самоуправления (на выделенный адрес электронной почты по фактам коррупции) с обеспечением возможности взаимодействия заявителя с Администрацией Атяшевского муниципального района с использованием компьютерных технологий в режиме "он-лайн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делами администрации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населения Атяшевского муниципального района о функционировании на официальном сайте органов местного самоуправления Атяшевского муниципального района системы обратной связи для получения сообщений о несоблюдении муниципальными служащими Администрации Атяшевского муниципального района ограничений и запретов, установл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при прохождении муниципальной службы и иных фактах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принятием необходимых мер по информации, содержащейся в обращениях граждан и организаций о фактах проявления корруп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обращений граждан и организаций по фактам проявления коррупции в Администрации Атяше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взаимодействия Администрации Атяшевского муниципального район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-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в деятельность Администрации Атяшевского муниципального района по противодействию коррупции представителей гражданского общества, в том числе в деятельность Совета по противодействию коррупции в Администрации Атяшевского муниципального района, комисс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соблюдению требований к служебному поведению муниципальных служащ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 урегулированию конфликта интересов, при проведении обучающих семин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взаимодействия Администрации Атяшевского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Атяшевского муниципального района и придании гласности фактов коррупции в администр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-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средствах массовой информации нормативных правовых актов Администрации Атяшевского муниципального района по противодействию коррупции, а также иной аналитической и отчетн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Мероприят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 Атяше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направленные на противодействие коррупции с учетом специфики е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Администрацией Атяшевского муниципального района муниципальных услуг, а также внедрение в деятельность Администрации Атяшевского муниципального района административных регламентов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Атяшев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административных регламентов и (или) внесение в них соответствующих изменений с целью обеспечения в деятельности Администрации Атяшевского муниципального района по предоставлению муниципальных услуг доступности и прозра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эффективной работы по контролю достоверности отчетных данных по ремонтно-строительным работам в части выявления необоснованно примененных единичных расценок и коэффициентов, приводящих к необоснованному удорожанию выполняемых работ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экономического анализа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предотвращение необоснованного расхода бюджетных средств посредством проведения провероч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ланированию деятельности Совета по противодействию коррупции при Администрации Атяшевского муниципального район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Атяш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одного раза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Совета по противодействию коррупции в Администрации Атяшевского муниципального района на текущий го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0</wp:posOffset>
                </wp:positionH>
                <wp:positionV relativeFrom="paragraph">
                  <wp:posOffset>-697865</wp:posOffset>
                </wp:positionV>
                <wp:extent cx="330898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Атяш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«___» ______ 2014 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0.5pt;mso-wrap-distance-left:9pt;mso-wrap-distance-right:9pt;mso-wrap-distance-top:0pt;mso-wrap-distance-bottom:0pt;margin-top:-54.95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Атяш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«___» ______ 2014 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по реализации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усмотренных Планом противодействия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Атяше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1"/>
        <w:gridCol w:w="2955"/>
        <w:gridCol w:w="5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я, предусмотренные плано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й результат, предусмотренный планом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проделанной работе исполн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" TargetMode="External"/><Relationship Id="rId3" Type="http://schemas.openxmlformats.org/officeDocument/2006/relationships/hyperlink" Target="garantf1://70083094.1000" TargetMode="External"/><Relationship Id="rId4" Type="http://schemas.openxmlformats.org/officeDocument/2006/relationships/hyperlink" Target="garantf1://12036354.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34:00Z</dcterms:created>
  <dc:creator>User</dc:creator>
  <dc:description/>
  <cp:keywords/>
  <dc:language>en-US</dc:language>
  <cp:lastModifiedBy>1</cp:lastModifiedBy>
  <dcterms:modified xsi:type="dcterms:W3CDTF">2014-11-07T10:53:00Z</dcterms:modified>
  <cp:revision>105</cp:revision>
  <dc:subject/>
  <dc:title/>
</cp:coreProperties>
</file>