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bookmarkStart w:id="0" w:name="sub_1036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 Республики Мордовия</w:t>
          <w:br/>
          <w:t>от 8 июня 2007 г. № 54-З</w:t>
          <w:br/>
          <w:t>«О противодействии коррупции в Республике Мордов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36"/>
      <w:bookmarkStart w:id="2" w:name="sub_1036"/>
      <w:bookmarkEnd w:id="2"/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Style w:val="Style11"/>
          <w:rFonts w:cs="Times New Roman" w:ascii="Times New Roman" w:hAnsi="Times New Roman"/>
          <w:b w:val="false"/>
          <w:i/>
          <w:color w:val="000000"/>
        </w:rPr>
        <w:t>Принят Государственным Собранием 5 июня 2007 года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i/>
          <w:color w:val="000000"/>
        </w:rPr>
        <w:t xml:space="preserve">(с изменениями и дополнения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Style11"/>
          <w:rFonts w:cs="Times New Roman" w:ascii="Times New Roman" w:hAnsi="Times New Roman"/>
          <w:b w:val="false"/>
          <w:i/>
          <w:color w:val="000000"/>
        </w:rPr>
        <w:t xml:space="preserve">от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20 мая 2008 г., 4 мая 2009 г., 10 июля 2009 г., 24 июня 2014 г.</w:t>
        </w:r>
      </w:hyperlink>
      <w:r>
        <w:rPr>
          <w:rStyle w:val="Style11"/>
          <w:rFonts w:cs="Times New Roman" w:ascii="Times New Roman" w:hAnsi="Times New Roman"/>
          <w:b w:val="false"/>
          <w:i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Настоящий Закон в соответствии с Федеральным законом «О противодействии коррупции», иными нормативными правовыми актами Российской Федерации в области противодействия коррупции определяет задачи и организационные основы деятельности государственных органов Республики Мордовия в области противодействия коррупции в пределах 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1"/>
      <w:bookmarkStart w:id="5" w:name="sub_111"/>
      <w:bookmarkEnd w:id="5"/>
    </w:p>
    <w:p>
      <w:pPr>
        <w:pStyle w:val="Normal"/>
        <w:rPr/>
      </w:pPr>
      <w:bookmarkStart w:id="6" w:name="sub_1"/>
      <w:bookmarkEnd w:id="6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отношений в сфере противодействия коррупции в Республике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"/>
      <w:bookmarkStart w:id="8" w:name="sub_1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противодействия коррупции в Республике Мордовия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Конституцией Республики Мордовия, настоящим Законом, иными законами и нормативными правовыми актами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2"/>
      <w:bookmarkEnd w:id="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дачи государственных органов Республики Мордовия в области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"/>
      <w:bookmarkStart w:id="11" w:name="sub_2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государственных органов Республики Мордовия в области противодействия корруп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1) устранение причин, порождающих корруп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противодействие условиям, способствующим ее проя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2"/>
      <w:bookmarkStart w:id="16" w:name="sub_2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вовлечение гражданского общества в реализацию антикоррупцион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3"/>
      <w:bookmarkStart w:id="18" w:name="sub_2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формирование нетерпимости по отношению к коррупционным дейст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04"/>
      <w:bookmarkStart w:id="20" w:name="sub_204"/>
      <w:bookmarkEnd w:id="20"/>
    </w:p>
    <w:p>
      <w:pPr>
        <w:pStyle w:val="Normal"/>
        <w:rPr/>
      </w:pPr>
      <w:bookmarkStart w:id="21" w:name="sub_3"/>
      <w:bookmarkEnd w:id="21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основы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"/>
      <w:bookmarkStart w:id="23" w:name="sub_3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01"/>
      <w:bookmarkEnd w:id="24"/>
      <w:r>
        <w:rPr>
          <w:rFonts w:cs="Times New Roman" w:ascii="Times New Roman" w:hAnsi="Times New Roman"/>
          <w:sz w:val="28"/>
          <w:szCs w:val="28"/>
        </w:rPr>
        <w:t>1. Глава Республики Морд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01"/>
      <w:bookmarkEnd w:id="25"/>
      <w:r>
        <w:rPr>
          <w:rFonts w:cs="Times New Roman" w:ascii="Times New Roman" w:hAnsi="Times New Roman"/>
          <w:sz w:val="28"/>
          <w:szCs w:val="28"/>
        </w:rPr>
        <w:t>1) организует взаимодействие и координацию деятельности исполнительных органов государственной власти Республики Мордовия и территориальных органов федеральных органов исполнительной власти в области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ёт механизмы взаимодействия исполнительных органов государственной власти Республики Мордов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ует консультативно-совещательные и (или) координационные органы по вопросам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02"/>
      <w:bookmarkEnd w:id="26"/>
      <w:r>
        <w:rPr>
          <w:rFonts w:cs="Times New Roman" w:ascii="Times New Roman" w:hAnsi="Times New Roman"/>
          <w:sz w:val="28"/>
          <w:szCs w:val="28"/>
        </w:rPr>
        <w:t>2. Органы государственной власти и иные государственные органы Республики Мордовия осуществляют противодействие коррупции в пределах своих полномочий.</w:t>
      </w:r>
    </w:p>
    <w:p>
      <w:pPr>
        <w:pStyle w:val="Normal"/>
        <w:rPr/>
      </w:pPr>
      <w:bookmarkStart w:id="27" w:name="sub_302"/>
      <w:bookmarkStart w:id="28" w:name="sub_30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 Счетная палата Республики Мордовия в пределах своих полномочий обеспечивает противодействие коррупции в соответствии с Законом Республики Мордовия «О Счетной палате Республики Мордов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3"/>
      <w:bookmarkStart w:id="30" w:name="sub_303"/>
      <w:bookmarkEnd w:id="30"/>
    </w:p>
    <w:p>
      <w:pPr>
        <w:pStyle w:val="Normal"/>
        <w:rPr/>
      </w:pPr>
      <w:bookmarkStart w:id="31" w:name="sub_4"/>
      <w:bookmarkEnd w:id="31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4"/>
      <w:bookmarkStart w:id="33" w:name="sub_4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01"/>
      <w:bookmarkEnd w:id="34"/>
      <w:r>
        <w:rPr>
          <w:rFonts w:cs="Times New Roman" w:ascii="Times New Roman" w:hAnsi="Times New Roman"/>
          <w:sz w:val="28"/>
          <w:szCs w:val="28"/>
        </w:rPr>
        <w:t>1) разработка и реализация планов (программ) органов государственной власти и иных государственных органов в области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01"/>
      <w:bookmarkStart w:id="36" w:name="sub_40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антикоррупционная экспертиза правовых актов и и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02"/>
      <w:bookmarkStart w:id="38" w:name="sub_40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) антикоррупционный мониторин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03"/>
      <w:bookmarkStart w:id="40" w:name="sub_40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) антикоррупционные образование и пропага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04"/>
      <w:bookmarkStart w:id="42" w:name="sub_4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) оказание государственной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3" w:name="sub_405"/>
      <w:bookmarkStart w:id="44" w:name="sub_464536428"/>
      <w:bookmarkStart w:id="45" w:name="sub_406"/>
      <w:bookmarkStart w:id="46" w:name="sub_405"/>
      <w:bookmarkStart w:id="47" w:name="sub_464536428"/>
      <w:bookmarkStart w:id="48" w:name="sub_406"/>
      <w:bookmarkEnd w:id="46"/>
      <w:bookmarkEnd w:id="47"/>
      <w:bookmarkEnd w:id="48"/>
    </w:p>
    <w:p>
      <w:pPr>
        <w:pStyle w:val="Normal"/>
        <w:ind w:firstLine="709"/>
        <w:rPr>
          <w:i/>
          <w:i/>
          <w:iCs/>
          <w:color w:val="353842"/>
          <w:shd w:fill="F0F0F0" w:val="clear"/>
        </w:rPr>
      </w:pPr>
      <w:r>
        <w:rPr>
          <w:rFonts w:cs="Times New Roman" w:ascii="Times New Roman" w:hAnsi="Times New Roman"/>
          <w:i/>
        </w:rPr>
        <w:t>Законом Республики Мордовия от 24 июня 2014 г. № 55-З подпункт 6 статьи 4 настоящего Закона изложен в новой редакции, вступающий в силу по истечении 10 дней со дня официального опубликования названного Закон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</w:r>
      <w:bookmarkStart w:id="49" w:name="sub_464536428"/>
      <w:bookmarkStart w:id="50" w:name="sub_464536428"/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развитие институтов общественного контроля за соблюдением федерального законодательства и законодательства Республики Мордовия о противодействии корруп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406"/>
      <w:bookmarkStart w:id="52" w:name="sub_406"/>
      <w:bookmarkEnd w:id="52"/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ом Республики Мордовия от 10 июля 2009 г. № 47-З настоящий Закон дополнен статьей 4-1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4-1.</w:t>
      </w:r>
      <w:r>
        <w:rPr>
          <w:rFonts w:cs="Times New Roman" w:ascii="Times New Roman" w:hAnsi="Times New Roman"/>
          <w:sz w:val="28"/>
          <w:szCs w:val="28"/>
        </w:rPr>
        <w:t xml:space="preserve"> План (программа) государственного органа в области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4011"/>
      <w:bookmarkEnd w:id="53"/>
      <w:r>
        <w:rPr>
          <w:rFonts w:cs="Times New Roman" w:ascii="Times New Roman" w:hAnsi="Times New Roman"/>
          <w:sz w:val="28"/>
          <w:szCs w:val="28"/>
        </w:rPr>
        <w:t>1. План (программа) государственного органа в области противодействия коррупции - разработанный с учетом особенностей деятельности органа государственной власти и иного государственного органа Республики Мордовия комплекс мер, направленных на реализацию единой государственной политики в област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011"/>
      <w:bookmarkStart w:id="55" w:name="sub_4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 Разработка и принятие планов (программ) в области противодействия коррупции осуществляются Государственным Собранием Республики Мордовия, Главой Республики Мордовия, Правительством Республики Мордовия, исполнительными органами государственной власти и иными государственными органами Республики Мордовия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4012"/>
      <w:bookmarkStart w:id="57" w:name="sub_4012"/>
      <w:bookmarkEnd w:id="57"/>
    </w:p>
    <w:p>
      <w:pPr>
        <w:pStyle w:val="Normal"/>
        <w:rPr/>
      </w:pPr>
      <w:bookmarkStart w:id="58" w:name="sub_5"/>
      <w:bookmarkEnd w:id="5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ая экспертиза правовых актов и и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5"/>
      <w:bookmarkStart w:id="60" w:name="sub_5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501"/>
      <w:bookmarkEnd w:id="61"/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авовых актов и их проектов имеет целью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501"/>
      <w:bookmarkStart w:id="63" w:name="sub_50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 Решение о проведении антикоррупционной экспертизы действующего закона принимается Главой Республики Мордовия или Государственным Собранием Республики Мордовия. Антикоррупционная экспертиза действующего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502"/>
      <w:bookmarkStart w:id="65" w:name="sub_50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екта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503"/>
      <w:bookmarkStart w:id="67" w:name="sub_5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 Решение о проведении антикоррупционной экспертизы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принимается соответственно Главой Республики Мордовия, Правительством Республики Мордовия, руководителем исполнительного органа государственной власти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504"/>
      <w:bookmarkStart w:id="69" w:name="sub_50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 Антикоррупционная экспертиза проектов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осуществляется в порядке, определяемом Главой Республики Мордовия.</w:t>
      </w:r>
    </w:p>
    <w:p>
      <w:pPr>
        <w:pStyle w:val="Normal"/>
        <w:rPr/>
      </w:pPr>
      <w:bookmarkStart w:id="70" w:name="sub_505"/>
      <w:bookmarkStart w:id="71" w:name="sub_50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6. По инициативе общественных объединений, а также физических и юридических лиц может быть проведена общественная (независимая) антикоррупционная экспертиза правовых актов и их проектов. Материалы общественной (независимой) антикоррупционной экспертизы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506"/>
      <w:bookmarkStart w:id="73" w:name="sub_506"/>
      <w:bookmarkEnd w:id="73"/>
    </w:p>
    <w:p>
      <w:pPr>
        <w:pStyle w:val="Normal"/>
        <w:rPr/>
      </w:pPr>
      <w:bookmarkStart w:id="74" w:name="sub_6"/>
      <w:bookmarkEnd w:id="74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й монитор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6"/>
      <w:bookmarkStart w:id="76" w:name="sub_6"/>
      <w:bookmarkEnd w:id="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1"/>
      <w:bookmarkEnd w:id="77"/>
      <w:r>
        <w:rPr>
          <w:rFonts w:cs="Times New Roman" w:ascii="Times New Roman" w:hAnsi="Times New Roman"/>
          <w:sz w:val="28"/>
          <w:szCs w:val="28"/>
        </w:rPr>
        <w:t>1. Антикоррупционный мониторинг включает в себя мониторинг коррупции, коррупциогенных факторов и мер антикоррупцион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601"/>
      <w:bookmarkStart w:id="79" w:name="sub_60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 Мониторинг коррупции и коррупциогенных факторов проводится в целях обеспечения разработки и реализации антикоррупционных планов (программ)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602"/>
      <w:bookmarkStart w:id="81" w:name="sub_60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 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коррупци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603"/>
      <w:bookmarkStart w:id="83" w:name="sub_60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 Решение о проведении мониторинга принимается Главой Республики Мордовия, Государственным Собранием Республики Мордовия, Правительством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604"/>
      <w:bookmarkStart w:id="85" w:name="sub_604"/>
      <w:bookmarkEnd w:id="85"/>
    </w:p>
    <w:p>
      <w:pPr>
        <w:pStyle w:val="Normal"/>
        <w:rPr/>
      </w:pPr>
      <w:bookmarkStart w:id="86" w:name="sub_7"/>
      <w:bookmarkEnd w:id="86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ая пропаг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7"/>
      <w:bookmarkStart w:id="88" w:name="sub_7"/>
      <w:bookmarkEnd w:id="8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701"/>
      <w:bookmarkEnd w:id="89"/>
      <w:r>
        <w:rPr>
          <w:rFonts w:cs="Times New Roman" w:ascii="Times New Roman" w:hAnsi="Times New Roman"/>
          <w:sz w:val="28"/>
          <w:szCs w:val="28"/>
        </w:rPr>
        <w:t>1. Антикоррупционная пропаганда представляет собой целенаправленную деятельность редакций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ланов (программ), укрепление доверия к власти.</w:t>
      </w:r>
    </w:p>
    <w:p>
      <w:pPr>
        <w:pStyle w:val="Normal"/>
        <w:rPr/>
      </w:pPr>
      <w:bookmarkStart w:id="90" w:name="sub_701"/>
      <w:bookmarkStart w:id="91" w:name="sub_70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 Организация антикоррупционной пропаганды возлагается на исполнительный орган государственной власти Республики Мордовия, уполномоченный Правительством Республики Мордовия в сфере печати и информации, и осуществляется им в соответствии с Законом Российской Федерации «О средствах массовой информации» и другими нормативными правовыми актами Российской Федерации, регулирующими отношения по получению и распространению массовой информации, во взаимодействии со всеми другими субъектами антикоррупцион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702"/>
      <w:bookmarkStart w:id="93" w:name="sub_702"/>
      <w:bookmarkEnd w:id="93"/>
    </w:p>
    <w:p>
      <w:pPr>
        <w:pStyle w:val="Normal"/>
        <w:rPr/>
      </w:pPr>
      <w:bookmarkStart w:id="94" w:name="sub_8"/>
      <w:bookmarkEnd w:id="94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8"/>
      <w:bookmarkStart w:id="96" w:name="sub_8"/>
      <w:bookmarkEnd w:id="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801"/>
      <w:bookmarkEnd w:id="97"/>
      <w:r>
        <w:rPr>
          <w:rFonts w:cs="Times New Roman" w:ascii="Times New Roman" w:hAnsi="Times New Roman"/>
          <w:sz w:val="28"/>
          <w:szCs w:val="28"/>
        </w:rPr>
        <w:t>1. Государственная поддержка формированию и деятельности общественных объединений, создаваемых на территории Республики Мордов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801"/>
      <w:bookmarkStart w:id="99" w:name="sub_8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 Государственная поддержка формированию и деятельности общественных объединений, создаваемых в целях противодействия коррупции в государственных органах, регулируется законодательством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802"/>
      <w:bookmarkStart w:id="101" w:name="sub_802"/>
      <w:bookmarkEnd w:id="101"/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</w:rPr>
      </w:pPr>
      <w:bookmarkStart w:id="102" w:name="sub_9"/>
      <w:bookmarkEnd w:id="102"/>
      <w:r>
        <w:rPr>
          <w:rFonts w:cs="Times New Roman" w:ascii="Times New Roman" w:hAnsi="Times New Roman"/>
          <w:i/>
        </w:rPr>
        <w:t>Законом Республики Мордовия от 24 июня 2014 г. № 55-З настоящий Закон дополнен статьей 8-1, вступающей в силу по истечении 10 дней со дня официального опубликования названного Зако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8-1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запретов, ограничений и правил служебного поведения для работников государственных казенных учреждений Республики Мордов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осударственных казенных учреждений Республики Мордовия, созданных для выполнения задач, поставленных перед федеральными государственными органами, наделенные полномочиями по контролю и (или) надзору за деятельностью юридических и физических лиц, не находящихся от них в служебной зависимости, а также полномочиями по составлению протоколов об административных правонарушениях, не вправе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едпринимательскую деятельность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Республики Мордовия и передаются по акту в государственный орган Республики Мордовия, в ведении которого находится учреждение. Работник учреждения, сдавший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Правительством Республики Мордовия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Совещательные и экспертные орг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9"/>
      <w:bookmarkStart w:id="104" w:name="sub_9"/>
      <w:bookmarkEnd w:id="1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901"/>
      <w:bookmarkEnd w:id="105"/>
      <w:r>
        <w:rPr>
          <w:rFonts w:cs="Times New Roman" w:ascii="Times New Roman" w:hAnsi="Times New Roman"/>
          <w:sz w:val="28"/>
          <w:szCs w:val="28"/>
        </w:rPr>
        <w:t>1. Органы государственной власти и иные государственные органы могут создавать совещательные и экспертные органы из числа представителей органов государственной власти и и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901"/>
      <w:bookmarkStart w:id="107" w:name="sub_90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 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902"/>
      <w:bookmarkStart w:id="109" w:name="sub_902"/>
      <w:bookmarkEnd w:id="109"/>
    </w:p>
    <w:p>
      <w:pPr>
        <w:pStyle w:val="Normal"/>
        <w:rPr/>
      </w:pPr>
      <w:bookmarkStart w:id="110" w:name="sub_10"/>
      <w:bookmarkEnd w:id="110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мер по противодействию коррупции в Республике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"/>
      <w:bookmarkStart w:id="112" w:name="sub_10"/>
      <w:bookmarkEnd w:id="1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антикоррупционной политики государственными органами Республики Мордовия осуществляется за счет средств республиканского бюджета Республики Мордов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Мордовия                                                                Н.И. Мерк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,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ня 2007 года,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-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497.0" TargetMode="External"/><Relationship Id="rId3" Type="http://schemas.openxmlformats.org/officeDocument/2006/relationships/hyperlink" Target="../../about/vacancies/dohodi_rashodi/zakonR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Республики Мордовия от 8 июня 2007 г. N 54-З 'О проти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9:00Z</dcterms:created>
  <dc:creator>паршина</dc:creator>
  <dc:description>Документ экспортирован из системы ГАРАНТ</dc:description>
  <dc:language>en-US</dc:language>
  <cp:lastModifiedBy>Носова</cp:lastModifiedBy>
  <dcterms:modified xsi:type="dcterms:W3CDTF">2017-02-20T05:59:00Z</dcterms:modified>
  <cp:revision>2</cp:revision>
  <dc:subject/>
  <dc:title/>
</cp:coreProperties>
</file>