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П О С Т А Н О В Л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ДМИНИСТРАЦИИ 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3.2017                                                                                    №1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 Администрации Атяшевского муниципального района от 6 апреля 2015 года №177</w:t>
          <w:br/>
          <w:t>«О мерах по реализации отдельных полож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остановление Администрации Атяшевского муниципального района от 6 апреля 2015 года №177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ерах по реализации отдельных положений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В.Г.П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03. 2017 года  №124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 Администрации Атяшевского муниципального района от 6 апреля 2015 года №177</w:t>
          <w:br/>
          <w:t>«О мерах по реализации отдельных полож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Постановление Администрации Атяшевского муниципального района от 6 апреля 2015 года №177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рах по реализации отдельных положений Федерального закона от 3 декабря 2012 года №230-ФЗ «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ункте 1 Постановления слова «Глава Администрации Атяшевского муниципального района» заменить словами «Глава Атяшевского муниципальн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ункт 5 Порядка принятия решения об осуществлении контроля за расходами лиц, замещающих должности муниципальной службы в Администрации Атяшевского муниципального района, а также за расходами их супруг (супругов) и несовершеннолетних детей, утвержденного Постановлением Администрации Атяшевского муниципального района от 6 апреля 2015 года №177 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. Основанием для принятия решения об осуществлении контроля является достаточная информац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анным лицо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596.0" TargetMode="External"/><Relationship Id="rId3" Type="http://schemas.openxmlformats.org/officeDocument/2006/relationships/hyperlink" Target="garantf1://8836596.0" TargetMode="External"/><Relationship Id="rId4" Type="http://schemas.openxmlformats.org/officeDocument/2006/relationships/hyperlink" Target="garantf1://8836596.0" TargetMode="External"/><Relationship Id="rId5" Type="http://schemas.openxmlformats.org/officeDocument/2006/relationships/hyperlink" Target="garantf1://883659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0:00Z</dcterms:created>
  <dc:creator>пользователь</dc:creator>
  <dc:description/>
  <dc:language>en-US</dc:language>
  <cp:lastModifiedBy>Носова</cp:lastModifiedBy>
  <cp:lastPrinted>2017-03-09T17:10:00Z</cp:lastPrinted>
  <dcterms:modified xsi:type="dcterms:W3CDTF">2017-03-14T13:40:00Z</dcterms:modified>
  <cp:revision>2</cp:revision>
  <dc:subject/>
  <dc:title/>
</cp:coreProperties>
</file>