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СПИСОК ФОНДОВ</w:t>
      </w:r>
    </w:p>
    <w:p>
      <w:pPr>
        <w:pStyle w:val="Heading1"/>
        <w:rPr/>
      </w:pPr>
      <w:r>
        <w:rPr/>
        <w:t>МАБУ Атяшевского муниципального  района Республики Мордовия</w:t>
      </w:r>
    </w:p>
    <w:p>
      <w:pPr>
        <w:pStyle w:val="Heading1"/>
        <w:rPr/>
      </w:pPr>
      <w:r>
        <w:rPr/>
        <w:t>«Объединенный  межведомственный  архив  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01.0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994"/>
        <w:gridCol w:w="1868"/>
        <w:gridCol w:w="5679"/>
        <w:gridCol w:w="3360"/>
        <w:gridCol w:w="1452"/>
        <w:gridCol w:w="153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/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хоз имени Кирова Ушако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1956 - 199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/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Красный Садовод» Мордовско - Сыресе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1958 - 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/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Ленина Батуше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1948 - 198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/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Атяшевский» Селищ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949 - 198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передовик» Спасско - Мурз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42-195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орьба» Низовского с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38-194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 Спасско - Мурз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40-195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/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ая ветеринарная бактериологическая лабара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1950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Путь Ильича» Капасо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932 -193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Козловского  районного Совета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937-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rPr/>
            </w:pPr>
            <w:r>
              <w:rPr/>
              <w:t>Атяшевского районного Совета</w:t>
            </w:r>
          </w:p>
          <w:p>
            <w:pPr>
              <w:pStyle w:val="Normal"/>
              <w:rPr/>
            </w:pPr>
            <w:r>
              <w:rPr/>
              <w:t>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/>
              <w:t>1946 - 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заготовительный пункт «Табаксырье» Саранской махорочной фабр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/>
              <w:t>1948 - 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13/1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хоз « Нуя» Киржема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1931 - 193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1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баскинская МТ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1945 - 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– 15/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2.199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Светлый путь» Селищ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1960 - 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– 16/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лхоз им. Калинина Дюрки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1959 - 1985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– 17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8" w:hanging="0"/>
              <w:rPr/>
            </w:pPr>
            <w:r>
              <w:rPr/>
              <w:t>Атяшевская МТ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931 - 195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/>
            </w:pPr>
            <w:r>
              <w:rPr/>
              <w:t>Атяшевское районное межхозяйственное племенное объ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1977 - 198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/>
            </w:pPr>
            <w:r>
              <w:rPr/>
              <w:t>Атяшевский завод « Гидроаппаратура» Ульяновского производственного  объеди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1977 - 198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0/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68" w:hanging="0"/>
              <w:jc w:val="left"/>
              <w:rPr>
                <w:sz w:val="24"/>
              </w:rPr>
            </w:pPr>
            <w:r>
              <w:rPr>
                <w:sz w:val="24"/>
              </w:rPr>
              <w:t>Колхоз « Заря» Русско - Дубро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975 - 199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1/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8" w:hanging="0"/>
              <w:rPr/>
            </w:pPr>
            <w:r>
              <w:rPr/>
              <w:t>Колхоз « Искра» Больше - Манадыш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>1958 - 198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2/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Колхоз « Путь Ильича» Сабанчеев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957 - 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3/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0.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Колхоз имени Ленина Киржеман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1949 - 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4/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центральная районная боль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937 - 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25/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народного образования исполкома Атяше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 xml:space="preserve">1938 - </w:t>
            </w:r>
            <w:r>
              <w:rPr>
                <w:lang w:val="en-US"/>
              </w:rPr>
              <w:t>20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ое районное  предприятие</w:t>
            </w:r>
          </w:p>
          <w:p>
            <w:pPr>
              <w:pStyle w:val="Normal"/>
              <w:ind w:left="52" w:hanging="0"/>
              <w:rPr/>
            </w:pPr>
            <w:r>
              <w:rPr/>
              <w:t>« Фармация» ( Аптек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24" w:hanging="0"/>
              <w:jc w:val="center"/>
              <w:rPr/>
            </w:pPr>
            <w:r>
              <w:rPr/>
              <w:t>1965 - 198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 районный комбинат бытового 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1952 - 198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4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8/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1946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тяшевское дорожное ремонтно-строительное у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1947 - 198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3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культуры исполкома Атяше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1946 - 199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2/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ас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jc w:val="center"/>
              <w:rPr/>
            </w:pPr>
            <w:r>
              <w:rPr/>
              <w:t>1946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3/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р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4" w:hanging="0"/>
              <w:jc w:val="center"/>
              <w:rPr/>
            </w:pPr>
            <w:r>
              <w:rPr/>
              <w:t>1973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4/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лк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1941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5/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черлей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0" w:hanging="0"/>
              <w:jc w:val="center"/>
              <w:rPr/>
            </w:pPr>
            <w:r>
              <w:rPr/>
              <w:t>1943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 Хлебоприемный пун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8" w:hanging="0"/>
              <w:jc w:val="center"/>
              <w:rPr/>
            </w:pPr>
            <w:r>
              <w:rPr/>
              <w:t>1938 - 198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ая контор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4" w:hanging="0"/>
              <w:jc w:val="center"/>
              <w:rPr/>
            </w:pPr>
            <w:r>
              <w:rPr/>
              <w:t>1946 - 195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8/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ая контора строй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center"/>
              <w:rPr/>
            </w:pPr>
            <w:r>
              <w:rPr/>
              <w:t>1947 - 196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ое педагогическое училище Козл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2 - 195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40/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ре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2" w:hanging="0"/>
              <w:jc w:val="center"/>
              <w:rPr/>
            </w:pPr>
            <w:r>
              <w:rPr/>
              <w:t>1938 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6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лковская средняя  школа  №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16" w:hanging="0"/>
              <w:jc w:val="center"/>
              <w:rPr/>
            </w:pPr>
            <w:r>
              <w:rPr/>
              <w:t>1948 - 195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районный отдел ми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4" w:hanging="0"/>
              <w:jc w:val="center"/>
              <w:rPr/>
            </w:pPr>
            <w:r>
              <w:rPr/>
              <w:t>1950 -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ньги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7- 194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ней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- 196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зловская ветеринарная лечебн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1- 195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физкультуре и  спор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7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зловский районный Совет депутатов трудящихся и его исполком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7-195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овый отдел исполкома Атяшевского районного Совета 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8-194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районный Совет народных депутатов и его испол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5-198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народного образования исполкома Козловского районного Совета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7-195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68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ас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3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0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>
                <w:lang w:val="en-US"/>
              </w:rPr>
              <w:t>154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е -Манадыш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9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зне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1-194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3/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1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4/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баски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5/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6\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орно-Сырес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7/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довско - Сыресе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укаль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0" w:hanging="0"/>
              <w:rPr/>
            </w:pPr>
            <w:r>
              <w:rPr/>
              <w:t xml:space="preserve">5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унов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1-193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6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юркинский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3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Фурманова Покровского сельского Совета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-з им. Коминтерна Козло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9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rPr/>
            </w:pPr>
            <w:r>
              <w:rPr/>
              <w:t xml:space="preserve">   </w:t>
            </w:r>
            <w:r>
              <w:rPr/>
              <w:t>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райпищекомбин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5-194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4/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жеманский  сельский 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1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зловский районный народный су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9-194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2.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нейская машинно-тракторная станция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5-1946,</w:t>
            </w:r>
          </w:p>
          <w:p>
            <w:pPr>
              <w:pStyle w:val="Normal"/>
              <w:jc w:val="center"/>
              <w:rPr/>
            </w:pPr>
            <w:r>
              <w:rPr/>
              <w:t>1951-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32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Челпановский» Киржеман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8/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3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Восход» Капасо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3-198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пенькозав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7-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0/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Прогресс» Наборно-Сыресе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9.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промкомбин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-199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М.Горьк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3/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2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.-Майданский с/совет и его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2-199</w:t>
            </w:r>
            <w:r>
              <w:rPr>
                <w:lang w:val="en-US"/>
              </w:rPr>
              <w:t>3</w:t>
            </w:r>
            <w:r>
              <w:rPr/>
              <w:t xml:space="preserve">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4/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банчеев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9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95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ищен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 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омственная охрана при  РОВ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-1983,</w:t>
            </w:r>
          </w:p>
          <w:p>
            <w:pPr>
              <w:pStyle w:val="Normal"/>
              <w:jc w:val="center"/>
              <w:rPr/>
            </w:pPr>
            <w:r>
              <w:rPr/>
              <w:t>1985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rPr/>
            </w:pPr>
            <w:r>
              <w:rPr/>
              <w:t>Колхоз « Красный Октябрь» Лобаскин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8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 </w:t>
            </w:r>
            <w:r>
              <w:rPr/>
              <w:t>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6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орговый отдел исполкома Козловского районного Совета  депутатов трудя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8-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7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олномоченный по заготовкам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7-195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7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электрическая стан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7-195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« Андреевский» Андреев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Дзержинского Вечерлей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6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</w:t>
            </w:r>
            <w:r>
              <w:rPr/>
              <w:t>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8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шаков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4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9.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Колхоз им. 23съезда КПСС Чукальского сельского Совета народных депутатов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 - 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6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5/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199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>Русско -Дубровский с/совет и его исполнительный комит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0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3.199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правление сельского хозяйства исполкома Атяше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3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rPr/>
            </w:pPr>
            <w:r>
              <w:rPr/>
              <w:t>Райком профсоюза работников сельского хозяйства Атяшевского района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- 199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ое районное представительство фонда социального страхования РФ работников АП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2" w:hanging="0"/>
              <w:rPr/>
            </w:pPr>
            <w:r>
              <w:rPr/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ая  дирекция  киносети</w:t>
            </w:r>
          </w:p>
          <w:p>
            <w:pPr>
              <w:pStyle w:val="Normal"/>
              <w:jc w:val="both"/>
              <w:rPr/>
            </w:pPr>
            <w:r>
              <w:rPr/>
              <w:t>Киновидеопредприя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-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4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0/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Министерства по налогам и сборам по Республике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-199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.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  <w:t>Атяшевский Р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8-199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2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1.20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 ООО Комбанк «Атяшев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0" w:hanging="0"/>
              <w:rPr/>
            </w:pPr>
            <w:r>
              <w:rPr/>
              <w:t xml:space="preserve">1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Колхоз « Рассвет» Чукальского сельского Совет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0" w:hanging="0"/>
              <w:rPr/>
            </w:pPr>
            <w:r>
              <w:rPr/>
              <w:t xml:space="preserve">6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тяшевская межколхозная  строительная организац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-200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2" w:hanging="0"/>
              <w:rPr/>
            </w:pPr>
            <w:r>
              <w:rPr/>
              <w:t xml:space="preserve">8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/>
            </w:pPr>
            <w:r>
              <w:rPr/>
              <w:t>Птицесовхоз «Сараст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2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12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0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2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5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/>
              <w:t>Атяшевский РС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-199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9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9.200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ое предприятие мясокомбинат «Атяшев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-200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5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 им. Ильича Вечерлейского сельского Сов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-1968,</w:t>
            </w:r>
          </w:p>
          <w:p>
            <w:pPr>
              <w:pStyle w:val="Normal"/>
              <w:jc w:val="center"/>
              <w:rPr/>
            </w:pPr>
            <w:r>
              <w:rPr/>
              <w:t>1976-199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/>
              <w:t>Сельскохозяйственный  производственный кооператив имени Ильича Атяшевского района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/>
            </w:pPr>
            <w:r>
              <w:rPr/>
              <w:t>Сельскохозяйственный  производственный кооператив «Прогресс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 строительная организация  «Урожа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3-1992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МК «Атяшевская» ОАО  «Мордовагроспецмонтаж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1-200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10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" w:hanging="0"/>
              <w:rPr/>
            </w:pPr>
            <w:r>
              <w:rPr/>
              <w:t>Сельскохозяйственный  производственный кооператив «Киржеман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Сабанчее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9-200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0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Атяшевагропромснаб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-200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2" w:hanging="0"/>
              <w:rPr/>
            </w:pPr>
            <w:r>
              <w:rPr/>
              <w:t xml:space="preserve">1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ое хозяйство «Труд» Тарасовского сельского Совета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- 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хозяйство им. 22 съезда КПСС  Атяшевского сельского Совета народных депутатов Атяшевск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,</w:t>
            </w:r>
          </w:p>
          <w:p>
            <w:pPr>
              <w:pStyle w:val="Normal"/>
              <w:jc w:val="center"/>
              <w:rPr/>
            </w:pPr>
            <w:r>
              <w:rPr/>
              <w:t>1980-198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МТС « Атяшевагр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-200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Ушако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3- 200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4.20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Андрее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4.200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нефтеб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- 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агропромэнер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-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«Заря» </w:t>
            </w:r>
          </w:p>
          <w:p>
            <w:pPr>
              <w:pStyle w:val="Normal"/>
              <w:rPr/>
            </w:pPr>
            <w:r>
              <w:rPr/>
              <w:t>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-200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льскохозяйственный  производственный кооператив «Покровский» </w:t>
            </w:r>
          </w:p>
          <w:p>
            <w:pPr>
              <w:pStyle w:val="Normal"/>
              <w:rPr/>
            </w:pPr>
            <w:r>
              <w:rPr/>
              <w:t>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-200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звест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 производственный кооператив «Козловский» Атяше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-201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уратура  Атяшевского 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яшевская  ПМК  филиал ОАО «Мордовагров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6 - 200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ий райсовет народных депутатов и его испол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 - 2010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ое районное  объединение «Сельхозтехни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 - 2004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«Атяшевская  межрайонная  коноплеводческая  станц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3 - 2011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 сельского  хозяйства Администрации  Атяшевского муниципального 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 - 2013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шевская  Межрайб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 -199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 - </w:t>
            </w:r>
            <w:r>
              <w:rPr>
                <w:lang w:val="en-US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О «Векто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 -199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ордовско-Сыресе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аборно-Сыресе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осуновская Нива»  Атяшевского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 -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Русско-Дубр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7 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диненный фонд ликвидированных школ Атяшевского 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0 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Вечерлей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Селищин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Чукаль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 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Тарасов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Киржеман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Лобаскинского 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Алов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Сабанчеев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Дюркин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6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Андреев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-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Капасовского 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8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 Каменского 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Шейн-Майданского 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 казенное  учреждение</w:t>
            </w:r>
          </w:p>
          <w:p>
            <w:pPr>
              <w:pStyle w:val="Normal"/>
              <w:rPr/>
            </w:pPr>
            <w:r>
              <w:rPr/>
              <w:t>Атяшевского  муниципального 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-2015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Больше - Манадыш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Ушак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 - 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Атяшевского  город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7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-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Светлый путь» Атяшевского муниципальн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-2019 г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-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 Атяшевского  сельского 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-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-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Низовка» Атяшевского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8-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-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Луч» Атяшевского муниципального района Республики Мордо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-2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 на  01.01.2022  г.  152  (сто  пятьдесят два)  фонда,  10816 (десять  тысяч  восемьсот шестнадцать) дел</w:t>
      </w:r>
    </w:p>
    <w:p>
      <w:pPr>
        <w:pStyle w:val="Normal"/>
        <w:rPr/>
      </w:pPr>
      <w:r>
        <w:rPr/>
        <w:t xml:space="preserve">в т.ч. поступило в 2021 г. </w:t>
      </w:r>
      <w:r>
        <w:rPr>
          <w:b/>
        </w:rPr>
        <w:t xml:space="preserve">- </w:t>
      </w:r>
      <w:r>
        <w:rPr/>
        <w:t>267 (двести шестьдесят семь) дел</w:t>
      </w:r>
    </w:p>
    <w:p>
      <w:pPr>
        <w:pStyle w:val="Normal"/>
        <w:rPr/>
      </w:pPr>
      <w:r>
        <w:rPr/>
        <w:t xml:space="preserve">          </w:t>
      </w:r>
      <w:r>
        <w:rPr/>
        <w:t>выбыло в 2021 г. - 2 (два) фонда; 24 (двадцать четыре)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АБУ  Атяшевского  муниципального</w:t>
      </w:r>
    </w:p>
    <w:p>
      <w:pPr>
        <w:pStyle w:val="Normal"/>
        <w:rPr/>
      </w:pPr>
      <w:r>
        <w:rPr/>
        <w:t xml:space="preserve">района Республики  Мордовия «Объединенный </w:t>
      </w:r>
    </w:p>
    <w:p>
      <w:pPr>
        <w:pStyle w:val="Normal"/>
        <w:rPr/>
      </w:pPr>
      <w:r>
        <w:rPr/>
        <w:t>межведомственный  архив по личному составу»                                                                                                                                    М.П.Сап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2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531" w:top="158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8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5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42"/>
      <w:gridCol w:w="992"/>
      <w:gridCol w:w="1843"/>
      <w:gridCol w:w="5670"/>
      <w:gridCol w:w="3402"/>
      <w:gridCol w:w="1417"/>
      <w:gridCol w:w="1559"/>
    </w:tblGrid>
    <w:tr>
      <w:trPr/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8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3:00Z</dcterms:created>
  <dc:creator>Лена</dc:creator>
  <dc:description/>
  <cp:keywords/>
  <dc:language>en-US</dc:language>
  <cp:lastModifiedBy>www</cp:lastModifiedBy>
  <cp:lastPrinted>2021-12-10T15:23:00Z</cp:lastPrinted>
  <dcterms:modified xsi:type="dcterms:W3CDTF">2021-12-10T12:24:00Z</dcterms:modified>
  <cp:revision>251</cp:revision>
  <dc:subject/>
  <dc:title/>
</cp:coreProperties>
</file>