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 управления делами Администрации  Атяш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«___» 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 управления делами Администрации  Атяше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«___» 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956"/>
        <w:gridCol w:w="138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ф/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./29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ф./2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ф./312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ф./274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ф./13оп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747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2оп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95ед.хр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ф./4оп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18 ед.хр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6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2оп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4 ед.хр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 д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ф./5оп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0ед.хр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5 д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участников 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/1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0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1 г.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34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8:00Z</dcterms:created>
  <dc:creator>USER</dc:creator>
  <dc:description/>
  <cp:keywords/>
  <dc:language>en-US</dc:language>
  <cp:lastModifiedBy>Admin</cp:lastModifiedBy>
  <cp:lastPrinted>2021-12-15T08:59:00Z</cp:lastPrinted>
  <dcterms:modified xsi:type="dcterms:W3CDTF">2021-12-15T06:58:00Z</dcterms:modified>
  <cp:revision>75</cp:revision>
  <dc:subject/>
  <dc:title/>
</cp:coreProperties>
</file>