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hanging="0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Р Е Ш Е Н И Е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СОВЕТА ДЕПУТАТОВ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АТЯШЕВСКОГО МУНИЦИПАЛЬН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</w:r>
    </w:p>
    <w:p>
      <w:pPr>
        <w:pStyle w:val="Normal"/>
        <w:ind w:hanging="0"/>
        <w:rPr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27.04.2017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u w:val="single"/>
        </w:rPr>
        <w:t>37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п.Атяшево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О принятии Порядка размещения сведений о доходах, расходах, об имуществе и обязательствах имущественного характера лиц, замещающих муниципальные должности  и членов их семей на официальном сайте органов местного самоуправления Атяшевского муниципального района и предоставления этих сведений  средствам массовой информации для опубликования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color w:val="22272F"/>
          <w:sz w:val="30"/>
          <w:szCs w:val="30"/>
        </w:rPr>
      </w:pPr>
      <w:r>
        <w:rPr>
          <w:rFonts w:cs="Times New Roman" w:ascii="Times New Roman" w:hAnsi="Times New Roman"/>
          <w:b/>
          <w:color w:val="22272F"/>
          <w:sz w:val="30"/>
          <w:szCs w:val="30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734C9B"/>
        </w:rPr>
        <w:instrText xml:space="preserve"> HYPERLINK "http://internet.garant.ru/" \l "/document/12164203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734C9B"/>
        </w:rPr>
        <w:fldChar w:fldCharType="separate"/>
      </w:r>
      <w:r>
        <w:rPr>
          <w:rStyle w:val="InternetLink"/>
          <w:rFonts w:cs="Times New Roman" w:ascii="Times New Roman" w:hAnsi="Times New Roman"/>
          <w:color w:val="734C9B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  <w:color w:val="734C9B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> от 25 декабря 2008 года  №273-ФЗ «О противодействии коррупции», Федеральным законом от 6 октября 2003 года №131-ФЗ «Об общих принципах организации местного самоуправления в Российской Федерации» Совет депутатов Атяшевского муниципального района решил: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1. Приня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734C9B"/>
        </w:rPr>
        <w:instrText xml:space="preserve"> HYPERLINK "http://internet.garant.ru/" \l "/document/70408644/entry/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734C9B"/>
        </w:rPr>
        <w:fldChar w:fldCharType="separate"/>
      </w:r>
      <w:r>
        <w:rPr>
          <w:rStyle w:val="InternetLink"/>
          <w:rFonts w:cs="Times New Roman" w:ascii="Times New Roman" w:hAnsi="Times New Roman"/>
          <w:color w:val="734C9B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  <w:color w:val="734C9B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> 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органов местного самоуправления Атяшевского муниципального района и предоставления этих сведений  средствам массовой информации для опубликования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2. Направить настоящий Порядок Главе Атяшевского муниципального района для подписания и официального опубликования в установленном порядке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Председатель Совета депутатов   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яшевского муниципального района                                          М.Н.Подмар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тяш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4. 2017 г. №  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Порядок</w:t>
        <w:br/>
        <w:t>размещения сведений о доходах, расходах, об имуществе и обязательствах имущественного характера  лиц, замещающих муниципальные должности и членов их семей на официальном сайте органов местного самоуправления Атяшевского муниципального района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размещения сведений о доходах, расходах, об имуществе и обязательствах имущественного характера  лиц, замещающих муниципальные должности и членов их семей на официальном сайте органов местного самоуправления Атяшевского муниципального района и предоставления этих сведений средствам массовой информации для опубликования ( далее - Порядок) устанавливаются обязанности управления делами Администрации Атяшевского муниципального района ( далее - Управление делами) по размещению сведений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в информационно-телекоммуникационной сети «Интернет» на официальном сайте органов местного самоуправления Атяшевского муниципального района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tyashevor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официальный сайт) и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ам, замещающим муниципальные должно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ам, замещающим муниципальные должности, его супруге (супругу) и несовершеннолетним детя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а каждая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лицом, замещающим муниципальную должность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ом, замещающим муниципальную должность 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еспечивается Управлением дел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Управление делам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а) в течение трех рабочих дней со дня поступления запроса от средства массовой информации сообщает о нем лицу, замещающему муниципальную должность,  в отношении которого поступил запрос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Управление делами,  обеспечивающе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ведения о доходах, расходах, об имуществе и обязательствах имущественного характера размещаются 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 Атяшевского муниципального района и представляются средствам массовой информации для опубликования по форме, прилагаемой к настоящему порядку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Настоящий Порядок вступает в силу со дня его официального опубликования и распространяет свое действие на правоотношения возникшие с 27 апреля 2017 года.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тяше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В.Г. Прокин</w:t>
      </w:r>
    </w:p>
    <w:p>
      <w:pPr>
        <w:sectPr>
          <w:type w:val="nextPage"/>
          <w:pgSz w:w="11906" w:h="16800"/>
          <w:pgMar w:left="799" w:right="79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  <w:r>
        <w:rPr>
          <w:rStyle w:val="Style13"/>
          <w:rFonts w:cs="Times New Roman" w:ascii="Times New Roman" w:hAnsi="Times New Roman"/>
          <w:sz w:val="28"/>
          <w:szCs w:val="28"/>
        </w:rPr>
        <w:t xml:space="preserve"> размещения сведений о доходах, расходах,</w:t>
        <w:br/>
        <w:t xml:space="preserve"> об имуществе и обязательствах имущественного характера</w:t>
        <w:br/>
        <w:t>лиц, замещающих муниципальные должности</w:t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13"/>
          <w:rFonts w:cs="Times New Roman" w:ascii="Times New Roman" w:hAnsi="Times New Roman"/>
          <w:sz w:val="28"/>
          <w:szCs w:val="28"/>
        </w:rPr>
        <w:t>и членов их семей на официальном сайте органов</w:t>
        <w:br/>
        <w:t>местного самоуправления Атяшевского муниципального</w:t>
        <w:br/>
        <w:t>района и предоставления этих сведений средствам массовой</w:t>
        <w:br/>
        <w:t>информации для опубликования</w:t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имущественного характера, представленны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цами, замещающими муниципальные должно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аименование органа местного самоуправления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по 31 декабря 20____ 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лежащие размещению на официальном сайте органов местн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Атяше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оставлению средствам массовой информации для опубликования)</w:t>
      </w:r>
    </w:p>
    <w:p>
      <w:pPr>
        <w:sectPr>
          <w:type w:val="nextPage"/>
          <w:pgSz w:orient="landscape" w:w="16800" w:h="11906"/>
          <w:pgMar w:left="1440" w:right="1440" w:gutter="0" w:header="0" w:top="799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65"/>
        <w:gridCol w:w="978"/>
        <w:gridCol w:w="1065"/>
        <w:gridCol w:w="1075"/>
        <w:gridCol w:w="854"/>
        <w:gridCol w:w="1076"/>
        <w:gridCol w:w="795"/>
        <w:gridCol w:w="990"/>
        <w:gridCol w:w="950"/>
        <w:gridCol w:w="1109"/>
        <w:gridCol w:w="1274"/>
        <w:gridCol w:w="1702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 (супруг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 (супруг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______________________   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</w:t>
      </w:r>
      <w:r>
        <w:rPr/>
        <w:t>(подпись)       (Ф.И.О. руководителя)    (дат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0" w:name="sub_10001"/>
      <w:bookmarkEnd w:id="0"/>
      <w:r>
        <w:rPr>
          <w:rFonts w:cs="Times New Roman" w:ascii="Times New Roman" w:hAnsi="Times New Roman"/>
          <w:sz w:val="28"/>
          <w:szCs w:val="28"/>
        </w:rPr>
        <w:t>* Сведения указываются, если сумма сделки превышает общий доход лица, чь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1" w:name="sub_10001"/>
      <w:bookmarkEnd w:id="1"/>
      <w:r>
        <w:rPr>
          <w:rFonts w:cs="Times New Roman" w:ascii="Times New Roman" w:hAnsi="Times New Roman"/>
          <w:sz w:val="28"/>
          <w:szCs w:val="28"/>
        </w:rPr>
        <w:t>сведения размещаются, и его супруги (супруга) за  три   последних   год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8816657&amp;sub=63" TargetMode="External"/><Relationship Id="rId3" Type="http://schemas.openxmlformats.org/officeDocument/2006/relationships/hyperlink" Target="http://internet.garant.ru/document?id=8816657&amp;sub=63" TargetMode="External"/><Relationship Id="rId4" Type="http://schemas.openxmlformats.org/officeDocument/2006/relationships/hyperlink" Target="http://internet.garant.ru/document?id=10002673&amp;sub=300" TargetMode="External"/><Relationship Id="rId5" Type="http://schemas.openxmlformats.org/officeDocument/2006/relationships/hyperlink" Target="http://internet.garant.ru/document?id=8816657&amp;sub=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7:00Z</dcterms:created>
  <dc:creator>пользователь</dc:creator>
  <dc:description/>
  <cp:keywords/>
  <dc:language>en-US</dc:language>
  <cp:lastModifiedBy>Носова</cp:lastModifiedBy>
  <cp:lastPrinted>2017-04-26T16:45:00Z</cp:lastPrinted>
  <dcterms:modified xsi:type="dcterms:W3CDTF">2017-04-28T11:05:00Z</dcterms:modified>
  <cp:revision>4</cp:revision>
  <dc:subject/>
  <dc:title/>
</cp:coreProperties>
</file>