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9285</wp:posOffset>
                </wp:positionH>
                <wp:positionV relativeFrom="paragraph">
                  <wp:posOffset>-29210</wp:posOffset>
                </wp:positionV>
                <wp:extent cx="3086100" cy="185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5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Главы района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управления  дел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.М.Сюм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9.11.2018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6.3pt;mso-wrap-distance-left:9.05pt;mso-wrap-distance-right:9.05pt;mso-wrap-distance-top:0pt;mso-wrap-distance-bottom:0pt;margin-top:-2.3pt;mso-position-vertical-relative:text;margin-left:5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меститель Главы района-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чальник управления  дел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Администрации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А.М.Сюмкин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19.11.2018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вития архивного дела  муниципального архива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тяшевского муниципального района Республики Мордов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26"/>
          <w:szCs w:val="26"/>
        </w:rPr>
        <w:t>на    2019  год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69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5040"/>
        <w:gridCol w:w="180"/>
        <w:gridCol w:w="1383"/>
        <w:gridCol w:w="57"/>
        <w:gridCol w:w="1023"/>
        <w:gridCol w:w="1178"/>
        <w:gridCol w:w="1080"/>
        <w:gridCol w:w="1080"/>
        <w:gridCol w:w="1080"/>
        <w:gridCol w:w="1080"/>
        <w:gridCol w:w="1258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видов работ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орма времен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кварталам (числителем – объем работы, знаменателем – бюджет рабочего времен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.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поз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фондов и документов: (ведение жур-нала, карточек фондов, дел фондов и др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Фонд/оп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15ф/20о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ед. 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4 ф/8 о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ед.х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дн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4 ф/4 о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ед.х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дн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7 ф/8 о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ед.х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5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Формирование Архивного фонда Российской Федерации. Организационно-методическое руководство ведомственным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рхивами и организацией документов в делопроизводстве учреждений, организаций и предприятий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документ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правленческой документаци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/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поз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ц.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т гражда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Экспертиза ценности документов, находящихся на государственном хранении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 описей на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правленческую документацию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/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ц.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оменклатур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стру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/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ых комисс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исторических справок и предисловий, дополнений к ни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спр./3 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/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полнение заданий  РАС Р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не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ц./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ц.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управленческую документацию и документы личного происхожд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ческую документацию и документы личного происхожд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 /дн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е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. /дн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ск. /дн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./дн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Запр./дн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/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трудниками Пенсионного фон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дача дел – ед. хр.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/дн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совещаниях – семинарах, коллегиях,  Республиканской архивной службы Р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440"/>
        <w:gridCol w:w="1440"/>
        <w:gridCol w:w="1440"/>
        <w:gridCol w:w="108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ный специалист  муниципального арх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  Атяш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       О.Н.Лияс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9.11. 2018 г.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99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60"/>
      <w:gridCol w:w="5220"/>
      <w:gridCol w:w="1440"/>
      <w:gridCol w:w="1023"/>
      <w:gridCol w:w="1178"/>
      <w:gridCol w:w="1080"/>
      <w:gridCol w:w="1080"/>
      <w:gridCol w:w="1080"/>
      <w:gridCol w:w="1080"/>
      <w:gridCol w:w="1258"/>
    </w:tblGrid>
    <w:tr>
      <w:trPr/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99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60"/>
      <w:gridCol w:w="5220"/>
      <w:gridCol w:w="1440"/>
      <w:gridCol w:w="1023"/>
      <w:gridCol w:w="1178"/>
      <w:gridCol w:w="1080"/>
      <w:gridCol w:w="1080"/>
      <w:gridCol w:w="1080"/>
      <w:gridCol w:w="1080"/>
      <w:gridCol w:w="1258"/>
    </w:tblGrid>
    <w:tr>
      <w:trPr/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19:00Z</dcterms:created>
  <dc:creator>USER</dc:creator>
  <dc:description/>
  <cp:keywords/>
  <dc:language>en-US</dc:language>
  <cp:lastModifiedBy>пользователь</cp:lastModifiedBy>
  <cp:lastPrinted>2018-12-15T12:32:00Z</cp:lastPrinted>
  <dcterms:modified xsi:type="dcterms:W3CDTF">2019-01-14T04:24:00Z</dcterms:modified>
  <cp:revision>45</cp:revision>
  <dc:subject/>
  <dc:title/>
</cp:coreProperties>
</file>