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8890</wp:posOffset>
                </wp:positionV>
                <wp:extent cx="308610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 район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управления делами администрации Атяшев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.М.Сюм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» ____________________ 2021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7pt;mso-wrap-distance-left:9.05pt;mso-wrap-distance-right:9.05pt;mso-wrap-distance-top:0pt;mso-wrap-distance-bottom:0pt;margin-top:-0.7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меститель Главы района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начальник управления делами администрации Атяшевского 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А.М.Сюмкин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__» ____________________ 2021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о работе муниципального архива администрации Атяш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3 квартал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9"/>
        <w:gridCol w:w="4861"/>
        <w:gridCol w:w="1440"/>
        <w:gridCol w:w="1114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плет и подшивка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Фонд/о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2 ф./4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2 ф./7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5 ф./13о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1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Формирование Архивного фонда Российской Федерации. Организационно-методическое руководство ведомственны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рхивами и организацией документов в делопроизводстве учреждений, организаций и предприят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архива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тверждение на ЭПК 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ую документаци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исторических справок и предисловий, дополнений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проверок работы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авленческую документацию и документы личного происхо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ую документацию и 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4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6.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165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+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420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 + 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с сотрудниками Пенсионного фонда (выдача дел – ед. х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трудниками суда (выдача дел – ед. х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трудниками МВД (выдача дел – ед. х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фондообразователями (выдача дел – ед. х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вещаниях – семинарах, коллегиях  архи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планов, отч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/>
      </w:pPr>
      <w:r>
        <w:rPr>
          <w:sz w:val="26"/>
          <w:szCs w:val="26"/>
        </w:rPr>
        <w:t>** Из расчета 50 листов в ед. хр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онсультант муниципального арх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Атяшевского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О.Н.Лияс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_» ____________________ 2021 г.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20:00Z</dcterms:created>
  <dc:creator>USER</dc:creator>
  <dc:description/>
  <cp:keywords/>
  <dc:language>en-US</dc:language>
  <cp:lastModifiedBy>Admin</cp:lastModifiedBy>
  <cp:lastPrinted>2021-10-05T09:06:00Z</cp:lastPrinted>
  <dcterms:modified xsi:type="dcterms:W3CDTF">2021-11-08T06:35:00Z</dcterms:modified>
  <cp:revision>43</cp:revision>
  <dc:subject/>
  <dc:title/>
</cp:coreProperties>
</file>