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ожарной безопасности в весенне-летний пожароопасный пери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 весной и летом горят жилые дома и хозяйственные постройки жителей нашего района. Наиболее пожароопасные месяцы апрель, май и июн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чрезвычайным ситуациям и обеспечению пожарной безопасности при Главе Атяшевского муниципального района обращается к руководителям органов местного самоуправления поселений, организаций и гражданам с просьбой быть предельно осторожными и внимательными в весенне-летний пожароопасный перио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чтобы не случилась огненная беда необходимо знать, выполнять и соблюдать элементарные правила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чищайте территорию участка, объектов от горючих отходов, мусора, тары, опавших листьев и сухой тр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там, где отсутствует горючая среда, огня не буд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индивидуальных жилых домов, обеспечьте наличие на участках ёмкости (бочки) с водой или огнетуш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рошенными на территориях, в лесу бутылки, битые стёкла, которые превращаясь на солнце в линзу, концентрируют солнечные лучи до спонтанного возгорания находящейся под ней сухой тр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е в исправном состоянии электрические сети и электробытовые приборы, печи и соблюдайте меры предосторожности при их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ез присмотра включённые в сеть электробытовые приборы, топящиеся печи и не поручайте наблюдение за ними малолетним детям. Строго пресекайте шалость детей с огнё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ях, прилегающих к объектам, в том числе к жилым домам оставлять ёмкости с легковоспламеняющимися и горючими жидкостями, горючими газ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ях поселений устраивать свалки горючи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территории противопожарных расстояний от объектов и сооружений различного назначения до лесного фонд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ам местного самоуправления посе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и поселений обеспечить наличие телефонной связи, а также запасов воды для целей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ах защиты, граничащих с лесом, необходимо создать защитные противопожарные минерализованные полосы, удалить (собрать) в летний период сухую растительность или выполнить другие мероприятия, предупреждающие распространение огня при природных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устойчивой сухой, жаркой и ветреной погоды, а также при введении особого противопожарного режима на территориях поселений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едприятиях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патрулирования добровольными пожарными и (или) гражд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медленно сообщить об этом по телефону в пожарную охрану (при этом назвать адрес объекта, место возникновения пожара, свою фамил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ять посильные меры по эвакуации людей и тушению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жители Атяшевского муниципального района, помни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только ваша сознательность, а также соблюдение мер противопожарного режима в весенне-летний пожароопасный период позволит в этом году избежать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8:00Z</dcterms:created>
  <dc:creator>Глава Администрации</dc:creator>
  <dc:description/>
  <cp:keywords/>
  <dc:language>en-US</dc:language>
  <cp:lastModifiedBy>Глава Администрации</cp:lastModifiedBy>
  <dcterms:modified xsi:type="dcterms:W3CDTF">2018-04-12T15:16:00Z</dcterms:modified>
  <cp:revision>1</cp:revision>
  <dc:subject/>
  <dc:title/>
</cp:coreProperties>
</file>