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Заместитель Главы района-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чальник управления делами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дминистрации Атяш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Заместитель Главы района-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Начальник управления делами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Администрации Атяш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0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 муниципального архива администрации 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4 квартал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0ф./0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10 ф./11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4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рхивами и организацией документов в делопроизводстве учреждений, организаций и предприятий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Cs/>
              </w:rPr>
              <w:t>фото участников Вов                                                                                                                               30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42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+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340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+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0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USER</dc:creator>
  <dc:description/>
  <cp:keywords/>
  <dc:language>en-US</dc:language>
  <cp:lastModifiedBy>Admin</cp:lastModifiedBy>
  <cp:lastPrinted>2020-12-08T11:22:00Z</cp:lastPrinted>
  <dcterms:modified xsi:type="dcterms:W3CDTF">2020-12-14T06:32:00Z</dcterms:modified>
  <cp:revision>22</cp:revision>
  <dc:subject/>
  <dc:title/>
</cp:coreProperties>
</file>