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6430</wp:posOffset>
                </wp:positionH>
                <wp:positionV relativeFrom="paragraph">
                  <wp:posOffset>-8890</wp:posOffset>
                </wp:positionV>
                <wp:extent cx="308610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Главы район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 управления делами администрации Атяшевс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А.М.Сюм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» ____________________ 2021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.7pt;mso-wrap-distance-left:9.05pt;mso-wrap-distance-right:9.05pt;mso-wrap-distance-top:0pt;mso-wrap-distance-bottom:0pt;margin-top:-0.7pt;mso-position-vertical-relative:text;margin-left:5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Заместитель Главы района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начальник управления делами администрации Атяшевского 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А.М.Сюмкин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«__» ____________________ 2021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о работе  муниципального архива администрации  Атяш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 квартал 202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9"/>
        <w:gridCol w:w="4861"/>
        <w:gridCol w:w="1440"/>
        <w:gridCol w:w="1114"/>
        <w:gridCol w:w="1174"/>
        <w:gridCol w:w="1080"/>
        <w:gridCol w:w="1419"/>
        <w:gridCol w:w="1278"/>
        <w:gridCol w:w="1135"/>
        <w:gridCol w:w="1080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>
          <w:trHeight w:val="94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плет и подшивка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Учет фондов и документов: (ведение журнала, карточек фондов, дел фондов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Фонд/о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>2 ф./4 о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 ф./5о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>3 ф./6о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Формирование Архивного фонда Российской Федерации. Организационно-методическое руководство ведомственны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рхивами и организацией документов в делопроизводстве учреждений, организаций и предприят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архива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спертиза ценности документов, </w:t>
            </w:r>
            <w:r>
              <w:rPr>
                <w:b/>
                <w:spacing w:val="-14"/>
                <w:sz w:val="26"/>
                <w:szCs w:val="26"/>
              </w:rPr>
              <w:t>находящихся на государственном хране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тверждение на ЭПК описей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ую документацию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оменклатур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экспертной комисс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исторических справок и предисловий, дополнений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проверок работы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6"/>
                <w:szCs w:val="26"/>
              </w:rPr>
              <w:t>Подготовка и участие в проведении семинаров</w:t>
            </w:r>
            <w:r>
              <w:rPr>
                <w:sz w:val="26"/>
                <w:szCs w:val="26"/>
              </w:rPr>
              <w:t xml:space="preserve"> с работниками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26"/>
                <w:szCs w:val="26"/>
              </w:rPr>
              <w:t>Выполнение заданий  архивного управления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правленческую документацию и документы личного происхо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ческую документацию и 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4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.6.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матичес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о-правов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112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 + 5</w:t>
            </w:r>
            <w:r>
              <w:rPr>
                <w:sz w:val="26"/>
                <w:szCs w:val="26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255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+ 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осещ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6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с сотрудниками Пенсионного фонда (выдача дел – ед. х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отрудниками суда (выдача дел – ед. х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отрудниками МВД (выдача дел – ед. х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фондообразователями (выдача дел – ед. х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овещаниях – семинарах, коллегиях  архив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планов, отч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/>
      </w:pPr>
      <w:r>
        <w:rPr>
          <w:sz w:val="26"/>
          <w:szCs w:val="26"/>
        </w:rPr>
        <w:t>** Из расчета 50 листов в ед. хр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340"/>
        <w:gridCol w:w="2340"/>
      </w:tblGrid>
      <w:tr>
        <w:trPr>
          <w:trHeight w:val="27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Консультант муниципального архи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Атяшевского</w:t>
      </w:r>
    </w:p>
    <w:p>
      <w:pPr>
        <w:pStyle w:val="Normal"/>
        <w:rPr/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Мордовия                                                                      О.Н.Лияс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__» ____________________ 2021 г.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47:00Z</dcterms:created>
  <dc:creator>USER</dc:creator>
  <dc:description/>
  <cp:keywords/>
  <dc:language>en-US</dc:language>
  <cp:lastModifiedBy>Admin</cp:lastModifiedBy>
  <cp:lastPrinted>2021-06-28T10:48:00Z</cp:lastPrinted>
  <dcterms:modified xsi:type="dcterms:W3CDTF">2021-06-28T07:49:00Z</dcterms:modified>
  <cp:revision>61</cp:revision>
  <dc:subject/>
  <dc:title/>
</cp:coreProperties>
</file>