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278" w:after="278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Более 400 жителей Мордовии получили путевки на санаторно-курортное лечение в 2023 году </w:t>
      </w:r>
    </w:p>
    <w:p>
      <w:pPr>
        <w:pStyle w:val="Style15"/>
        <w:spacing w:lineRule="auto" w:line="240" w:before="280" w:after="0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2023 году 427 федеральных льготников Мордовии получили 517 путёвок на санаторно-курортное лечение. Всего в этом году региональное Отделение СФР планирует приобрести 810 путевок на сумму свыше 20 миллионов рублей.</w:t>
      </w:r>
    </w:p>
    <w:p>
      <w:pPr>
        <w:pStyle w:val="Style15"/>
        <w:spacing w:lineRule="auto" w:line="240" w:before="278" w:after="278"/>
        <w:jc w:val="both"/>
        <w:rPr/>
      </w:pPr>
      <w:r>
        <w:rPr/>
        <w:t>Получить путёвки могут граждане с инвалидностью, ветераны Великой Отечественной войны, дети-инвалиды и иные льготные категории граждан.</w:t>
      </w:r>
    </w:p>
    <w:p>
      <w:pPr>
        <w:pStyle w:val="Style15"/>
        <w:spacing w:lineRule="auto" w:line="240" w:before="278" w:after="278"/>
        <w:jc w:val="both"/>
        <w:rPr/>
      </w:pPr>
      <w:r>
        <w:rPr/>
        <w:t>Напомним, что право на санаторно-курортную путёвку имеют те, кто сохранил набор социальных услуг в натуральном виде в части санаторно-курортного лечения.  В этот набор входят лекарственное обеспечение, санаторно-курортное лечение, а также проезд к месту лечения и обратно. Граждане с первой группой инвалидности и дети-инвалиды имеют право на вторую путёвку и бесплатный проезд к месту лечения и обратно для сопровождающих.</w:t>
      </w:r>
    </w:p>
    <w:p>
      <w:pPr>
        <w:pStyle w:val="Style15"/>
        <w:spacing w:lineRule="auto" w:line="240" w:before="278" w:after="278"/>
        <w:jc w:val="both"/>
        <w:rPr/>
      </w:pPr>
      <w:r>
        <w:rPr/>
        <w:t>Чтобы получить путёвку, необходимо взять справку у лечащего врача о медицинских показаниях и подать заявление на портале Госуслуг. Также можно обратиться в клиентскую службу Отделения Социального фонда по Республике Мордовия или в МФЦ. Направления на санаторно-курортное лечение выдаются в порядке очередности в зависимости от даты подачи заявления. Профиль санатория определяется в соответствии с рекомендациями врача и комиссии.</w:t>
      </w:r>
    </w:p>
    <w:p>
      <w:pPr>
        <w:pStyle w:val="Style15"/>
        <w:spacing w:lineRule="auto" w:line="240" w:before="278" w:after="278"/>
        <w:jc w:val="both"/>
        <w:rPr/>
      </w:pPr>
      <w:r>
        <w:rPr/>
        <w:t>Подробную информацию о порядке предоставления путёвок на санаторно-курортное лечение можно получить на официальном сайте Социального фонда России либо по телефону горячей линии ОСФР по РМ: 8 800 200 01 88.</w:t>
      </w:r>
    </w:p>
    <w:p>
      <w:pPr>
        <w:pStyle w:val="Style15"/>
        <w:spacing w:lineRule="auto" w:line="276" w:before="280" w:after="24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276" w:before="280" w:after="24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276" w:before="280" w:after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14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52:00Z</dcterms:created>
  <dc:creator>UserW</dc:creator>
  <dc:description/>
  <cp:keywords/>
  <dc:language>en-US</dc:language>
  <cp:lastModifiedBy>UserW</cp:lastModifiedBy>
  <cp:lastPrinted>2023-09-01T11:55:00Z</cp:lastPrinted>
  <dcterms:modified xsi:type="dcterms:W3CDTF">2023-09-01T08:55:00Z</dcterms:modified>
  <cp:revision>1</cp:revision>
  <dc:subject/>
  <dc:title>Более 400 жителей Мордовии получили путевки на санаторно-курортное лечение в 2023 году </dc:title>
</cp:coreProperties>
</file>