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ГОДНЫЙ ДОКЛА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состоянии и развитии конкуренции на территории 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 И УТВЕРЖДЕН</w:t>
      </w:r>
    </w:p>
    <w:p>
      <w:pPr>
        <w:pStyle w:val="Defaul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ом №1 от 27 января 2023г.</w:t>
      </w:r>
    </w:p>
    <w:p>
      <w:pPr>
        <w:pStyle w:val="Defaul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разработке и </w:t>
      </w:r>
    </w:p>
    <w:p>
      <w:pPr>
        <w:pStyle w:val="Defaul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лана мероприятий</w:t>
      </w:r>
    </w:p>
    <w:p>
      <w:pPr>
        <w:pStyle w:val="Defaul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«дорожной карты») Атяшевского</w:t>
      </w:r>
    </w:p>
    <w:p>
      <w:pPr>
        <w:pStyle w:val="Defaul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района по содействию</w:t>
      </w:r>
    </w:p>
    <w:p>
      <w:pPr>
        <w:pStyle w:val="Defaul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ю конкурен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п. Атяшево 2023 год</w:t>
      </w:r>
    </w:p>
    <w:p>
      <w:pPr>
        <w:pStyle w:val="Normal"/>
        <w:ind w:left="86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ая информац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жегодный доклад о состоянии и развитии конкуренции на территории Атяшевского муниципального района Республики Мордовия за 2022 г. (далее – Доклад) подготовлен в соответствии с Указом Президента Российской Федерации от 21 декабря 2017 года № 618, Стандартом развития конкуренции в субъектах Российской Федерации, утвержденным распоряжением Правительства Российской Федерации от 17 апреля 2019 года № 768-р. Доклад является документом, формируемым в целях обеспечения органов местного самоуправления Атяшевского муниципального района (далее – органы местного самоуправления), юридических лиц, индивидуальных предпринимателей и населения района систематизированной аналитической информацией о состоянии и развитии конкуренции в Атяшевском муниципальном районе (далее – Атяшевский район). В целях реализации Стандарта развития конкуренции на территории Атяшевского муниципального района были разработаны следующие нормативные акты: 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1) Постановление Администрации Атяшевского муниципального района от 23.08.2019 № 425 «Об утверждении плана мероприятий </w:t>
      </w:r>
      <w:r>
        <w:rPr>
          <w:rStyle w:val="FontStyle18"/>
          <w:sz w:val="28"/>
          <w:szCs w:val="28"/>
        </w:rPr>
        <w:t xml:space="preserve">(«дорожной карты») по содействию развития конкуренции в Атяшевском муниципальном районе на 2019-2021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FontStyle18"/>
          <w:sz w:val="28"/>
          <w:szCs w:val="28"/>
        </w:rPr>
        <w:t xml:space="preserve">2) </w:t>
      </w:r>
      <w:r>
        <w:rPr>
          <w:sz w:val="28"/>
          <w:szCs w:val="28"/>
        </w:rPr>
        <w:t>Постановление Администрации Атяшевского муниципального района от 31.08.2021 № 434 «</w:t>
      </w:r>
      <w:r>
        <w:rPr>
          <w:rFonts w:cs="Arial"/>
          <w:sz w:val="28"/>
        </w:rPr>
        <w:t xml:space="preserve">О внесении изменений в План мероприятий </w:t>
      </w:r>
      <w:r>
        <w:rPr>
          <w:rStyle w:val="FontStyle18"/>
          <w:sz w:val="28"/>
          <w:szCs w:val="28"/>
        </w:rPr>
        <w:t xml:space="preserve">(«дорожной карты») по содействию развития конкуренции в Атяшевском муниципальном районе на 2019-2021 годы, </w:t>
      </w:r>
      <w:r>
        <w:rPr>
          <w:sz w:val="28"/>
          <w:szCs w:val="28"/>
        </w:rPr>
        <w:t>утвержденный Постановлением Администрации Атяшевского  муниципального района от 23 августа 2019 года №425</w:t>
      </w:r>
      <w:r>
        <w:rPr>
          <w:b/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Постановление Администрации Атяшевского муниципального района от 18.03.2022 № 123 «Об утверждении плана мероприятий </w:t>
      </w:r>
      <w:r>
        <w:rPr>
          <w:rStyle w:val="FontStyle18"/>
          <w:sz w:val="28"/>
          <w:szCs w:val="28"/>
        </w:rPr>
        <w:t>(«дорожной карты») по содействию развития конкуренции в Атяшевском муниципальном районе на 2022-2025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пределены должностные лица с правом принятия управленческих решений, ответственных за координацию вопросов содействия развитию конкуренции, </w:t>
      </w:r>
      <w:r>
        <w:rPr>
          <w:sz w:val="28"/>
          <w:szCs w:val="28"/>
        </w:rPr>
        <w:t>создан Совет по улучшению инвестиционного климата района Атяшевского муниципального района, активно на территории района работ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по развитию малого и среднего предпринимательства при Администрации Атяшевского муниципального райо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фициальном сайте Администрации Атяшевского муниципального района создан раздел  «Развитие конкуренции и инвестиционной деятельности» </w:t>
      </w:r>
      <w:hyperlink r:id="rId2">
        <w:r>
          <w:rPr>
            <w:rStyle w:val="InternetLink"/>
          </w:rPr>
          <w:t>Развитие конкуренции и инвестиционной деятельности — Атяшевский район (atyashevo-rm.ru)</w:t>
        </w:r>
      </w:hyperlink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рамках заключения соглашения о присоединении к </w:t>
      </w:r>
      <w:r>
        <w:rPr>
          <w:sz w:val="28"/>
          <w:szCs w:val="28"/>
        </w:rPr>
        <w:t xml:space="preserve">Меморандуму о внедрении Стандарта развития конкуренции и развитии конкурентной среды в условиях действия Стандарта в Республике Мордовия продолжена в 2021 году </w:t>
      </w:r>
      <w:r>
        <w:rPr>
          <w:color w:val="000000"/>
          <w:sz w:val="27"/>
          <w:szCs w:val="27"/>
        </w:rPr>
        <w:t xml:space="preserve">работа по внедрению на территории Атяшевского муниципального района Стандарта развития конкуренции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руктурным подразделением Администрации Атяшевского муниципального района, ответственным за разработку и реализацию мер по содействию развитию конкуренции в муниципальном образовании является управление экономического анализа и прогноз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конкуренции - важный и необходимый шаг к формированию экономики, как района, так и региона, которая способствует снижению цен, повышению качества продукции и услуг за счет состязательности участников рынка. Доклад является основой для определения органами местного самоуправления приоритетных направлений деятельности по обеспечению конкуренции, а также для разработки мер по обеспечению конкурен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водя итоги за 2022 год следует отметить, что в течении отчетного года проводилась определенная работа по  развитию конкуренции на территории Атяшев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и 2022 года </w:t>
      </w:r>
      <w:r>
        <w:rPr>
          <w:bCs/>
          <w:iCs/>
          <w:sz w:val="28"/>
          <w:szCs w:val="28"/>
        </w:rPr>
        <w:t>К</w:t>
      </w:r>
      <w:r>
        <w:rPr>
          <w:bCs/>
          <w:sz w:val="28"/>
          <w:szCs w:val="28"/>
        </w:rPr>
        <w:t>оординационным органом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Рабочей группой по разработке и реализации Плана мероприятий («дорожной карты») Атяшевского муниципального района по содействию развитию конкуренции проведено 7 заседаний (</w:t>
      </w:r>
      <w:hyperlink r:id="rId3">
        <w:r>
          <w:rPr>
            <w:rStyle w:val="InternetLink"/>
          </w:rPr>
          <w:t>Протоколы рабочей группы по содействию развитию конкуренции — Атяшевский район (atyashevo-rm.ru)</w:t>
        </w:r>
      </w:hyperlink>
      <w:r>
        <w:rPr>
          <w:sz w:val="28"/>
          <w:szCs w:val="28"/>
        </w:rPr>
        <w:t xml:space="preserve"> 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Также Советом по улучшению инвестиционного климата Атяшевского муниципального района проведено два заседания в 2022 году по вопросам касающимся росту инвестиционной привлекательности Атяшевского муниципального района</w:t>
      </w:r>
      <w:r>
        <w:rPr/>
        <w:t xml:space="preserve"> </w:t>
      </w:r>
      <w:hyperlink r:id="rId4">
        <w:r>
          <w:rPr>
            <w:rStyle w:val="InternetLink"/>
          </w:rPr>
          <w:t>Совет по улучшению инвестиционного климата — Атяшевский район (atyashevo-rm.ru)</w:t>
        </w:r>
      </w:hyperlink>
      <w:r>
        <w:rPr/>
        <w:t xml:space="preserve">.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В районе создана необходимая нормативная правовая база в сфере инвестиционной деятельности.</w:t>
      </w:r>
      <w:r>
        <w:rPr/>
        <w:t xml:space="preserve"> </w:t>
      </w:r>
      <w:r>
        <w:rPr>
          <w:sz w:val="28"/>
          <w:szCs w:val="28"/>
        </w:rPr>
        <w:t xml:space="preserve">Она предусматривает различные виды поддержки, гарантирует прозрачность всех процедур и обеспечение равных прав инвесторам, отвечает всем современным требованиям и постоянно совершенствуется. Правовым управлением Администрации Атяшевского муниципального района проводится  оценка регулирующего воздействия принятых и принимаемых нормативных правовых актов, затрагивающих вопросы осуществления предпринимательской и инвестиционной деятельности </w:t>
      </w:r>
      <w:hyperlink r:id="rId5">
        <w:r>
          <w:rPr>
            <w:rStyle w:val="InternetLink"/>
          </w:rPr>
          <w:t>Оценка регулирующего воздействия НПА и экспертиза НПА, затрагивающая вопросы осуществления предпринимательской и инвестиционной деятельности — Атяшевский район (atyashevo-rm.ru)</w:t>
        </w:r>
      </w:hyperlink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работана Стратегия социально-экономического развития Атяшевского муниципального района до 2025 года </w:t>
      </w:r>
      <w:r>
        <w:rPr>
          <w:i/>
        </w:rPr>
        <w:t>(Решение сессии Совета депутатов Атяшевского муниципального района от 29.09.2018г. №38)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</w:rPr>
          <w:t>Стратегия социально-экономического развития Атяшевского муниципального района до 2025 года — Атяшевский район (atyashevo-rm.ru)</w:t>
        </w:r>
      </w:hyperlink>
      <w:r>
        <w:rPr/>
        <w:t xml:space="preserve">. </w:t>
      </w:r>
      <w:r>
        <w:rPr>
          <w:sz w:val="28"/>
          <w:szCs w:val="28"/>
        </w:rPr>
        <w:t>В данном документе имеется раздел «Повышение конкурентоспособности и инвестиционной привлекательности Атяшевского муниципального района». Также в данном документе отражены планируемые  инвестиционные проекты на территории Атяшевского муниципального района до 2025 года. В соответствии  с Планом мероприятий по реализации Стратегии, ежегодно составляется отчет</w:t>
      </w:r>
      <w:r>
        <w:rPr/>
        <w:t xml:space="preserve"> 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</w:rPr>
          <w:t>Отчет об исполнении Плана мероприятий по реализации Стратегии социально-экономического развития Атяшевского муниципального района за 2021 год — Атяшевский район (atyashevo-rm.ru)</w:t>
        </w:r>
      </w:hyperlink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Постановлением Администрации Атяшевского муниципального района  от 19 декабря 2023 года №663 внесены изменения в  План мероприятий реализации Стратегии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Одним из составляющих Стандарта развитии  конкуренции в Атяшевском муниципальном районе является ежегодное инвестиционное послание Главы района, главной целью которого является краткий обзор достигнутых результатов деятельности в отчетном году и формирование направлений дальнейшего развития на плановый год. 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ется работа по информированию субъектов предпринимательства о видах поддержки, оказываемых Центром поддержки предпринимательства «Мой бизнес». В  отчетном году с Фонда поддержки предпринимательства республики 7 субъектов МСП оформили микрозаймы на расширение производства более 17- ти млн. руб., что в 4,6 раза больше уровня 2021 года,  с Бизнес-Центра района оформлено 23 займа более 5 - ти млн. руб., на 2 займа больше 2021 года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 линии </w:t>
      </w:r>
      <w:r>
        <w:rPr>
          <w:sz w:val="28"/>
          <w:szCs w:val="28"/>
        </w:rPr>
        <w:t xml:space="preserve">соцзащиты воспользовались поддержкой на открытие собственного дела 27 жителей района, сумма соц. помощи 5,5 млн. руб. </w:t>
      </w:r>
      <w:r>
        <w:rPr>
          <w:i/>
          <w:iCs/>
          <w:sz w:val="28"/>
          <w:szCs w:val="28"/>
        </w:rPr>
        <w:t>(Всего за время действия программы 71 человек, из них зарегистрировались ИП 39 человек, 32 применяют налог на профессиональный доход, сумма соц. помощи составила 15,5 млн. руб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сегодня 85% из них осуществляют свою деятельность на территории района, 15% на территории республик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своевременного информирования субъектов МСП на официальном сайте органов местного самоуправления Атяшевского муниципального района в разделе «Справочная» размещается актуальная информация по вопросам осуществления деятельности и проводимых мероприятиях, осуществляются публикации в районной газете «Вперед», создана группа «Предприниматели Атяшевского района» в интернет мессенджерах Ватсап и Вайб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повышения инвестиционной привлекательности Атяшевского муниципального района на официальном сайте органов местного самоуправления в разделе «Развитие конкуренции и инвестиционной деятельности» в отчетном году инвесторам  сформированы и размещены 3 новые инвестиционные площадки:</w:t>
      </w:r>
      <w:r>
        <w:rPr/>
        <w:t xml:space="preserve"> </w:t>
      </w:r>
      <w:hyperlink r:id="rId8">
        <w:r>
          <w:rPr>
            <w:rStyle w:val="InternetLink"/>
          </w:rPr>
          <w:t>Инвестиционные возможности — Атяшевский район (atyashevo-rm.ru)</w:t>
        </w:r>
      </w:hyperlink>
      <w:r>
        <w:rPr/>
        <w:t xml:space="preserve">. </w:t>
      </w:r>
      <w:r>
        <w:rPr>
          <w:sz w:val="28"/>
          <w:szCs w:val="28"/>
        </w:rPr>
        <w:t xml:space="preserve">Также проведена большая работа по сбору информации и составлению презентации инвесторам  </w:t>
      </w:r>
      <w:hyperlink r:id="rId9">
        <w:r>
          <w:rPr>
            <w:rStyle w:val="InternetLink"/>
          </w:rPr>
          <w:t>Добро пожаловать в Атяшево ! — Атяшевский район (atyashevo-rm.ru)</w:t>
        </w:r>
      </w:hyperlink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Кроме того на сайте в разделе «Имущественная поддержка субъектов МСП» размещена презентация, где наглядно можно увидеть муниципальную практику органов местного самоуправления об использовании муниципального имущества, о реализуемых проектах субъектами МСП, а также размещена информация о НПА касающихся имущественной поддержки субъектов МСП и также наглядная информация о самих объектах, предназначенных о передаче во владение субъектам МСП </w:t>
      </w:r>
      <w:hyperlink r:id="rId10">
        <w:r>
          <w:rPr>
            <w:rStyle w:val="InternetLink"/>
          </w:rPr>
          <w:t>Презентация на тему объектов предназначенных для передачи во владение субъектам малого и среднего предпринимательства — Атяшевский район (atyashevo-rm.ru)</w:t>
        </w:r>
      </w:hyperlink>
      <w:r>
        <w:rPr/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токольным решением</w:t>
      </w:r>
      <w:r>
        <w:rPr/>
        <w:t xml:space="preserve"> </w:t>
      </w:r>
      <w:r>
        <w:rPr>
          <w:sz w:val="28"/>
        </w:rPr>
        <w:t xml:space="preserve">рабочей группы по разработке и реализации Плана мероприятий («дорожной карты») Атяшевского муниципального района по содействию и развитию конкуренции №2 от 25 июля 2022 года </w:t>
      </w:r>
      <w:r>
        <w:rPr>
          <w:sz w:val="28"/>
          <w:szCs w:val="28"/>
        </w:rPr>
        <w:t xml:space="preserve">был определен круг обучающихся – представителей Администраций сельских и городского поселений Атяшевского муниципального района, </w:t>
      </w:r>
      <w:r>
        <w:rPr>
          <w:bCs/>
          <w:sz w:val="28"/>
          <w:szCs w:val="28"/>
        </w:rPr>
        <w:t>специалистами Администрации Атяшевского муниципального района и иных заинтересованных участников.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6.07.2022г. </w:t>
      </w:r>
      <w:r>
        <w:rPr>
          <w:iCs/>
          <w:sz w:val="28"/>
          <w:szCs w:val="28"/>
        </w:rPr>
        <w:t xml:space="preserve">для заинтересованных участников </w:t>
      </w:r>
      <w:r>
        <w:rPr>
          <w:bCs/>
          <w:sz w:val="28"/>
          <w:szCs w:val="28"/>
        </w:rPr>
        <w:t>проведен обучающий семинар</w:t>
      </w:r>
      <w:r>
        <w:rPr>
          <w:iCs/>
          <w:sz w:val="28"/>
          <w:szCs w:val="28"/>
        </w:rPr>
        <w:t xml:space="preserve"> по содействию развитию конкуренции и обеспечению условий для благоприятного инвестиционного климата непосредственно сотрудниками администрации Атяшевского муниципального района (всего присутствовало 31 человек).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(</w:t>
      </w:r>
      <w:hyperlink r:id="rId11">
        <w:r>
          <w:rPr>
            <w:rStyle w:val="InternetLink"/>
            <w:rFonts w:cs="Times New Roman" w:ascii="Times New Roman" w:hAnsi="Times New Roman"/>
          </w:rPr>
          <w:t>Информация о проведение обучающего семинара 26 июля 2022 года — Атяшевский район (atyashevo-rm.ru)</w:t>
        </w:r>
      </w:hyperlink>
      <w:r>
        <w:rPr>
          <w:rFonts w:cs="Times New Roman" w:ascii="Times New Roman" w:hAnsi="Times New Roman"/>
          <w:iCs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отокольным решением  №6 от 2022 года, </w:t>
      </w:r>
      <w:r>
        <w:rPr>
          <w:rFonts w:cs="Times New Roman" w:ascii="Times New Roman" w:hAnsi="Times New Roman"/>
          <w:sz w:val="28"/>
        </w:rPr>
        <w:t xml:space="preserve">рабочей группы по разработке и реализации Плана мероприятий («дорожной карты») Атяшевского муниципального района по содействию и развитию конкурен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 мониторинг состояния и развития конкурентной среды на рынках товаров и услуг. В социологическом опрос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риняло участие 17 человек.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алитическая справка по результатам анкетирования «Удовлетворённость потребителей качеством товаров и услуг и ценовой конкуренцией на рынках Атяшевского муниципального района» размещена на официальном сайте органов местного самоуправления Атяшевского муниципального район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 мониторинг деятельности хозяйствующих субъектов, доля участия Республики Мордовия или муниципальных образований Республики Мордовия в которых составляет 50 и более проценто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результаты мониторинга размещены на официальном сайте органов местного самоуправления Атяшевского  муниципального района</w:t>
      </w:r>
      <w:r>
        <w:rPr/>
        <w:t xml:space="preserve"> </w:t>
      </w:r>
      <w:hyperlink r:id="rId12">
        <w:r>
          <w:rPr>
            <w:rStyle w:val="InternetLink"/>
          </w:rPr>
          <w:t>Перечень хозяйствующих субъектов, доля участия Атяшевского муниципального района Республики Мордовия в которых составляет 50 и более процентов в 2022 году — Атяшевский район (atyashevo-rm.ru)</w:t>
        </w:r>
      </w:hyperlink>
      <w:r>
        <w:rPr/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боснование выбора утвержденного перечня товарных рынков, для содействия развитию конкуренции в Атяшевском муниципальном районе</w:t>
      </w:r>
    </w:p>
    <w:p>
      <w:pPr>
        <w:pStyle w:val="Default"/>
        <w:ind w:left="7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м Администрации Атяшевского муниципального района от 18.03.2022 № 123 «Об утверждении плана мероприятий </w:t>
      </w:r>
      <w:r>
        <w:rPr>
          <w:rStyle w:val="FontStyle18"/>
          <w:sz w:val="28"/>
          <w:szCs w:val="28"/>
        </w:rPr>
        <w:t xml:space="preserve">(«дорожной карты») по содействию развития конкуренции в Атяшевском муниципальном районе на 2022-2025»  </w:t>
      </w:r>
      <w:r>
        <w:rPr>
          <w:sz w:val="28"/>
          <w:szCs w:val="28"/>
        </w:rPr>
        <w:t>определены15 приоритетных рынко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Рынок услуг дошкольного образования;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Рынок услуг дополнительного образования детей;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ынок услуг детского отдыха и оздоровления; 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4.Рынок</w:t>
      </w:r>
      <w:r>
        <w:rPr>
          <w:sz w:val="28"/>
          <w:szCs w:val="28"/>
        </w:rPr>
        <w:t xml:space="preserve"> психолого-педагогического сопровождения детей с ограниченными возможностями здоровья;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iCs/>
          <w:sz w:val="28"/>
          <w:szCs w:val="28"/>
        </w:rPr>
        <w:t>Рынок</w:t>
      </w:r>
      <w:r>
        <w:rPr>
          <w:sz w:val="28"/>
          <w:szCs w:val="28"/>
        </w:rPr>
        <w:t xml:space="preserve"> медицинских услуг;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.Рынок </w:t>
      </w:r>
      <w:r>
        <w:rPr>
          <w:sz w:val="28"/>
          <w:szCs w:val="28"/>
        </w:rPr>
        <w:t xml:space="preserve"> услуг розничной торговли лекарственными препаратами, медицинскими изделиями и сопутствующими товарами;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Рынок социальных услуг;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8.Рынок ритуальных услуг;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Рынок выполнения работ по благоустройству городской сред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</w:t>
      </w:r>
      <w:r>
        <w:rPr>
          <w:color w:val="333333"/>
          <w:sz w:val="28"/>
          <w:szCs w:val="28"/>
        </w:rPr>
        <w:t xml:space="preserve">Рынок </w:t>
      </w:r>
      <w:r>
        <w:rPr>
          <w:sz w:val="28"/>
          <w:szCs w:val="28"/>
        </w:rPr>
        <w:t xml:space="preserve">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Рынок строительных услуг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Рынок  производства и переработки моло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Рынок   производства тротуарной плит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Рынок оказания услуг по ремонту автотранспортных средст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Рынок нефтепродук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ынок услуг дошкольного образова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потребности населения в дошкольном образовании удовлетворяются в полном объеме, очередь в детских садах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, потребность в частных организациях, оказывающих услуги дошкольного образования детей в районе имеется, но по стоимости  их услуг не наберется достаточного контингента детей для их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, в</w:t>
      </w:r>
      <w:r>
        <w:rPr>
          <w:color w:val="000000"/>
          <w:sz w:val="28"/>
          <w:szCs w:val="28"/>
        </w:rPr>
        <w:t xml:space="preserve"> целях развития конкуренции на рынке услуг дошкольного образования необходимы: совершенствование механизмов финансовой и имущественной поддержки негосударственных организаций в сфере дошкольного образования, развитие проектов государственно-частного партнерства в сфере дошкольного образования с учетом использования имеющейся базы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МАДОУ «Атяшевский детский сад №1» и МБДОУ «Атяшевский детский сад №2» продолжают функционировать группы кратковременного пребывания. Во всех ДОО действуют консультативные пункты для оказания психолого-педагогической, методической и консультативной помощи гражданам, имеющим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октября 2022 года МАДОУ «Атяшевский детский сад №1» является участником сетевой пилотной площадки ФБУНУ ИФВ РАО по созданию центров раннего физического развития детей дошкольного возраст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Данный рынок с недостаточно развитой конкуренцие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Рынок услуг дополнительного образования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В целях развития конкуренции на рынке дополнительного образования детей необходимо создание частных организаций. В настоящее время можно участвовать в грантах как индивидуальным предпринимателям, так и самозанятым гражданам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ктивизирована работа в районе по </w:t>
      </w:r>
      <w:r>
        <w:rPr>
          <w:bCs/>
          <w:sz w:val="28"/>
          <w:szCs w:val="28"/>
        </w:rPr>
        <w:t>предоставлению равных возможностей организациям различных форм собственности и ведомственной принадлежности в реализации образовательных услуг за счет сертификата дополнительного образования через АИС ПФ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ативно правовые акты о распространении системы персонифицированного финансирования дополнительного образования детей актуализирован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курсный отбор на предоставление субсидий социально ориентированным некоммерческим организациям на реализацию проекта по обеспечению развития системы дополнительного образования детей выиграла </w:t>
      </w:r>
      <w:r>
        <w:rPr>
          <w:bCs/>
          <w:sz w:val="28"/>
          <w:szCs w:val="28"/>
        </w:rPr>
        <w:t>Автономная некоммерческая организация «Школьная спортивная лига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оставлено Соглашение от 29 декабря 2021 года № 2 </w:t>
      </w:r>
      <w:r>
        <w:rPr>
          <w:sz w:val="28"/>
          <w:szCs w:val="28"/>
        </w:rPr>
        <w:t>о предоставлении в 2022 году субсидии из бюджета Атяшевского муниципального района Республики Мордовия Автономной некоммерческой организации «Школьная спортивная лига» в целях финансового обеспечения реализации Проекта по персонифицированному финансированию дополнительного образования детей в Атяшевском муниципальном районе Республики Мордов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Обеспечен равный доступ образовательных организаций всех форм собственности и индивидуальных предпринимателей к участию в системе персонифицированного финансирования дополнительного образования дет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явле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ный отбор на предоставление субсидий социально ориентированным некоммерческим организациям на реализацию проекта по обеспечению развития системы дополнительного образования детей на 2023 год. (приказ по Управлению образования от 16.12.2022 г. № 215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iCs/>
          <w:sz w:val="28"/>
          <w:szCs w:val="28"/>
        </w:rPr>
        <w:t>Данный рынок с недостаточно развитой конкуренцией. Частных организаций по дополнительному образованию детей не име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ынок услуг детского отдыха и оздоровления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снование  рынка услуг детского отдыха и оздоровления детей также заключается в том, что на сегодня необходимо району искать возможности открытия частных организаций, или предприятий государственно-частного партнерства, с целью развития конкуренции на данном ры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о предоставлении летнего отдыха и оздоровления детей размещена на  сайтах образовательных организаций Атяш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актуальных нормативно-правовых актов по вопросам организации предоставления детского отдыха и оздоровления детей размещен на официальном сайте органов местного самоуправления Атяшевского муниципального района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летних оздоровительных лагерях были разработаны и реализованы дополнительные общеразвивающие программ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Cs/>
          <w:sz w:val="28"/>
          <w:szCs w:val="28"/>
        </w:rPr>
        <w:t>Данный рынок с недостаточно развитой конкуренци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Рынок</w:t>
      </w:r>
      <w:r>
        <w:rPr>
          <w:b/>
          <w:sz w:val="28"/>
          <w:szCs w:val="28"/>
          <w:u w:val="single"/>
        </w:rPr>
        <w:t xml:space="preserve"> психолого-педагогического сопровождения детей с ограниченными возможностями здоровья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йоне не развита система немуниципальных поставщиков услуг психолого-педагогического сопровождения детей с ограниченными возможностями здоровья. Количество детей, нуждающихся в данной услуге растет. И поэтому создание условий для развития конкуренции на рынке услуг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сихолого-педагогического сопровождения детей с ограниченными возможностями здоровья крайне необходим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рриториальную ПМПК Атяшевского муниципального района в 2022 году обратились 27 человек, что на 11 человек больше, чем в 2021 году. Все обратившиеся получили рекомендации по обучению. В соответствии с этими рекомендациями образовательными организациями разработаны адаптированные программы и закуплены специальные учебники для обучения семи обучающихся с ограниченными возможностями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обеспечения доступности образования, повышения педагогической компетенции родителей на базе дошкольных организаций Атяшевского муниципального района организована деятельность Консультативных центров. Консультативную помощь педагога-психолога получили 560 родителей  с детьми от 1,5 до 18 лет, что на 10 человек больше, чем в 2021 году.</w:t>
      </w:r>
    </w:p>
    <w:p>
      <w:pPr>
        <w:pStyle w:val="Style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базе МАДОУ «Атяшевский детский сад №1» работает служба оказания ранней помощи детям и их семьям. Цель деятельности службы - оказание услуг ранней консультативной помощи, направленных на повышение компетентности родителей, воспитывающих детей раннего возраста,  в области воспитания детей в возрасте от 0 до 3 лет.</w:t>
      </w:r>
    </w:p>
    <w:p>
      <w:pPr>
        <w:pStyle w:val="Style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мощь детям и их семьям оказывают два специалиста: педагог-психолог, учитель-логопед. Оказание ранней консультативной помощи осуществляется на безвозмездной основе. В службу ранней помощи в 2022 году за консультативной помощью обратились пятеро родителей, имеющих детей от 0 до 3 лет. Всем оказана помощь учителя-логопеда и педагога-психол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полученных консультаций родители дают положительную оценку о работе службы ранней помощ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Данный рынок с недостаточно развитой конкуренцией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Рынок</w:t>
      </w:r>
      <w:r>
        <w:rPr>
          <w:b/>
          <w:sz w:val="28"/>
          <w:szCs w:val="28"/>
          <w:u w:val="single"/>
        </w:rPr>
        <w:t xml:space="preserve"> медицинских услу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 целью удовлетворения населения района полным спектром качественных медицинских услуг, вовлечения широкого круга организаций для предоставления этих услуг, явились основными факторами выбора этого ры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и 2022 года проводилась работа по оповещению населения района о существующих мерах поддержки на открытие и развитие свое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ых  субъектов малого предпринимательства, зарегистрированных в данной сфере за 2022 год не имеетс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годно расширяется спектр медицинских услуг. Медицинским  «Центром здоровья» в 2021 году оказано услуг на 2620 тыс. руб., что составило 109,9% к 2020 году. В 2021 году   медицинский «Центр здоровья» оказывал  услуги по 19 видам. В 2022 году оказано услуг на 2850 тыс. руб., темп 108,8%, по 21 видам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ынок медицинских услуг относится к рынкам недостаточно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ой конкуренцией, в связи с нехваткой кадров среднего и высшего медиц</w:t>
      </w:r>
      <w:r>
        <w:rPr>
          <w:sz w:val="28"/>
          <w:szCs w:val="28"/>
        </w:rPr>
        <w:t xml:space="preserve">инского персонала.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6.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Рынок </w:t>
      </w:r>
      <w:r>
        <w:rPr>
          <w:b/>
          <w:bCs/>
          <w:sz w:val="28"/>
          <w:szCs w:val="28"/>
          <w:u w:val="single"/>
        </w:rPr>
        <w:t xml:space="preserve"> услуг</w:t>
      </w:r>
      <w:r>
        <w:rPr>
          <w:b/>
          <w:sz w:val="28"/>
          <w:szCs w:val="28"/>
          <w:u w:val="single"/>
        </w:rPr>
        <w:t xml:space="preserve"> розничной торговли лекарственными препаратами, медицинскими изделиями и сопутствующими товарами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Данный рынок можно отметить как достаточно с высоко развитой конкуренцией. На сегодня на рынке района работают в этой сфере 3 организации, 6 аптек,</w:t>
      </w:r>
      <w:r>
        <w:rPr/>
        <w:t xml:space="preserve"> </w:t>
      </w:r>
      <w:r>
        <w:rPr>
          <w:sz w:val="28"/>
          <w:szCs w:val="28"/>
        </w:rPr>
        <w:t>5 из которых расположены в рп. Атяшево.</w:t>
      </w:r>
      <w:r>
        <w:rPr>
          <w:rFonts w:eastAsia="SimSun;宋体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населенных пунктах обеспечением населения лекарственными препаратами  занимаются ФАПы, имеющих лицензию на фармацевтическую деятельность и осуществляющие розничную торговлю лекарственных препар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ая цель в этой сфере: </w:t>
      </w:r>
      <w:r>
        <w:rPr>
          <w:bCs/>
          <w:color w:val="000000"/>
          <w:sz w:val="28"/>
          <w:szCs w:val="28"/>
        </w:rPr>
        <w:t>обеспечение равномерного территориального размещения аптечных организаци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  <w:sz w:val="28"/>
          <w:szCs w:val="28"/>
        </w:rPr>
        <w:t xml:space="preserve">Факторы, ограничивающие конкуренцию на данном рынке: сложная процедура открытия бизнеса, требования к помещениям и персоналу </w:t>
      </w:r>
      <w:r>
        <w:rPr>
          <w:bCs/>
          <w:i/>
          <w:iCs/>
          <w:color w:val="000000"/>
          <w:sz w:val="28"/>
          <w:szCs w:val="28"/>
        </w:rPr>
        <w:t>(наличие специалистов с высшим или средним фармацевтическим образование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Р</w:t>
      </w:r>
      <w:r>
        <w:rPr>
          <w:b/>
          <w:sz w:val="28"/>
          <w:szCs w:val="28"/>
          <w:u w:val="single"/>
        </w:rPr>
        <w:t>ынок социальных услуг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мимо двух государственных учреждений района по социальному обслуживанию населения, социальные услуги оказывают частные немуниципальные организации </w:t>
      </w:r>
      <w:r>
        <w:rPr>
          <w:i/>
          <w:sz w:val="28"/>
          <w:szCs w:val="28"/>
        </w:rPr>
        <w:t>(ООО «Мир уюта», АНО «Надежда», филиал АО «Почта России», 1 ИП)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Удельный вес негосударственных организаций социального обслуживания, основанных на иных формах собственности (кроме муниципальной), в общем количестве организаций социального обслуживания всех форм собственности в Атяшевском муниципальном районе составляет 66,7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задача в этой сфере:</w:t>
      </w:r>
      <w:r>
        <w:rPr/>
        <w:t xml:space="preserve"> </w:t>
      </w:r>
      <w:r>
        <w:rPr>
          <w:sz w:val="28"/>
          <w:szCs w:val="28"/>
        </w:rPr>
        <w:t>расширение ассортимента оказываемых социальных услуг, увеличение объемов и повышение качеств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7"/>
          <w:szCs w:val="27"/>
        </w:rPr>
        <w:t>В 2022 году по линии социальной защиты населения была активизирована работа по заключению с гражданами с доходами ниже прожиточного минимума социальных контрактов на ведение деятельности в качестве ИП или самозанятых. Всего по данному направлению получили поддержку 27 человек, сумма соц. помощи 5,5 млн. руб.. Администрацией Атяшевского муниципального района была оказана помощь всем заявителям на получение поддержки в подготовке бизнес - планов на осуществление выбранных видов деятельно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Данный рынок можно отметить как  с  развитой конкуренци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  <w:u w:val="single"/>
        </w:rPr>
        <w:t>Р</w:t>
      </w:r>
      <w:r>
        <w:rPr>
          <w:b/>
          <w:sz w:val="28"/>
          <w:szCs w:val="28"/>
          <w:u w:val="single"/>
        </w:rPr>
        <w:t>ынок  ритуальных услу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Всего на территории района 46 кладбищ,</w:t>
      </w:r>
      <w:r>
        <w:rPr/>
        <w:t xml:space="preserve"> в том числе на территории сельских поселений 42, 4 на территории городского поселения; из них открытых для захоронений – 46.  </w:t>
      </w:r>
      <w:r>
        <w:rPr>
          <w:sz w:val="28"/>
          <w:szCs w:val="28"/>
        </w:rPr>
        <w:t>Занимаемая площадь -  38,6 га. 44 кладбища оформлены в муниципальную собственность поселений, 2 на стадии оформления</w:t>
      </w:r>
      <w:r>
        <w:rPr/>
        <w:t xml:space="preserve"> </w:t>
      </w:r>
      <w:r>
        <w:rPr>
          <w:i/>
          <w:iCs/>
        </w:rPr>
        <w:t>(кладбище на территории с. Ушаковка, и с. Мордовские Сыреси»)</w:t>
      </w:r>
      <w:r>
        <w:rPr/>
        <w:t xml:space="preserve">. </w:t>
      </w:r>
      <w:r>
        <w:rPr>
          <w:sz w:val="28"/>
          <w:szCs w:val="28"/>
        </w:rPr>
        <w:t>Похоронные услуги оказываются 4-мя   индивидуальными предпринимателям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тором, ограничивающим конкуренцию на рынке, является отсутствие единого канала распространения информации об умерших, общедоступного для всех участников ры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SimSun;宋体"/>
          <w:sz w:val="28"/>
          <w:szCs w:val="28"/>
        </w:rPr>
        <w:t>Основная проблема развития данного направления: по всем трем ИП уровень сервиса ограничивается только услугами погребения и предоставления всех необходимых к похоронам принадлежностей.</w:t>
      </w:r>
      <w:r>
        <w:rPr>
          <w:color w:val="000000"/>
          <w:sz w:val="28"/>
          <w:szCs w:val="28"/>
        </w:rPr>
        <w:t xml:space="preserve"> В  плане организации поминальных обедов услуги предоставляли  7 объектов общепита. Пока на сегодня не имеется на территории района организации по предоставлению комплексного пакета ритуальных услуг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Муниципальные организации на рынке ритуальных услуг отсутствуют. </w:t>
      </w:r>
      <w:r>
        <w:rPr>
          <w:color w:val="000000"/>
          <w:sz w:val="28"/>
          <w:szCs w:val="28"/>
        </w:rPr>
        <w:t>Роль муниципальных образований в формировании современного подхода 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е ритуальных услуг состоит в том, чтобы создать условия для максимально возможного использования имеющихся и создания новых ресурсов, обеспечивающих решение сложнейшей задачи связи между управляющей структурой муниципальных образований (администрация территории) и организациями сферы ритуальных услуг для повышения качества обслуживания населения с учетом специфики данного рынка услуг и в рамках стратегического  развития всей территори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iCs/>
          <w:sz w:val="28"/>
          <w:szCs w:val="28"/>
        </w:rPr>
        <w:t>Данный рынок в условиях района  можно отметить как  с  развитой конкуренци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9.</w:t>
      </w:r>
      <w:r>
        <w:rPr>
          <w:b/>
          <w:sz w:val="28"/>
          <w:szCs w:val="28"/>
          <w:u w:val="single"/>
        </w:rPr>
        <w:t xml:space="preserve"> Рынок выполнения работ по благоустройству городской среды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снованность выбора данного рынка: за последнее время сельские и городское поселения активно участвуют в различных программах по привлечению финансов на благоустройство территорий.</w:t>
      </w:r>
    </w:p>
    <w:p>
      <w:pPr>
        <w:pStyle w:val="Normal"/>
        <w:widowControl w:val="false"/>
        <w:ind w:right="-5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и данного рынка в основном предприятия с соседних районов и регионов, соответственно финансовые ресурсы уходят за пределы района. Основная цель развития конкуренции в данном сегменте, вовлечение в данный рынок местных предприятий и организаций.</w:t>
      </w:r>
    </w:p>
    <w:p>
      <w:pPr>
        <w:pStyle w:val="Normal"/>
        <w:widowControl w:val="false"/>
        <w:ind w:right="-57" w:hanging="0"/>
        <w:jc w:val="both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22 г. по благоустройству городской среды работали 3 предприятия ООО «Валиан», ИП Храмов А.В. </w:t>
      </w:r>
      <w:r>
        <w:rPr>
          <w:i/>
          <w:iCs/>
          <w:sz w:val="28"/>
          <w:szCs w:val="28"/>
        </w:rPr>
        <w:t>(предприятия частной формы собственности)</w:t>
      </w:r>
      <w:r>
        <w:rPr>
          <w:sz w:val="28"/>
          <w:szCs w:val="28"/>
        </w:rPr>
        <w:t xml:space="preserve"> и </w:t>
      </w:r>
      <w:r>
        <w:rPr>
          <w:color w:val="333333"/>
          <w:sz w:val="28"/>
          <w:szCs w:val="28"/>
        </w:rPr>
        <w:t>МП Атяшевское городское поселение Атяшевского муниципального района РМ "Жилищно-коммунальное хозяйство".</w:t>
      </w:r>
    </w:p>
    <w:p>
      <w:pPr>
        <w:pStyle w:val="Normal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</w:t>
      </w:r>
      <w:r>
        <w:rPr>
          <w:color w:val="000000"/>
          <w:sz w:val="28"/>
          <w:szCs w:val="28"/>
        </w:rPr>
        <w:t>организаций частной формы собственности в сфере выполнения работ по благоустройству городской среды составила за 2022 год 69,3 процентов. Показатель</w:t>
      </w:r>
      <w:r>
        <w:rPr>
          <w:sz w:val="28"/>
          <w:szCs w:val="28"/>
        </w:rPr>
        <w:t xml:space="preserve"> перевыполнен на 2,6 процентов. В Атяшевском городском поселении в 2022 году израсходовано средств на благоустройство 12 млн.  464 тыс. руб., из них финансовые средства организаций </w:t>
      </w:r>
      <w:r>
        <w:rPr>
          <w:color w:val="000000"/>
          <w:sz w:val="28"/>
          <w:szCs w:val="28"/>
        </w:rPr>
        <w:t>частной формы собственности 8 млн. 637 тыс. руб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Данный рынок в условиях района  можно отметить как не   развитой конкуренци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 xml:space="preserve">10. Рынок </w:t>
      </w:r>
      <w:r>
        <w:rPr>
          <w:b/>
          <w:bCs/>
          <w:sz w:val="28"/>
          <w:szCs w:val="28"/>
          <w:u w:val="single"/>
        </w:rPr>
        <w:t xml:space="preserve">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/>
        <w:t xml:space="preserve">       </w:t>
      </w:r>
      <w:r>
        <w:rPr>
          <w:sz w:val="28"/>
          <w:szCs w:val="28"/>
        </w:rPr>
        <w:t xml:space="preserve">В  2022 году в районе действовали 10 муниципальных маршрутов регулярных пассажирских перевозок.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возчик – общество с ограниченной ответственностью «Транс-Тур» работало по регулируемым тариф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ынок услуг перевозок пассажиров автомобильным транспортом на межмуниципальных маршрутах можно считать </w:t>
      </w:r>
      <w:r>
        <w:rPr>
          <w:bCs/>
          <w:sz w:val="28"/>
          <w:szCs w:val="28"/>
        </w:rPr>
        <w:t>с развитой конкуренцией, что нельзя сказать по  перевозке пассажиров по муниципальным маршру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рьером, затрудняющим предпринимательскую деятельность на данном рынке является недобросовестная конкуренция, связанная с незаконной деятельностью нелегальных перевозчиков.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ущественной проблемой, препятствующей развитию конкуренции в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фере перевозок пассажиров наземным транспортом, о</w:t>
      </w:r>
      <w:r>
        <w:rPr>
          <w:color w:val="000000"/>
          <w:sz w:val="28"/>
          <w:szCs w:val="28"/>
        </w:rPr>
        <w:t>стаетс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я значительный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знос основных средств, высокая стоимость автомобильного транспорта и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редств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атериально-технического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еспечения</w:t>
      </w:r>
      <w:r>
        <w:rPr>
          <w:rFonts w:cs="Calibri" w:ascii="Calibri" w:hAnsi="Calibri"/>
          <w:color w:val="000000"/>
          <w:sz w:val="28"/>
          <w:szCs w:val="28"/>
        </w:rPr>
        <w:t xml:space="preserve">,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евыгодные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словия кредитования на приобретение основных средств и обновление парка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втотранспортных средств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Управлением строительства в течении 2022 года проводился мониторинг пассажиропотока, и соответственно делались корректировки существующей маршрутной се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ный рынок можно отметить как  слабо  развитой конкуренци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1.  Рынок строительных услуг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Большеманадышского сельского поселения </w:t>
      </w:r>
      <w:r>
        <w:rPr>
          <w:bCs/>
          <w:sz w:val="28"/>
          <w:szCs w:val="28"/>
        </w:rPr>
        <w:t>с 2017 г. реализуются проект комплексной застройки. Для развития жилищного строительства Атяшевского муниципального района был отведен земельный участок в с. Тетюши площадью  82,6 га для новой</w:t>
      </w:r>
      <w:r>
        <w:rPr>
          <w:sz w:val="28"/>
          <w:szCs w:val="28"/>
        </w:rPr>
        <w:t xml:space="preserve"> жилой застрой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</w:t>
      </w:r>
      <w:r>
        <w:rPr/>
        <w:t xml:space="preserve">В </w:t>
      </w:r>
      <w:r>
        <w:rPr>
          <w:sz w:val="28"/>
          <w:szCs w:val="28"/>
        </w:rPr>
        <w:t>районе зарегистрированной строительной организации нет, но есть 19 зарегистрированных малых организаций и ИП оказывающие строите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изкий уровень развития рынка, отсутствие на территории района крупных строительных организаций способных оказывать услуги по компактной жилищной застройк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огнозный показатель по вводу жилья в 2022 году районом не выполнен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2023 год по программе Комплексное развитие сельских территорий запланировано строительство 3-х жилых домов, для дальнейшего предоставления по договору найма жилых помещений в с. Тетюши работникам социальной сферы </w:t>
      </w:r>
      <w:r>
        <w:rPr>
          <w:i/>
          <w:iCs/>
          <w:sz w:val="28"/>
          <w:szCs w:val="28"/>
        </w:rPr>
        <w:t>(13,2 млн. руб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сновная цель района в данной сфере: </w:t>
      </w:r>
      <w:r>
        <w:rPr>
          <w:sz w:val="28"/>
          <w:szCs w:val="28"/>
        </w:rPr>
        <w:t>строительство жилья, в том числе доступного, для граждан со средним уровнем доходов, отвечающего современным стандартам энергоэффективности и экологичности; расширение применения новых технологий строительства, основанных на использовании инновационных строительных материалов; комплексное развитие коммунальной, транспортной и социальной инфраструктуры населенных пунктов, необходимое для обеспечения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 данном рынке конкуренция слабо разв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2. Рынок  производства и переработки моло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основание выбора данного рынка обусловлено с недостаточно развитой конкуренцией. Прогнозный показатель производства молока за 2022 год не выполнен. При прогнозе 23473 тонны, выполнение составило 23134,3 тонны, или 98,6%, темп роста к 2021 году 100,6%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сновная причина невыполнения, </w:t>
      </w:r>
      <w:r>
        <w:rPr>
          <w:sz w:val="28"/>
          <w:szCs w:val="28"/>
        </w:rPr>
        <w:t>снижение поголовья коров  в ОАО «А/ф Искра» на 250 голов и ООО «Возрождение» на 35 гол. А также снижение продуктивности молочных коров в ООО «Возрождение» на 3121 кг., в ООО «Сабанчеевское» на 333 кг., и СХПК « Светлый путь» на 330 к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благоприятного развития молочного рынка района необходимо строительство современных животноводческих комплексов. На 2023 - 2024 гг. ООО «МАПО-ВОСТОК» планирует строительство комплекса на 1200 голов, запланированный объем инвестиций 1200 млн. руб., создание 25 – ти новых рабочих мест.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лагоприятная ценовая политика на рынке производства молока: государственная поддержка сельхозтоваропроизводителей и перерабатывающих предприятий, которая осуществляется  в рамках  Государственной программы Республики Мордовия  развития сельского хозяйства и регулирования рынков сельскохозяйственной продукции, сырья и продовольствия. Государственная поддержка сельскохозяйственных товаропроизводителей  направлена на повышение производства молока и инвестиционной привлекательности молочного скотоводства.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района имеется завод по переработке молока, который в настоящее время не осуществляет свою деятельность. Все  молоко, произведенное на территории района вывозится за пределы района. В этом плане район является сырьевым придатком для других районов и регион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 2023-2024 годы есть надежда, что собственник завода «Маслодельный Атяшевский» наконец определится или с продажей или с дальнейшим развитие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Данный рынок можно отметить как  с недостаточно  развитой конкуренци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3. Р</w:t>
      </w:r>
      <w:r>
        <w:rPr>
          <w:b/>
          <w:sz w:val="28"/>
          <w:szCs w:val="28"/>
          <w:u w:val="single"/>
        </w:rPr>
        <w:t>ынок   производства тротуарной плитки</w:t>
      </w:r>
      <w:r>
        <w:rPr>
          <w:b/>
          <w:sz w:val="28"/>
          <w:szCs w:val="28"/>
        </w:rPr>
        <w:t xml:space="preserve"> </w:t>
      </w:r>
    </w:p>
    <w:p>
      <w:pPr>
        <w:pStyle w:val="Style23"/>
        <w:widowControl w:val="false"/>
        <w:spacing w:before="0" w:after="0"/>
        <w:ind w:left="1080" w:right="-57" w:hanging="0"/>
        <w:contextualSpacing/>
        <w:textAlignment w:val="baseline"/>
        <w:rPr>
          <w:rFonts w:ascii="Times New Roman" w:hAnsi="Times New Roman" w:eastAsia="SimSun;宋体" w:cs="Times New Roman"/>
          <w:b/>
          <w:b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ind w:right="-57" w:hanging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SimSun;宋体"/>
          <w:bCs/>
          <w:sz w:val="28"/>
          <w:szCs w:val="28"/>
        </w:rPr>
        <w:t xml:space="preserve">На территории района производством тротуарной плитки занимаются </w:t>
      </w:r>
      <w:r>
        <w:rPr>
          <w:rFonts w:eastAsia="SimSun;宋体"/>
          <w:sz w:val="28"/>
          <w:szCs w:val="28"/>
        </w:rPr>
        <w:t xml:space="preserve">3 предприятия частной формы собственности. Ежегодно, с проведением благоустройства территории райцентра и сельский поселений, возрастает потребность в тротуарной плитке. </w:t>
      </w:r>
      <w:r>
        <w:rPr>
          <w:sz w:val="28"/>
          <w:szCs w:val="28"/>
        </w:rPr>
        <w:t xml:space="preserve">Частные лица в основном приобретают плитку для благоустройства придомовой и приусадебной территории. Они хотят получить изделия различных цветов, а также нестандартных размеров и форм. Наибольшую долю среди потребителей составляют потребители в возрасте 35-45 лет. ООО «ВАЛИАН» одно предприятие в районе, которое производит полимер-песчаную плитку. Покупателями полимер-песчаной тротуарной плитки являются люди с различным уровнем дохода: как с низким, так и с высоким. </w:t>
      </w:r>
    </w:p>
    <w:p>
      <w:pPr>
        <w:pStyle w:val="Normal"/>
        <w:widowControl w:val="false"/>
        <w:ind w:right="-5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тчетном году для субъектов МСП  района, в том числе  и предприятий, осуществляющих деятельность на рынке производства тротуарной плитки, была организована встреча со специалистами ООО МПК «Атяшевский» с целью сотрудничества в сфере  производственной деятельности. ООО «Валиан» намерено покупать у ООО МПК «Атяшевский» б/у продукт (полиэтилен) для производства полимер-песчаной пли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отчетного года проведено 11 заседаний Межведомственной рабочей группы по преодолению негативных тенденций в экономике, в результате которых взыскано более 3,0 млн. руб. задолженности по налогам, а так же выявлено 15 человек находящихся в  неформальных трудовых отно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гативных тенденций в этой сфере не выявлено, работники оформлены  по трудовым договорам.  </w:t>
      </w:r>
    </w:p>
    <w:p>
      <w:pPr>
        <w:pStyle w:val="Normal"/>
        <w:widowControl w:val="false"/>
        <w:ind w:right="-5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тя следует отметить, что заработная плата работников остается на уровне МРОТ.</w:t>
      </w:r>
    </w:p>
    <w:p>
      <w:pPr>
        <w:pStyle w:val="Normal"/>
        <w:widowControl w:val="false"/>
        <w:ind w:right="-5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егодня на данном рынке также конкуренция слабо развита. И продукция, предлагаемая местными производителями не всегда удовлетворяет запросы населения. И поэтому население за плиткой едет в соседние районы, регионы, а это соответственно денежные потоки уходят  с района. Данный рынок утвержден с целью вовлечения дополнительных производителей данного вида продукта.</w:t>
      </w:r>
    </w:p>
    <w:p>
      <w:pPr>
        <w:pStyle w:val="Style23"/>
        <w:widowControl w:val="false"/>
        <w:spacing w:before="0" w:after="0"/>
        <w:ind w:left="0" w:right="-57" w:hanging="0"/>
        <w:contextualSpacing/>
        <w:textAlignment w:val="baseline"/>
        <w:rPr>
          <w:rFonts w:ascii="Times New Roman" w:hAnsi="Times New Roman" w:eastAsia="SimSun;宋体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Данный рынок не достаточно развит.</w:t>
      </w:r>
    </w:p>
    <w:p>
      <w:pPr>
        <w:pStyle w:val="Style23"/>
        <w:widowControl w:val="false"/>
        <w:spacing w:before="0" w:after="0"/>
        <w:ind w:left="0" w:right="-57" w:hanging="0"/>
        <w:contextualSpacing/>
        <w:textAlignment w:val="baseline"/>
        <w:rPr>
          <w:rFonts w:ascii="Times New Roman" w:hAnsi="Times New Roman" w:eastAsia="SimSun;宋体" w:cs="Times New Roman"/>
          <w:b/>
          <w:b/>
          <w:bCs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4.</w:t>
      </w:r>
      <w:r>
        <w:rPr>
          <w:b/>
          <w:bCs/>
          <w:color w:val="000000"/>
          <w:sz w:val="28"/>
          <w:szCs w:val="28"/>
        </w:rPr>
        <w:t xml:space="preserve"> Рынок оказания услуг по ремонту автотранспортных средст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>На потребительском рынке Атяшевского муниципального района функционируют 9 субъектов по оказанию услуг по ремонту автотранспортных средств. По формам собственности данные организации являются частными. Организовано информационно-аналитическое наблюдение за состоянием рынка по ремонту автотранспортн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ерспективы развития организаций на данном рынке определяются внедрением и применением новых технологий (электронной навигации, автоматизированных систем безопасности транспортных средств, контроля технического состоя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данном рынке конкуренция слабо развита. В основном ремонтом автотранспортных средств занимаются индивидуальные предприниматели и обеспеченность оборудованием по ремонту у них минимальная. При какой-то крупной поломке собственник автомобиля вынужден ехать в соседний Чамзинский район или в г. Саранс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новные задачи на данном рынке на перспективу: улучшение качества обслуживания, освоение новых видов работ и расширение ассортимента, применение современного оборудования для диагностики и ремонт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5.</w:t>
      </w:r>
      <w:r>
        <w:rPr>
          <w:b/>
          <w:bCs/>
          <w:color w:val="000000"/>
          <w:sz w:val="28"/>
          <w:szCs w:val="28"/>
        </w:rPr>
        <w:t xml:space="preserve"> Рынок нефтепродукт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территории Атяшевского муниципального района функционирует 3 автомобильных заправочных станции, из которых 2 расположены в Атяшевском городском поселении, 1 в Атяшевском сельском поселении. Розничный рынок нефтепродуктов Атяшевского муниципального района в настоящее время оптимально сбалансирован. Количество АЗС распределено таким образом, чтобы запросы потребителей  максимально удовлетвор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 сожалению по состоянию инфраструктуры не все АЗС удовлетворяют потребности покупателей : по качеству топлива, по наличию внешнего вида, возможности покупки продуктов питания и напитков, наличия туалета в помещении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гулярно проводится мониторинг состояния инфраструктуры данных АЗС, мониторинг цен на топли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анный рынок также выбран с целью вовлечения дополнительных поставщиков топли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витие конкуренции на данном рынке стабильное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ведения о достигнутом эффекте и результатах от реализации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Стандарта на территории Атяшевского муниципального района </w:t>
      </w:r>
      <w:r>
        <w:rPr>
          <w:b/>
          <w:bCs/>
          <w:i/>
          <w:iCs/>
          <w:sz w:val="28"/>
          <w:szCs w:val="28"/>
        </w:rPr>
        <w:t>(наиболее значимые результаты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65"/>
        <w:gridCol w:w="1292"/>
        <w:gridCol w:w="1963"/>
        <w:gridCol w:w="1404"/>
        <w:gridCol w:w="146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акт 2021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акт 2022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20г. в % к 2021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Количество субъектов малого и среднего предприниматель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е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,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амозанят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е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новь созданных субъектов МС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,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новь зарегистрированных самозанят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е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реднемесячная заработная плата по крупным и средним предприятиям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у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3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8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,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площадью стационарных торговых объектов в расчете на 1000 человек </w:t>
            </w:r>
            <w:r>
              <w:rPr>
                <w:iCs/>
              </w:rPr>
              <w:t>(</w:t>
            </w:r>
            <w:r>
              <w:rPr>
                <w:i/>
              </w:rPr>
              <w:t>норматив 376,48 кв.м.  установ. Постановлением Правительства РМ  от 25.10.2021г. №496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кв.м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, принятых на дополнительно введенные (созданные) рабочие ме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е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,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ых и неналоговых доходов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снижение из-за недопоступления разовых платежей, прогноз за 2022 год выполнен на 124,5%, на душу населения среди муниципальных районов находится на 1 месте)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ыс. ру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5217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7715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,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ых и неналоговых доходов бюджета на душу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убл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7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,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ыс. ру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13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55050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за исключением бюджетных сред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ыс. ру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79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44050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,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П (валовой муниципальный продук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лн. ру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0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6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Уровень удовлетворенности населения деятельностью органов местного самоуправления </w:t>
            </w:r>
            <w:r>
              <w:rPr>
                <w:iCs/>
              </w:rPr>
              <w:t>(свод значений ГКУ РМ «НЦСЭМ»)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,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(наличие) нарушений антимонопольного законодатель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2"/>
        <w:rPr>
          <w:color w:val="000000"/>
          <w:sz w:val="27"/>
          <w:szCs w:val="27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 </w:t>
      </w:r>
      <w:r>
        <w:rPr>
          <w:b/>
          <w:bCs/>
          <w:color w:val="000000"/>
          <w:sz w:val="27"/>
          <w:szCs w:val="27"/>
        </w:rPr>
        <w:t>Предложения по улучшению эффективности и результативности органов местного самоуправления в области содействия развитию конкуренции</w:t>
      </w:r>
    </w:p>
    <w:p>
      <w:pPr>
        <w:pStyle w:val="Style2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Администрацией Атяшевского муниципального  района выполнены все обязательства, установленные Соглашением. В последующей перспективе необходимо активизировать работу по развитию конкурентной среды в рамках заданных ориентиров государственной политики, обеспечить мониторинг исполнения «дорожной карты» и её актуализацию, активизировать совместную работу с Координационным советом, обеспечить дальнейший мониторинг мнения потребителей и организовать анкетирование представителей бизнеса района для определения административных барьеров на рынках и путей их исключения, информировать население района и предпринимательское сообщество о состоянии конкуренции, а также о мерах, принимаемых для её развития.</w:t>
      </w:r>
    </w:p>
    <w:p>
      <w:pPr>
        <w:pStyle w:val="Style2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Для дальнейшего развития конкуренции в районе необходимо:</w:t>
      </w:r>
    </w:p>
    <w:p>
      <w:pPr>
        <w:pStyle w:val="Style2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активнее содействовать развитию малого и среднего предпринимательства;</w:t>
      </w:r>
    </w:p>
    <w:p>
      <w:pPr>
        <w:pStyle w:val="Style2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влекать инвестиции хозяйствующих субъектов в развитие экономики района;</w:t>
      </w:r>
    </w:p>
    <w:p>
      <w:pPr>
        <w:pStyle w:val="Style2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действовать развитию негосударственных социально-ориентированных некоммерческих организац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2">
    <w:name w:val="Гиперссылка2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yashevo-rm.ru/newsline/view/5153" TargetMode="External"/><Relationship Id="rId3" Type="http://schemas.openxmlformats.org/officeDocument/2006/relationships/hyperlink" Target="https://atyashevo-rm.ru/newsline/view/6410/1" TargetMode="External"/><Relationship Id="rId4" Type="http://schemas.openxmlformats.org/officeDocument/2006/relationships/hyperlink" Target="https://atyashevo-rm.ru/newsline/view/6416" TargetMode="External"/><Relationship Id="rId5" Type="http://schemas.openxmlformats.org/officeDocument/2006/relationships/hyperlink" Target="https://atyashevo-rm.ru/content/view/6734" TargetMode="External"/><Relationship Id="rId6" Type="http://schemas.openxmlformats.org/officeDocument/2006/relationships/hyperlink" Target="https://atyashevo-rm.ru/news/view/102022" TargetMode="External"/><Relationship Id="rId7" Type="http://schemas.openxmlformats.org/officeDocument/2006/relationships/hyperlink" Target="https://atyashevo-rm.ru/news/view/201497" TargetMode="External"/><Relationship Id="rId8" Type="http://schemas.openxmlformats.org/officeDocument/2006/relationships/hyperlink" Target="https://atyashevo-rm.ru/newsline/view/6415" TargetMode="External"/><Relationship Id="rId9" Type="http://schemas.openxmlformats.org/officeDocument/2006/relationships/hyperlink" Target="https://atyashevo-rm.ru/news/view/178740" TargetMode="External"/><Relationship Id="rId10" Type="http://schemas.openxmlformats.org/officeDocument/2006/relationships/hyperlink" Target="https://atyashevo-rm.ru/normact/view/96985" TargetMode="External"/><Relationship Id="rId11" Type="http://schemas.openxmlformats.org/officeDocument/2006/relationships/hyperlink" Target="https://atyashevo-rm.ru/news/view/203745" TargetMode="External"/><Relationship Id="rId12" Type="http://schemas.openxmlformats.org/officeDocument/2006/relationships/hyperlink" Target="https://atyashevo-rm.ru/news/view/21148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12:00Z</dcterms:created>
  <dc:creator>Любовь Васильевна</dc:creator>
  <dc:description/>
  <cp:keywords/>
  <dc:language>en-US</dc:language>
  <cp:lastModifiedBy>Admin</cp:lastModifiedBy>
  <cp:lastPrinted>2020-04-21T11:30:00Z</cp:lastPrinted>
  <dcterms:modified xsi:type="dcterms:W3CDTF">2023-01-30T13:30:00Z</dcterms:modified>
  <cp:revision>40</cp:revision>
  <dc:subject/>
  <dc:title/>
</cp:coreProperties>
</file>