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, находящийся в муниципальной собственности Атяшевского муниципального района, подлежащий для передачи в аренду или собственность юридическим или физическим лиц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80"/>
        <w:gridCol w:w="2640"/>
        <w:gridCol w:w="2280"/>
        <w:gridCol w:w="1320"/>
        <w:gridCol w:w="275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 кв.м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b/>
                <w:sz w:val="24"/>
                <w:szCs w:val="24"/>
              </w:rPr>
              <w:t>Сведения о правообладател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ое здание шко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Атяшевский район, с.Каменка, 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, №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3:0309005:2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Атяшевского муниципального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ая котель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Атяшевский район, с.Каменка, ул.Молодеж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:03:0309005:2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Атяшевского муниципального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Атяшевский район, с.Селищи, ул.Ленинская,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:03:0219011:3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Атяшевского муниципального района</w:t>
            </w:r>
          </w:p>
        </w:tc>
      </w:tr>
      <w:tr>
        <w:trPr>
          <w:trHeight w:val="7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гар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М, Атяшевский район, с.Селищи, ул.Ленинская,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Атяшевского муниципального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этажное здание детского са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Атяшевский район, с.Дюрки, ул.Горького, №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3:0208005:5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Атяшевского муниципального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М, Атяшевский район, с.Дюрки, ул.Горького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Атяшевского муниципального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Атяшевский район, с.Ахматово, ул.Ленина, №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3:31\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:1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Атяшевского муниципального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Атяшевский район, с.Ахматово, ул.Лени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:03:0307011:2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Атяшевского муниципального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Атяшевский район, с.Тазнеево, ул.К.Маркса, 1(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Атяшевского муниципального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Атяшевский район, с.Тазнеево, ул.К.Маркса, 1(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Атяшевского муниципального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Атяшевский район, с.Ушаковка, ул.Фрунзе,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 Атяшевского муниципального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дани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М, Атяшевский район, с.Андреевка, ул.Титова, д.17В, корп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:03:0303003:4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3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Атяшевского муниципального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егарк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М, Атяшевский район, с.Андреевка, ул.Тит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:03:0303003:3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Атяшевского муниципального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М, Атяшевский район, с.Андреевка, ул.Титова, д.17В, корп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-13/007-13/007/002/2015-298/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Атяшевского муниципального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М, Атяшевский район, с.Андреевка, ул.Титова, д.17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-13/007-13/007/002/2015-379/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Атяшевского муниципального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Атяшевский район, с.Челпаново, ул.Центральная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3:0311010:2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9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 Атяшевского муниципального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ая котель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Атяшевский район, с.Челпаново, ул.Центральная, д.5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:03:0311010:3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Атяшевского муниципального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М, Атяшевский район, с.Сосуновка, ул.Советская, д.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Атяшевского муниципального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этажное здание шко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Атяшевский район, с.Дюрки, ул.Комсомольская, д.14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:03:0208005:5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,5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Атяшевского муниципального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Атяшевский район, с.Дюрки, ул.Комсомольская, д.14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:03:0208005: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Атяшевского муниципального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стерско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Атяшевский район, с.Дюрки, ул.Комсомольская, д.14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:03:0208005:5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Атяшевского муниципального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Атяшевский район, с.Киржеманы, ул.Советская, д.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:03:0311008:5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Атяшевского муниципального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Атяшевский район, с.Киржеманы, ул.Советская, д.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:03:0311008:3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Атяшевского муниципального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Атяшевский район, с.Козловка, ул.Советская, д.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:03:0312008:3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Атяшевского муниципального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зд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Атяшевский район, рп.Атяшево, ул.Механизаторов, д.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:03:0104009:33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Атяшевского муниципального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Атяшевский район, с.Капасово, ул.Центральная, д.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:03:0210005:3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,7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Атяшевского муниципального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Атяшевский район, с.Капасово, ул.Центральная, д.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казна Атяшев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Атяшевский район, с.Тарасово, ул.Красная, д.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:03:0220006:7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казна Атяшев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5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14:00Z</dcterms:created>
  <dc:creator>Pro</dc:creator>
  <dc:description/>
  <cp:keywords/>
  <dc:language>en-US</dc:language>
  <cp:lastModifiedBy>Admin</cp:lastModifiedBy>
  <cp:lastPrinted>2025-02-19T15:52:00Z</cp:lastPrinted>
  <dcterms:modified xsi:type="dcterms:W3CDTF">2025-02-19T13:14:00Z</dcterms:modified>
  <cp:revision>2</cp:revision>
  <dc:subject/>
  <dc:title/>
</cp:coreProperties>
</file>