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8"/>
        </w:rPr>
      </w:pPr>
      <w:r>
        <w:rPr>
          <w:b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3.2023</w:t>
      </w:r>
      <w:r>
        <w:rPr>
          <w:sz w:val="28"/>
          <w:szCs w:val="28"/>
        </w:rPr>
        <w:t xml:space="preserve">                                                                                                     №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п. Атяше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3997466"/>
      <w:r>
        <w:rPr>
          <w:b/>
          <w:sz w:val="28"/>
          <w:szCs w:val="28"/>
        </w:rPr>
        <w:t xml:space="preserve">Муниципальную программу Атяшевского муниципального района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Муниципальную программу Атяшевского муниципального район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тяшевского муниципального района от 25 декабря 2013 года № 837. </w:t>
      </w:r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/>
      </w:pPr>
      <w:r>
        <w:rPr>
          <w:bCs/>
          <w:sz w:val="28"/>
          <w:szCs w:val="28"/>
          <w:lang w:eastAsia="en-US"/>
        </w:rPr>
        <w:t xml:space="preserve">И.о. Главы Атяшевск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го района                                                                         К.Н. Николаев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02" w:hRule="atLeast"/>
        </w:trPr>
        <w:tc>
          <w:tcPr>
            <w:tcW w:w="40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Атяшевского муниципального района Республики Мордовия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7.03.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86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Атяшев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(далее -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1134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284"/>
        <w:gridCol w:w="6379"/>
      </w:tblGrid>
      <w:tr>
        <w:trPr>
          <w:trHeight w:val="755" w:hRule="atLeast"/>
        </w:trPr>
        <w:tc>
          <w:tcPr>
            <w:tcW w:w="2551" w:type="dxa"/>
            <w:tcBorders/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69888738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3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4" w:right="-108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в 2014-2025 годах составит 167 950,6 тыс. рублей, в том числе по год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0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5 году – 3 787,5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6 году – 6 041,2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7 году – 6 231,9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Cs/>
                <w:sz w:val="28"/>
                <w:szCs w:val="28"/>
              </w:rPr>
              <w:t>5 645,0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508,7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 176,8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– 15 871,9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2 году – 30 155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3 году – 59 258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4 году – 14 195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5 году – 13 029,4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з средств федерального бюджета в сумме </w:t>
            </w:r>
            <w:r>
              <w:rPr>
                <w:bCs/>
                <w:sz w:val="28"/>
                <w:szCs w:val="28"/>
              </w:rPr>
              <w:t xml:space="preserve">41 811,3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sz w:val="28"/>
                <w:szCs w:val="28"/>
              </w:rPr>
              <w:t xml:space="preserve">7 636,8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2 году – 11 736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3 году – 22 438,4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республиканского бюджета Республики Мордовия в сумме </w:t>
            </w:r>
            <w:r>
              <w:rPr>
                <w:bCs/>
                <w:sz w:val="28"/>
                <w:szCs w:val="28"/>
              </w:rPr>
              <w:t xml:space="preserve">27 386,2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sz w:val="28"/>
                <w:szCs w:val="28"/>
              </w:rPr>
              <w:t xml:space="preserve">4 947,8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3 году – 22 438,4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 средств бюджета Атяшевского муниципального района Республики Мордовия в сумме 98 753,1 тыс.рублей, в том числе по год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0,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5 году – 3 787,5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6 году – 6 041,2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7 году – 6 231,9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Cs/>
                <w:sz w:val="28"/>
                <w:szCs w:val="28"/>
              </w:rPr>
              <w:t>5 645,0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 508,7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 176,8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– 8 235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2 году – 13 471,2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3 году –14 381,2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4 году – 14 195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5 году – 13 029,4 тыс.руб.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тыс.руб.»;</w:t>
            </w:r>
          </w:p>
        </w:tc>
      </w:tr>
    </w:tbl>
    <w:p>
      <w:pPr>
        <w:pStyle w:val="Style97"/>
        <w:shd w:fill="FFFFFF" w:val="clear"/>
        <w:tabs>
          <w:tab w:val="clear" w:pos="708"/>
          <w:tab w:val="left" w:pos="1134" w:leader="none"/>
        </w:tabs>
        <w:spacing w:before="0" w:after="0"/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9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аздел 10 «Информация по ресурсному обеспечению муниципальной программы за счет средств бюджетов бюджетной системы Российской Федерации» изложить в следующей редакции:</w:t>
      </w:r>
    </w:p>
    <w:p>
      <w:pPr>
        <w:pStyle w:val="Style97"/>
        <w:shd w:fill="FFFFFF" w:val="clear"/>
        <w:tabs>
          <w:tab w:val="clear" w:pos="708"/>
          <w:tab w:val="left" w:pos="1134" w:leader="none"/>
        </w:tabs>
        <w:spacing w:before="0" w:after="0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9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Информация по ресурсному обеспечению муниципальной программы за счет средств бюджетов бюджетной системы Российской Федерации.</w:t>
      </w:r>
    </w:p>
    <w:p>
      <w:pPr>
        <w:pStyle w:val="Style9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в 2014-2025 годах составит 167 950,6 тыс.рублей, в том числе по года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5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3 787,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6 041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6 231,9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bCs/>
          <w:sz w:val="28"/>
          <w:szCs w:val="28"/>
        </w:rPr>
        <w:t>5 645,0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 508,7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176,8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– 15 871,9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30 155,1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59 258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14 195,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3 029,4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из средств федерального бюджета в сумме </w:t>
      </w:r>
      <w:r>
        <w:rPr>
          <w:bCs/>
          <w:sz w:val="28"/>
          <w:szCs w:val="28"/>
        </w:rPr>
        <w:t xml:space="preserve">41 811,3 </w:t>
      </w:r>
      <w:r>
        <w:rPr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bCs/>
          <w:sz w:val="28"/>
          <w:szCs w:val="28"/>
        </w:rPr>
        <w:t xml:space="preserve">7 636,8 </w:t>
      </w:r>
      <w:r>
        <w:rPr>
          <w:sz w:val="28"/>
          <w:szCs w:val="28"/>
        </w:rPr>
        <w:t>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1 736,1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22 438,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средств республиканского бюджета Республики Мордовия в сумме </w:t>
      </w:r>
      <w:r>
        <w:rPr>
          <w:bCs/>
          <w:sz w:val="28"/>
          <w:szCs w:val="28"/>
        </w:rPr>
        <w:t xml:space="preserve">27 386,2 </w:t>
      </w:r>
      <w:r>
        <w:rPr>
          <w:sz w:val="28"/>
          <w:szCs w:val="28"/>
        </w:rPr>
        <w:t xml:space="preserve"> тыс.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–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>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bCs/>
          <w:sz w:val="28"/>
          <w:szCs w:val="28"/>
        </w:rPr>
        <w:t xml:space="preserve">4 947,8 </w:t>
      </w:r>
      <w:r>
        <w:rPr>
          <w:sz w:val="28"/>
          <w:szCs w:val="28"/>
        </w:rPr>
        <w:t>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22 438,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средств бюджета Атяшевского муниципального района Республики Мордовия в сумме 98 253,1 тыс.рублей, в том числе по года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5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3 787,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6 041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6 231,9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bCs/>
          <w:sz w:val="28"/>
          <w:szCs w:val="28"/>
        </w:rPr>
        <w:t>5 645,0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 508,7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176,8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235,1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13 471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14 381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14 195,1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13 029,4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из внебюджетных источников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– 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 тыс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 0 тыс.руб.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33"/>
        <w:jc w:val="both"/>
        <w:rPr/>
      </w:pPr>
      <w:r>
        <w:rPr>
          <w:sz w:val="28"/>
          <w:szCs w:val="28"/>
        </w:rPr>
        <w:t>3. В паспорте Подпрограммы «Обеспечение безопасности дорожного движения в Атяшевском муниципальном районе Республики Мордовия»:</w:t>
      </w:r>
    </w:p>
    <w:p>
      <w:pPr>
        <w:pStyle w:val="Normal"/>
        <w:tabs>
          <w:tab w:val="clear" w:pos="708"/>
          <w:tab w:val="left" w:pos="1134" w:leader="none"/>
        </w:tabs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3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«Объемы бюджетных ассигнований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6379"/>
      </w:tblGrid>
      <w:tr>
        <w:trPr>
          <w:trHeight w:val="2288" w:hRule="atLeast"/>
        </w:trPr>
        <w:tc>
          <w:tcPr>
            <w:tcW w:w="297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4" w:righ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в 2017-2025 годах составит 3 246,8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5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5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,5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9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9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2022 году – 847,3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2023 году – 1 69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2024 году – 31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2025 году – 100,0 тыс.руб.;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бюджета Атя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В паспорте Подпрограммы «Автомобильные дороги местного значения Атяше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1134" w:leader="none"/>
        </w:tabs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одпрограммы» изложить в следующей редакции: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"/>
        <w:gridCol w:w="5032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right="308"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right="3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щий объем финансирования составляет всего </w:t>
            </w:r>
          </w:p>
          <w:p>
            <w:pPr>
              <w:pStyle w:val="Normal"/>
              <w:ind w:right="3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29 463,2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>в 2021 году – 15 772,9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>в 2022 году –29 307,8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>в 2023 году – 57 568,0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>в 2024 году – 13 885,1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>в 2025 году – 12 929,4 тыс.руб.;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ом числе из средств федерального бюджета в сумме 41 811,3 рублей:</w:t>
            </w:r>
          </w:p>
          <w:p>
            <w:pPr>
              <w:pStyle w:val="Normal"/>
              <w:ind w:firstLine="813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1 году – 7 636,8 тыс.руб.;</w:t>
            </w:r>
          </w:p>
          <w:p>
            <w:pPr>
              <w:pStyle w:val="Normal"/>
              <w:ind w:firstLine="813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2 году – 11 736,1 тыс.руб.;</w:t>
            </w:r>
          </w:p>
          <w:p>
            <w:pPr>
              <w:pStyle w:val="Normal"/>
              <w:ind w:firstLine="813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3 году – 22 438,4 тыс.руб.;</w:t>
            </w:r>
          </w:p>
          <w:p>
            <w:pPr>
              <w:pStyle w:val="Normal"/>
              <w:ind w:firstLine="813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0 тыс.руб.;</w:t>
            </w:r>
          </w:p>
          <w:p>
            <w:pPr>
              <w:pStyle w:val="Normal"/>
              <w:ind w:firstLine="813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0 тыс.руб.;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средств республиканского бюджета Республики Мордовия в сумме 27 386,2 рублей: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sz w:val="28"/>
                <w:szCs w:val="28"/>
              </w:rPr>
              <w:t xml:space="preserve">4 947,8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2 438,4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ind w:firstLine="813"/>
              <w:jc w:val="both"/>
              <w:rPr/>
            </w:pPr>
            <w:r>
              <w:rPr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 из средств бюджета Атяшевского муниципального района Республики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ордовия в сумме </w:t>
            </w:r>
            <w:r>
              <w:rPr>
                <w:color w:val="000000"/>
                <w:sz w:val="28"/>
                <w:szCs w:val="28"/>
              </w:rPr>
              <w:t>60 265,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1 году – 8 136,1 тыс.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2 году – 12 623,9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3 году – 12 691,2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4 году – 13 885,1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5 году – 12 929,4 тыс.руб;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финансирования из внебюджетных источников в сумме 0 тыс. руб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. – 0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. – 0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. – 0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. – 0 тыс.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. – 0 тыс.руб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/>
        <w:tab/>
      </w:r>
    </w:p>
    <w:p>
      <w:pPr>
        <w:sectPr>
          <w:type w:val="nextPage"/>
          <w:pgSz w:w="11906" w:h="16800"/>
          <w:pgMar w:left="1418" w:right="701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29" w:leader="none"/>
        </w:tabs>
        <w:rPr/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bookmarkStart w:id="4" w:name="_Hlk66458537"/>
      <w:r>
        <w:rPr>
          <w:rFonts w:eastAsia="Courier New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иложение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</w:r>
      <w:bookmarkStart w:id="5" w:name="_Hlk32932492"/>
      <w:r>
        <w:rPr>
          <w:b/>
          <w:sz w:val="26"/>
          <w:szCs w:val="26"/>
        </w:rPr>
        <w:t xml:space="preserve">о показателях (индикаторах) </w:t>
      </w:r>
      <w:bookmarkEnd w:id="5"/>
      <w:r>
        <w:rPr>
          <w:b/>
          <w:sz w:val="26"/>
          <w:szCs w:val="26"/>
        </w:rPr>
        <w:t xml:space="preserve">Муниципальной программы Атяшевского муниципального района Республики Мордовия </w:t>
      </w:r>
      <w:r>
        <w:rPr>
          <w:rFonts w:eastAsia="Calibri"/>
          <w:b/>
          <w:sz w:val="26"/>
          <w:szCs w:val="26"/>
        </w:rPr>
        <w:t>«</w:t>
      </w:r>
      <w:r>
        <w:rPr>
          <w:b/>
          <w:sz w:val="26"/>
          <w:szCs w:val="26"/>
        </w:rPr>
        <w:t>Развитие автомобильных дорог местного значения Атяшевского муниципального района Республики Мордовия</w:t>
      </w:r>
      <w:r>
        <w:rPr>
          <w:rFonts w:eastAsia="Calibri"/>
          <w:b/>
          <w:sz w:val="26"/>
          <w:szCs w:val="26"/>
        </w:rPr>
        <w:t>»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35"/>
        <w:gridCol w:w="851"/>
        <w:gridCol w:w="851"/>
        <w:gridCol w:w="849"/>
        <w:gridCol w:w="851"/>
        <w:gridCol w:w="849"/>
        <w:gridCol w:w="850"/>
        <w:gridCol w:w="851"/>
        <w:gridCol w:w="850"/>
        <w:gridCol w:w="851"/>
        <w:gridCol w:w="850"/>
        <w:gridCol w:w="851"/>
        <w:gridCol w:w="851"/>
        <w:gridCol w:w="1135"/>
      </w:tblGrid>
      <w:tr>
        <w:trPr>
          <w:tblHeader w:val="true"/>
          <w:trHeight w:val="27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</w:tr>
      <w:tr>
        <w:trPr>
          <w:tblHeader w:val="true"/>
          <w:trHeight w:val="38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тяшевского муниципального района «Развитие автомобильных дорог местного значения Атяшевского муниципального района Республики Мордовия»</w:t>
            </w:r>
          </w:p>
        </w:tc>
      </w:tr>
      <w:tr>
        <w:trPr>
          <w:trHeight w:val="5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оличество разработанных проектов планировки и межевания территории для оформления земельных участков под строительство, реконструкцию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Количество поставленных на государственный кадастровый учет земельных участков под строительство (реконструкцию)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Количество разработанной проектной документации для строительства, реконструкции, капитального ремонта и ремонта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trHeight w:val="1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Количество положительных заключений государственной экспертизы и (или) заключений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1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5. Прирост протяженности построенных, реконструированных, отремонтированных </w:t>
            </w:r>
            <w:r>
              <w:rPr>
                <w:i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i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15</w:t>
            </w:r>
          </w:p>
        </w:tc>
      </w:tr>
      <w:tr>
        <w:trPr>
          <w:trHeight w:val="1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Прирост протяженности отремонтированных </w:t>
            </w:r>
            <w:r>
              <w:rPr>
                <w:i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i/>
              </w:rPr>
              <w:t xml:space="preserve"> отвечающих нормативным требованиям за счет средств Дорожного фонда Атяшевского муниципального района (в случае, если ремонт мостовых переходов выполнялся не в составе ремонта дорог – ремонт мостовых переходов обозначен пометкой «</w:t>
            </w:r>
            <w:r>
              <w:rPr>
                <w:i/>
                <w:vertAlign w:val="superscript"/>
              </w:rPr>
              <w:t>М</w:t>
            </w:r>
            <w:r>
              <w:rPr>
                <w:i/>
              </w:rPr>
              <w:t>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2</w:t>
            </w:r>
          </w:p>
        </w:tc>
      </w:tr>
      <w:tr>
        <w:trPr>
          <w:trHeight w:val="1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Количество автомобильных дорог, поставленных на государственный кадастровый учет в качестве объектов недвижимого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. Доля автомобильных дорог, по которым осуществляется регулярное выполнение работ по летнему и зимнему содержан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Обеспечение безопасности дорожного движения в Атяшевском муниципальном районе Республики Мордовия</w:t>
            </w:r>
            <w:r>
              <w:rPr>
                <w:rFonts w:eastAsia="Calibri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Количество закупленных агит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Количество подготовленной документации по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Автомобильные дороги местного значения Атяшевского муниципального района Республики Мордовия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1. Общее количество данных, внесенных в СОУ «Эталон» и «СКДФ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2. Количество подготовленных паспортов автомобильных дорог мест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. Количество разработанной проектной документации для строительства, реконструкции, капитального ремонта и ремонта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4. Количество положительных заключений государственной экспертизы и (или) заключений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5. Прирост протяженности построенных, реконструированных, отремонтированных </w:t>
            </w:r>
            <w:r>
              <w:rPr>
                <w:i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i/>
              </w:rPr>
              <w:t xml:space="preserve"> отвечающих нормативным требованиям за счет получения субсидий федерального бюджета и (или) республиканского бюджета Республики Мордовия на строительство, реконструкцию, капитальный ремонт и ремонт автомобильных дорог местного значения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9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299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6. Прирост протяженности отремонтированных </w:t>
            </w:r>
            <w:r>
              <w:rPr>
                <w:i/>
                <w:shd w:fill="FFFFFF" w:val="clear"/>
              </w:rPr>
              <w:t>автомобильных дорог местного значения в сельских поселениях</w:t>
            </w:r>
            <w:r>
              <w:rPr>
                <w:i/>
              </w:rPr>
              <w:t xml:space="preserve"> отвечающих нормативным требованиям за счет средств Дорожного фонда Атяшевского муниципального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3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7. Количество искусственных сооружений построенных, реконструированных и отремонтируемых за счет средств Дорожного фонда Атяше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8. Доля автомобильных дорог, по которым осуществляется регулярное выполнение работ по летнему и зимнему содержан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66458537"/>
      <w:r>
        <w:rPr>
          <w:rFonts w:cs="Times New Roman" w:ascii="Times New Roman" w:hAnsi="Times New Roman"/>
          <w:sz w:val="28"/>
          <w:szCs w:val="28"/>
        </w:rPr>
        <w:t>6. Приложение 4 изложить в следующей редакции:</w:t>
      </w:r>
      <w:bookmarkEnd w:id="6"/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52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tabs>
          <w:tab w:val="clear" w:pos="708"/>
          <w:tab w:val="left" w:pos="142" w:leader="none"/>
          <w:tab w:val="left" w:pos="127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за счет средств бюджета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  <w:tab w:val="left" w:pos="127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12"/>
        <w:gridCol w:w="1432"/>
        <w:gridCol w:w="632"/>
        <w:gridCol w:w="588"/>
        <w:gridCol w:w="550"/>
        <w:gridCol w:w="419"/>
        <w:gridCol w:w="532"/>
        <w:gridCol w:w="651"/>
        <w:gridCol w:w="651"/>
        <w:gridCol w:w="651"/>
        <w:gridCol w:w="651"/>
        <w:gridCol w:w="651"/>
        <w:gridCol w:w="651"/>
        <w:gridCol w:w="651"/>
        <w:gridCol w:w="801"/>
        <w:gridCol w:w="730"/>
        <w:gridCol w:w="730"/>
        <w:gridCol w:w="730"/>
        <w:gridCol w:w="745"/>
      </w:tblGrid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 (ответственный исполнитель, соисполнитель, муниципальный заказчик -координатор, участник)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годам, тыс.руб.</w:t>
            </w:r>
          </w:p>
        </w:tc>
      </w:tr>
      <w:tr>
        <w:trPr>
          <w:trHeight w:val="15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0</wp:posOffset>
                  </wp:positionV>
                  <wp:extent cx="581025" cy="9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3030" r="-62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Атяшевского муниципального района Республики Мордов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7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1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1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6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7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8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9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2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753,1</w:t>
            </w:r>
          </w:p>
        </w:tc>
      </w:tr>
      <w:tr>
        <w:trPr>
          <w:trHeight w:val="1470" w:hRule="atLeast"/>
        </w:trPr>
        <w:tc>
          <w:tcPr>
            <w:tcW w:w="14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7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1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1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8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6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7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8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9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2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753,1</w:t>
            </w:r>
          </w:p>
        </w:tc>
      </w:tr>
      <w:tr>
        <w:trPr>
          <w:trHeight w:val="29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ов планировки и межевания территории для оформления земельных участков под строительство, реконструкцию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межевых планов земельных участков для строительства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7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3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1,1</w:t>
            </w:r>
          </w:p>
        </w:tc>
      </w:tr>
      <w:tr>
        <w:trPr>
          <w:trHeight w:val="54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о-геологически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4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9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и ремонт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32,5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7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5,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безопасности дорожного движения в Атяшевском муниципальном районе Республики Мордов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6,8</w:t>
            </w:r>
          </w:p>
        </w:tc>
      </w:tr>
      <w:tr>
        <w:trPr>
          <w:trHeight w:val="31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Администрация Атяшевского муниципального района Республики Мордовия, управление образования Администрации Атяшевского муниципального района Республики Мордовия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6,8</w:t>
            </w:r>
          </w:p>
        </w:tc>
      </w:tr>
      <w:tr>
        <w:trPr>
          <w:trHeight w:val="31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рмирование у детей навыков безопасного поведения на дорога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,5</w:t>
            </w:r>
          </w:p>
        </w:tc>
      </w:tr>
      <w:tr>
        <w:trPr>
          <w:trHeight w:val="22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документации по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7,3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втомобильные дороги местного значения Атяшевского муниципального района Республики Мордов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2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9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8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65,7</w:t>
            </w:r>
          </w:p>
        </w:tc>
      </w:tr>
      <w:tr>
        <w:trPr>
          <w:trHeight w:val="13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2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9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85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65,7</w:t>
            </w:r>
          </w:p>
        </w:tc>
      </w:tr>
      <w:tr>
        <w:trPr>
          <w:trHeight w:val="22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4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4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2,7</w:t>
            </w:r>
          </w:p>
        </w:tc>
      </w:tr>
      <w:tr>
        <w:trPr>
          <w:trHeight w:val="53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о-геологические изыскания,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78,0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5,5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и ремонт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61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92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70,5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апитальный ремонт и ремонт искусственных сооружений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1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97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27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9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5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9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>
          <w:trHeight w:val="1808" w:hRule="atLeast"/>
        </w:trPr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27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Атяшевского муниципального района Республики «Развитие автомобильных дорог местного значения Атяшевского муниципального района Республики Мордовия»</w:t>
            </w:r>
          </w:p>
          <w:p>
            <w:pPr>
              <w:pStyle w:val="Normal"/>
              <w:tabs>
                <w:tab w:val="clear" w:pos="708"/>
                <w:tab w:val="left" w:pos="127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</w:t>
      </w:r>
      <w:r>
        <w:rPr>
          <w:b/>
          <w:sz w:val="26"/>
          <w:szCs w:val="26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06"/>
        <w:gridCol w:w="1472"/>
        <w:gridCol w:w="1494"/>
        <w:gridCol w:w="646"/>
        <w:gridCol w:w="715"/>
        <w:gridCol w:w="715"/>
        <w:gridCol w:w="656"/>
        <w:gridCol w:w="612"/>
        <w:gridCol w:w="672"/>
        <w:gridCol w:w="672"/>
        <w:gridCol w:w="736"/>
        <w:gridCol w:w="771"/>
        <w:gridCol w:w="736"/>
        <w:gridCol w:w="737"/>
        <w:gridCol w:w="736"/>
        <w:gridCol w:w="884"/>
        <w:gridCol w:w="6"/>
      </w:tblGrid>
      <w:tr>
        <w:trPr>
          <w:trHeight w:val="39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9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2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1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0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7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5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5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9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2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950,6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3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11,3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86,2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1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7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3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7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8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9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2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753,1</w:t>
            </w:r>
          </w:p>
        </w:tc>
      </w:tr>
      <w:tr>
        <w:trPr>
          <w:trHeight w:val="79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безопасности дорожного движения в Атяшевском муниципальном районе Республике Мордов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;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46,8</w:t>
            </w:r>
          </w:p>
        </w:tc>
      </w:tr>
      <w:tr>
        <w:trPr>
          <w:trHeight w:val="5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46,8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рмирование у детей навыков безопасного поведения на дорога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;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9,5</w:t>
            </w:r>
          </w:p>
        </w:tc>
      </w:tr>
      <w:tr>
        <w:trPr>
          <w:trHeight w:val="6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9,5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документации по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37,3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9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37,3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втомобильные дороги местного значения Атяшевского муниципального района Республики Мордов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7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30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56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88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2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463,2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3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73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11,3</w:t>
            </w:r>
          </w:p>
        </w:tc>
      </w:tr>
      <w:tr>
        <w:trPr>
          <w:trHeight w:val="49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4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86,2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3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2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69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88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2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265,7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проектно-изыскательских работ для строительства, реконструкции, капитального ремонта и ремонта автомобильных доро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1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4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32,7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1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4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32,7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8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8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5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4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153,4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3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9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028,1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4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9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239,8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85,5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и ремонт автомобильных доро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5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5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0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00,1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3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783,2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6,4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6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0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70,5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и ремонт искусственных сооружений на автомобильных дорога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1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97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1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6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97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Приложение 6 </w:t>
      </w:r>
      <w:bookmarkStart w:id="7" w:name="_Hlk88462618"/>
      <w:r>
        <w:rPr>
          <w:sz w:val="28"/>
          <w:szCs w:val="28"/>
        </w:rPr>
        <w:t>изложить в следующей редакции:</w:t>
      </w:r>
      <w:bookmarkEnd w:id="7"/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bookmarkStart w:id="8" w:name="_Hlk96600017"/>
            <w:bookmarkEnd w:id="8"/>
            <w:r>
              <w:rPr>
                <w:b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9" w:name="_Hlk90457941"/>
      <w:bookmarkEnd w:id="9"/>
      <w:r>
        <w:rPr>
          <w:b/>
          <w:sz w:val="26"/>
          <w:szCs w:val="26"/>
        </w:rPr>
        <w:t xml:space="preserve">План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на 2022 год и плановый период 2023-2024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418"/>
        <w:gridCol w:w="1538"/>
        <w:gridCol w:w="490"/>
        <w:gridCol w:w="516"/>
        <w:gridCol w:w="716"/>
        <w:gridCol w:w="850"/>
        <w:gridCol w:w="405"/>
        <w:gridCol w:w="490"/>
        <w:gridCol w:w="721"/>
        <w:gridCol w:w="65"/>
        <w:gridCol w:w="652"/>
        <w:gridCol w:w="56"/>
        <w:gridCol w:w="426"/>
        <w:gridCol w:w="8"/>
        <w:gridCol w:w="401"/>
        <w:gridCol w:w="107"/>
        <w:gridCol w:w="659"/>
        <w:gridCol w:w="107"/>
        <w:gridCol w:w="653"/>
        <w:gridCol w:w="11"/>
        <w:gridCol w:w="43"/>
      </w:tblGrid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 от реализации мероприятия</w:t>
            </w:r>
          </w:p>
        </w:tc>
        <w:tc>
          <w:tcPr>
            <w:tcW w:w="7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реализации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к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к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к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кв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в.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кв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кв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«Обеспечение безопасности дорожного движения в Атяшевском муниципальном районе Республике Мордовия»</w:t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рольное событие 1.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упка комплектов для формирования навыков безопасного поведения детей на дорогах и улицах для муниципальных образовательных учреждений Атяшевского муниципального район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чальник управления строительства, архитектуры и ЖКХ Администрации Атяшевского муниципального района Республик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рдовия, </w:t>
            </w:r>
            <w:r>
              <w:rPr>
                <w:i/>
                <w:color w:val="000000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январь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арт 202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рольное событие 1.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комплексной схемы организации дорожного движения на территории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чальник управления строительства, архитектуры и ЖКХ Администрации Атяшевского муниципального района Республик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рдовия, </w:t>
            </w:r>
            <w:r>
              <w:rPr>
                <w:i/>
                <w:color w:val="000000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апрель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декабрь 202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эффективности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рольное событие 1.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азработка проекта организации дорожного движения  на территории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чальник управления строительства, архитектуры и ЖКХ Администрации Атяшевского муниципального района Республик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рдовия, </w:t>
            </w:r>
            <w:r>
              <w:rPr>
                <w:i/>
                <w:color w:val="000000"/>
              </w:rPr>
              <w:t>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март 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декабрь 202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эффективности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2  «Автомобильные дороги местного значения Атяшевского муниципального района Республики Мордовия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рольное событие 2.1. «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Актуальные сведения об автомобильных дорогах и расходовании дорож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</w:rPr>
            </w:pPr>
            <w:bookmarkStart w:id="10" w:name="_Hlk90458033"/>
            <w:bookmarkEnd w:id="10"/>
            <w:r>
              <w:rPr>
                <w:i/>
                <w:iCs/>
                <w:color w:val="000000"/>
              </w:rPr>
              <w:t>Контрольное событие 2.2. «Паспортизация автомобильных дорог местного значения Атяшевского муниципального района Республики Мордо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туальные сведения об автомобильных дорогах местного значения Атяшевского муниципального рай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рольное событие 2.3. «Выполнение проектно-изыскательских работ для строительства, реконструкции, капитального ремонта и ремонта автомобильных дорог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арт 2022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екабрь 202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проектной документации и инженерных изысканий, необходимой для: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) проведения обязательной государственной экспертизы проектной документации;  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8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нтрольное событие 2.4. </w:t>
            </w:r>
          </w:p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март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декабрь 202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нтрольное событие 2.5. </w:t>
            </w:r>
          </w:p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рт 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декабрь 2023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/>
            </w:pPr>
            <w:r>
              <w:rPr>
                <w:i/>
                <w:iCs/>
                <w:color w:val="000000"/>
              </w:rPr>
              <w:t>Контрольное событие 2.6.</w:t>
            </w:r>
          </w:p>
          <w:p>
            <w:pPr>
              <w:pStyle w:val="Normal"/>
              <w:ind w:left="-120" w:right="-81" w:hanging="0"/>
              <w:jc w:val="center"/>
              <w:rPr/>
            </w:pPr>
            <w:r>
              <w:rPr>
                <w:i/>
                <w:iCs/>
                <w:color w:val="000000"/>
              </w:rPr>
              <w:t>«Капитальный ремонт и ремонт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10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июнь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декабрь 202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5" w:right="-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/>
            </w:pPr>
            <w:r>
              <w:rPr>
                <w:i/>
                <w:iCs/>
                <w:color w:val="000000"/>
              </w:rPr>
              <w:t>Контрольное событие 2.7.</w:t>
            </w:r>
          </w:p>
          <w:p>
            <w:pPr>
              <w:pStyle w:val="Normal"/>
              <w:ind w:left="-120" w:right="-81" w:hanging="0"/>
              <w:jc w:val="center"/>
              <w:rPr/>
            </w:pPr>
            <w:r>
              <w:rPr>
                <w:i/>
                <w:iCs/>
                <w:color w:val="000000"/>
              </w:rPr>
              <w:t>«Капитальный ремонт и ремонт искусственных сооружений на автомобильных дорог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юль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декабрь 202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5" w:right="-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рольное событие 2.8.</w:t>
            </w:r>
          </w:p>
          <w:p>
            <w:pPr>
              <w:pStyle w:val="Normal"/>
              <w:ind w:left="-120" w:right="-8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Содержание автомобильных дорог местного значения общего пользования сельских поселений (переданные полномоч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январь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декабрь 2024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5" w:right="-12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риложение 7 изложить в следующей редакции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«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альный план-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Муниципальной программы Атяшевского муниципального района Республики Мордовия «Развитие автомобильных дорог местного значения Атяшевского муниципального района Республики Мордовия» на 2022 год и плановый период 2023-2024гг. и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31"/>
        <w:gridCol w:w="1528"/>
        <w:gridCol w:w="1059"/>
        <w:gridCol w:w="1228"/>
        <w:gridCol w:w="1528"/>
        <w:gridCol w:w="901"/>
        <w:gridCol w:w="1203"/>
        <w:gridCol w:w="1632"/>
        <w:gridCol w:w="855"/>
        <w:gridCol w:w="1129"/>
      </w:tblGrid>
      <w:tr>
        <w:trPr>
          <w:trHeight w:val="2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(руководитель / Ф.И.О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начала реализ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есурсного обеспечения на очередной финансовый год и плановый период  (тыс. руб.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руб.), годы</w:t>
            </w:r>
          </w:p>
        </w:tc>
      </w:tr>
      <w:tr>
        <w:trPr>
          <w:trHeight w:val="4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78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«Развитие автомобильных дорог местного значения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январь 201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5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63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7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38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07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15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3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47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7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5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3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3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38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9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9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2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2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безопасности дорожного движения в Атяшевском муниципальном районе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январь 2017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1 «Формирование у детей навыков безопасного поведения на дорогах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Закупка комплектов для формирования навыков безопасного поведения детей на дорогах и улицах для муниципальных образовательных учреждений Атяшевского муниципального района 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агитационных материалов, необходимых для повышения пропаганды предупреждения детского дорожно-транспортного травматизм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  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2 «Подготовка документации по организации дорожного движения на территории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беспечение эффективности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й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3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3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5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работ по разработке комплексной схемы организации дорожного движения на территори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Обеспечение эффективности организации дорожного движения на территории Атяшевского муниципального район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юль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работ по разработке проекта организации дорожного движения  на территори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, управление образования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Обеспечение эффективности организации дорожного движения на территории Атяшевского муниципального район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й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Автомобильные дороги местного значения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чальник управления строительства, архитектуры и ЖКХ Администрации Атяшевского муниципального района Республики Мордовия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евра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69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74,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38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2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30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3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47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623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56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38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3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69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8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8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292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2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1. Обеспечение внесения данных в Систему оперативного управления «Эталон» и «Систему контроля дорожных фондов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ктуальные сведения об автомобильных дорогах и расходовании дорожного фонд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рт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2. Паспортизация автомобильных дорог местного значения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ктуальные сведения об автомобильных дорогах местного значения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рт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3 «Выполнение проектно-изыскательских работ для строительства, реконструкции, капитального ремонта и ремонта автомобильных дорог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евра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Ремонт водопропускной трубы по ул. К. Маркса в с. Батуше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юль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работ по разработке проектно-сметной документации на капитальный ремонт автомобильных дорог в с. Атяшево Атяшевского муниципального района Республики Мордовия (ул. Юбилейная, ул.Советская, ул. Рабочая, ул. Полевая)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юнь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Советская в с. Русские Дубровки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январь   2022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Молодежная в с. Козловка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7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7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Комсомольская в с. Вечерлей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ктуализация проектно-сметной документации и инженерных изысканий на объект: "Капитальный ремонт автомобильной дороги по ул. Новая в с. Атяше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3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Актуализация проектно-сметной документации и инженерных изысканий на объект: "Капитальный ремонт автомобильной дороги по  ул. Октябрьская в с. Мордовские Дубровки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3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Актуализация проектно-сметной документации и инженерных изысканий на объект: "Капитальный ремонт автомобильной дороги по  ул.25 лет Октября в с. Ало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Пушкина  в с. Лобаски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Полевая  в с. Тарасо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Советская  в с. Тарасо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Молодежная в с. Атяше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Советская в с. Покровское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Куйбышева в с. Вечерлей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Войнова в с. Киржеманы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одготовка проектно-сметной документации и инженерных изысканий на объект: «Капитальный ремонт автомобильной дороги по ул. Ленина в с. Сабанчеево 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3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орректировка  проектно-сметной документации и инженерных изысканий на капитальный ремонт автомобильной дороги по ул. Советская, ул. Рабочая, ул. Полевая, ул. Юбилейная, ул. Новая в с. Атяшево, ул. 25 лет Октября в с. Алово, ул. Октябрьская в с. Мордовские Дубровки Атяшевского муниципального района Республики Мордовия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ичие проектной документации и инженерных изысканий, необходимой для:      1) проведения обязательной государственной экспертизы проектной документации; 2)осуществления закупок и выполнения строительно-монтажных работ по строительству, реконструкции, капитальному ремонту и ремонту автомобильных доро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врал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4. Получение заключения государственной экспертизы и (или) заключения государственной экспертизы о достоверности определения сметной стоимости на проектную документацию и инженерные изыскания,  в случае строительства, реконструкции, капитального ремонта и ремонта автомобильных дорог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рт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Молодежная в с. Козловка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вгуст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Ремонт водопропускной трубы по ул. К. Маркса в с. Батуше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вгуст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Юбилейная в с. Атяше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trike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нтябрь       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Полевая в с. Атяше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trike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нтябрь       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Советская в с. Атяше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trike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нтябрь       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Рабочая в с. Атяше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trike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нтябрь       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Комсомольская с. Вечерлей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trike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ых дорог по ул. Советская в с. Русские Дубровки 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январь 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Пушкина в с. Лобаски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"Капитальный ремонт автомобильной дороги по ул. Новая в с. Атяше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январь 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"Капитальный ремонт автомобильной дороги по  ул. Октябрьская в с. Мордовские Дубровки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январь 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"Капитальный ремонт автомобильной дороги по  ул.25 лет Октября в с. Ало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январь 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Полевая  в с. Тарасово Атяшевского муниципального района Республики Мордовия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оведение государственной экспертизы проектно-сметной документации и инженерных изысканий  на капитальный ремонт автомобильной дороги по ул. Советская, ул. Рабочая, ул. Полевая, ул. Юбилейная, ул. Новая в с. Атяшево, ул. 25 лет Октября в с. Алово, ул. Октябрьская в с. Мордовские Дубровки Атяшевского муниципального района Республики Мордовия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январь  2023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8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Молодежная в с. Атяшево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 дороги по ул.Советская в с.Покровское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Куйбышева в с. Вечерлей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Войнова в с. Киржеманы Атяшевского муниципального района Республики Мордовия"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государственной экспертизы проектно-сметной документации и инженерных изысканий  объекта: «Капитальный ремонт автомобильной дороги по ул. Ленина в с.Сабанчеево Атяшевского муниципального района Республики Мордовия"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5                   Софинансирование строительства, реконструкции, капитального ремонта и ремонта автомобильных дорог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рт 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15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28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3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8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85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36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47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29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29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1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монт автомобильной дороги по ул. Ленина в с. Бату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т 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5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77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5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77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ул. Набережная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т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59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59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ул. Чапаева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т 2022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9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47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9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47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ул. Новая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8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8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8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8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Октябрьская в с. Мордовские Дубровк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2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25 лет Октября в с. Ало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величение протяженности построенных, реконструированных, отремонтированных  автомобильных дорог местного значения в сельских поселениях отвечающих нормативным требованиям за счет получения субсидий федерального бюджета и (или) республиканского бюджета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6 «Капитальный ремонт и ремонт автомобильных дорог»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рт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137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39,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5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55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6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2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2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0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ул. Первомайская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рт 2022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2 год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6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Ремонт водопропускной трубы по ул. К. Маркса в с. Батушево 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январь  2023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3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5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5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5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5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Пушкина в с. Лобаск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ул. Рабочая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6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Молодежная в с. Козловка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январь 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Советская  в с. Тарасо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величение протяженности отремонтированных автомобильных дорог местного значения в сельских поселениях отвечающих нормативным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прель 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Полевая в с. Тарасо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4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Советская в с. Русские Дубровки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январь 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Молодежная  в с. Атяш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5 год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Советская  в с.Покровское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апитальный ремонт автомобильной дороги по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ул. Куйбышева  в с. Вечерлей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Войнова  в с. Киржеманы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прель 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6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й ремонт автомобильной дороги по  ул. Ленина  в с.Сабанчеево Атяшевского муниципального района Республики Мордовия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тяженности отремонтированных автомобильных дорог местного значения в сельских поселениях отвечающих нормативным требованиям за счет средств Дорожного фонда Атяшевского муниципального район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прель 2025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7.  Капитальный ремонт и ремонт искусственных сооружений на автомобильных дорогах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кусственные сооружения на автомобильных дорогах отвечающих нормативным требованиям построенных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прель 2024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ека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новное мероприятие 8 Содержание автомобильных дорог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местного значения общего пользования сельских поселени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ю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нтя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7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7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местного значения общего пользования сельских поселений (финансовое обеспечение переданных полномочий)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чальник управления строительства, архитектуры и ЖКХ Администрации Атяшевского муниципального район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местного значения общего пользования сельских поселений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юль 2021 г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нтябрь 2025 г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, в т. ч. по год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7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7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3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5 год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9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09" w:right="851" w:gutter="0" w:header="283" w:top="339" w:footer="283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283" w:top="993" w:footer="28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22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30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31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4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Название Знак"/>
    <w:qFormat/>
    <w:rPr>
      <w:rFonts w:ascii="Arial" w:hAnsi="Arial" w:eastAsia="Times New Roman" w:cs="Arial"/>
      <w:b/>
      <w:bCs/>
      <w:color w:val="0058A9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Style3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F4F4F4" w:val="clear"/>
      <w:lang w:val="en-US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1">
    <w:name w:val="Осичкин"/>
    <w:basedOn w:val="Style40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45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6"/>
    <w:next w:val="Normal"/>
    <w:qFormat/>
    <w:pPr>
      <w:widowControl w:val="false"/>
      <w:ind w:firstLine="500"/>
    </w:pPr>
    <w:rPr>
      <w:rFonts w:cs="Arial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6"/>
    <w:next w:val="Normal"/>
    <w:qFormat/>
    <w:pPr>
      <w:widowControl w:val="false"/>
      <w:jc w:val="center"/>
    </w:pPr>
    <w:rPr>
      <w:rFonts w:cs="Arial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91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2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9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9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 1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i/>
      <w:iCs/>
    </w:rPr>
  </w:style>
  <w:style w:type="paragraph" w:styleId="Style99">
    <w:name w:val="Текст примечания"/>
    <w:basedOn w:val="Normal"/>
    <w:qFormat/>
    <w:pPr/>
    <w:rPr/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41">
    <w:name w:val="xl141"/>
    <w:basedOn w:val="Normal"/>
    <w:qFormat/>
    <w:pPr>
      <w:shd w:fill="00B0F0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shd w:fill="FF000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8:00Z</dcterms:created>
  <dc:creator>Глава Администрации</dc:creator>
  <dc:description/>
  <cp:keywords/>
  <dc:language>en-US</dc:language>
  <cp:lastModifiedBy>Пользователь</cp:lastModifiedBy>
  <cp:lastPrinted>2023-03-14T09:13:00Z</cp:lastPrinted>
  <dcterms:modified xsi:type="dcterms:W3CDTF">2023-03-14T06:15:00Z</dcterms:modified>
  <cp:revision>159</cp:revision>
  <dc:subject/>
  <dc:title>П О С Т А Н О В Л Е Н И Е</dc:title>
</cp:coreProperties>
</file>