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п.Атяш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е регламенты Администрации Атяшевского  муниципального района Республики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              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Standard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ункт 29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Администрацией Атяшевского муниципального района  Республики Мордовия муниципальной услуги «</w:t>
      </w:r>
      <w:bookmarkStart w:id="0" w:name="_Hlk200534912"/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ого  постановлением Администрации Атяшевского муниципального района Республики Мордовия № 311 от 26 июля 2023 год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дополнить  абзацем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ункт 25 </w:t>
      </w:r>
      <w:r>
        <w:rPr>
          <w:rFonts w:eastAsia="NSimSun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>Административного регламента предоставления Администрацией Атяшевского муниципального района Республики Мордовия муниципальной услуги «</w:t>
      </w:r>
      <w:bookmarkStart w:id="1" w:name="_Hlk200534941"/>
      <w:r>
        <w:rPr>
          <w:rFonts w:eastAsia="NSimSun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ённого постановлением Администрации Атяшевского  муниципального района Республики Мордовия  № 213 от 17 мая 2023 года </w:t>
      </w:r>
      <w:bookmarkEnd w:id="1"/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200531578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«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20053157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Атяшевско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Мордовия                                                                 К.Н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8:00Z</dcterms:created>
  <dc:creator>USER</dc:creator>
  <dc:description/>
  <cp:keywords/>
  <dc:language>en-US</dc:language>
  <cp:lastModifiedBy>Admin</cp:lastModifiedBy>
  <cp:lastPrinted>2025-06-11T11:51:00Z</cp:lastPrinted>
  <dcterms:modified xsi:type="dcterms:W3CDTF">2025-06-11T08:51:00Z</dcterms:modified>
  <cp:revision>7</cp:revision>
  <dc:subject/>
  <dc:title/>
</cp:coreProperties>
</file>