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латить материн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ом постройку дачн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 с помощью материнского капитала можно оплатить покупку, строительство или реконструкцию дома на садовом участке. Чтобы обзавестись дачей за счет средств господдержки, нужно соблюсти ряд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- Прежде всего имейте в виду: распорядиться маткапиталом можно только на дом, имеющий статус объекта индивидуального жилищного строительства (ИЖС). То есть это должно быть жилое помещение, предназначенное для постоянного проживания, с возможностью прописаться в нем. Соответственно, владельцу сертификата маткапитала или его супругу нужно иметь разрешение на строительство объекта ИЖС. Сам дом должен быть отдельно стоящим зданием, а не пристрой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капитал можно направить исключительно на расчеты за дом. Участок семья должна приобрести за свои средства (или, например, получить его по какой-либо льготной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ить дом можно как своими силами, так и с привлечением подряд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енный или купленный с использованием маткапитала дом обязательно должен быть оформлен в общую долевую собственность обоих супругов и всех детей. Размер долей родители определяют 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емья использует средства на реконструкцию уже построенного дома, он должен быть приобретен не ранее 1 января 2007 года, когда вступил в силу закон  о материнском капит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рядиться маткапиталом на покупку или строительство дачи можно после того, как ребенку, за которого предоставлен маткапитал, исполнилось 3 года. Исключение – оплата первоначального взноса или погашение ипотеки. В таком случае воспользоваться маткапиталом можно сразу после рождения или усыновления ребенка. Чтобы оплатить покупку или строительство (реконструкцию) дачи, нужно подать заявление в Социальный фонд России (СФР). Это можно сделать как при явке в отделение фонда, так</w:t>
      </w:r>
    </w:p>
    <w:p>
      <w:pPr>
        <w:pStyle w:val="Normal"/>
        <w:jc w:val="both"/>
        <w:rPr/>
      </w:pPr>
      <w:r>
        <w:rPr>
          <w:sz w:val="28"/>
          <w:szCs w:val="28"/>
        </w:rPr>
        <w:t>и через личный кабинет на портале  СФР или на «Госуслугах»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! Перед подачей заявления рекомендуется проконсультироваться со специалистами Социального фонда в клиентской службе, МФЦ либо задать возникающие вопросы через сайт фонда или по номеру единого контакт-центра: 8-800-10-000-01. Сотрудники СФР помогут разобраться в нюансах и подскажут, как заполнить все пункты и приложения к заявлению, чтобы избежать отказа в перечислении средств. Сразу после удовлетворения заявления о строительстве или реконструкции на счет владельца сертификата поступает половина запрошенной суммы. Оставшиеся средства перечисляются после выполнения основных рабо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1:00Z</dcterms:created>
  <dc:creator>UserW</dc:creator>
  <dc:description/>
  <cp:keywords/>
  <dc:language>en-US</dc:language>
  <cp:lastModifiedBy>UserW</cp:lastModifiedBy>
  <cp:lastPrinted>2023-04-27T14:50:00Z</cp:lastPrinted>
  <dcterms:modified xsi:type="dcterms:W3CDTF">2023-04-27T11:51:00Z</dcterms:modified>
  <cp:revision>2</cp:revision>
  <dc:subject/>
  <dc:title>Как оплатить материнским</dc:title>
</cp:coreProperties>
</file>