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капитал в новых регионах</w:t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коло 85 тысяч семей, проживающих на территории новых субъектов России, уже получили материнский капит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вступлении в российское гражданство семьи могут оформить на сегодняшний день  материнский капитал на детей, рожденных с момента старта программы, то есть с 2007 года.  На сегодняшний день  матер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 в этих субъектах уже выдан 85 тысячам сем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нский капитал предоставляется жителям новых субъектов с момента вступления регионов в соста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UserW</dc:creator>
  <dc:description/>
  <cp:keywords/>
  <dc:language>en-US</dc:language>
  <cp:lastModifiedBy>UserW</cp:lastModifiedBy>
  <dcterms:modified xsi:type="dcterms:W3CDTF">2023-07-24T13:46:00Z</dcterms:modified>
  <cp:revision>1</cp:revision>
  <dc:subject/>
  <dc:title>Маткапитал в новых регионах</dc:title>
</cp:coreProperties>
</file>