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 О С Т А Н О В Л Е Н И Е</w:t>
      </w:r>
    </w:p>
    <w:p>
      <w:pPr>
        <w:pStyle w:val="Heading5"/>
        <w:spacing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ДМИНИСТРАЦИИ АТЯШЕВСКОГО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4.03.2016                                                                                              № 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01640</wp:posOffset>
                </wp:positionH>
                <wp:positionV relativeFrom="paragraph">
                  <wp:posOffset>4445</wp:posOffset>
                </wp:positionV>
                <wp:extent cx="29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3.2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3810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рп.Атяшев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Атяшевского муниципального района «Модернизация и реформирование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(наименование изложено в ред. постановлений Администрации от 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color w:val="0000EE"/>
            <w:sz w:val="24"/>
            <w:szCs w:val="24"/>
            <w:u w:val="single"/>
          </w:rPr>
          <w:t>01.11.2018 г. № 688</w:t>
        </w:r>
      </w:hyperlink>
      <w:r>
        <w:rPr>
          <w:rFonts w:eastAsia="Arial" w:cs="Times New Roman" w:ascii="Times New Roman" w:hAnsi="Times New Roman"/>
          <w:bCs/>
          <w:sz w:val="24"/>
          <w:szCs w:val="24"/>
        </w:rPr>
        <w:t xml:space="preserve">, от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color w:val="0000FF"/>
            <w:sz w:val="24"/>
            <w:szCs w:val="24"/>
            <w:u w:val="single"/>
          </w:rPr>
          <w:t>24.10.2019 г. № 536</w:t>
        </w:r>
      </w:hyperlink>
      <w:r>
        <w:rPr>
          <w:rFonts w:eastAsia="Arial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атьей 179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EE"/>
            <w:sz w:val="28"/>
            <w:szCs w:val="28"/>
            <w:u w:val="single"/>
          </w:rPr>
          <w:t>Бюджетного кодекса Российской Федерации</w:t>
        </w:r>
      </w:hyperlink>
      <w:r>
        <w:rPr>
          <w:rFonts w:eastAsia="Arial" w:cs="Times New Roman" w:ascii="Times New Roman" w:hAnsi="Times New Roman"/>
          <w:sz w:val="28"/>
          <w:szCs w:val="28"/>
        </w:rPr>
        <w:t>, Постановлением Администрации Атяшевского муниципального района от 01 ноября 2013 года №724 "</w:t>
      </w:r>
      <w:hyperlink r:id="rId5">
        <w:r>
          <w:rPr>
            <w:rStyle w:val="InternetLink"/>
            <w:rFonts w:eastAsia="Arial" w:cs="Times New Roman" w:ascii="Times New Roman" w:hAnsi="Times New Roman"/>
            <w:color w:val="0000EE"/>
            <w:sz w:val="28"/>
            <w:szCs w:val="28"/>
            <w:u w:val="single"/>
          </w:rPr>
          <w:t>Об утверждении Порядка разработки, реализации и оценки эффективности муниципальных программ Атяшевского муниципального района</w:t>
        </w:r>
      </w:hyperlink>
      <w:r>
        <w:rPr>
          <w:rFonts w:eastAsia="Arial" w:cs="Times New Roman" w:ascii="Times New Roman" w:hAnsi="Times New Roman"/>
          <w:sz w:val="28"/>
          <w:szCs w:val="28"/>
        </w:rPr>
        <w:t>" п о с т а н о в л я ю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твердить прилагаемую муниципальную программу Атяшевского муниципального района "Модернизация и реформирование жилищно-коммунального хозяйства на 2016-2018 годы" (далее - муниципальная Программ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знать утратившим силу Постановление Администрации Атяшевского муниципального района от 25 декабря 2013 года №838 "</w:t>
      </w:r>
      <w:hyperlink r:id="rId6">
        <w:r>
          <w:rPr>
            <w:rStyle w:val="InternetLink"/>
            <w:rFonts w:eastAsia="Arial" w:cs="Times New Roman" w:ascii="Times New Roman" w:hAnsi="Times New Roman"/>
            <w:color w:val="0000EE"/>
            <w:sz w:val="28"/>
            <w:szCs w:val="28"/>
            <w:u w:val="single"/>
          </w:rPr>
          <w:t>Об утверждении Муниципальной программы Атяшевского муниципального района "Утилизация и переработка бытовых и промышленных отходов на территории Атяшевского муниципального района на 2014-2018 год</w:t>
        </w:r>
      </w:hyperlink>
      <w:r>
        <w:rPr>
          <w:rFonts w:eastAsia="Arial" w:cs="Times New Roman" w:ascii="Times New Roman" w:hAnsi="Times New Roman"/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40"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Глава Администрации                                                                      М.А. Сурк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3"/>
        <w:keepNext w:val="false"/>
        <w:shd w:fill="FFFFFF" w:val="clear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67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04.03.2016 №58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униципальн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Модернизация и реформирован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</w:rPr>
          <w:t>23.05.2018 г. № 306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, от </w:t>
      </w:r>
      <w:hyperlink r:id="rId8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</w:rPr>
          <w:t xml:space="preserve">01.11.2018 г. № </w:t>
        </w:r>
      </w:hyperlink>
      <w:hyperlink r:id="rId9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  <w:u w:val="single"/>
          </w:rPr>
          <w:t>688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, от </w:t>
      </w:r>
      <w:hyperlink r:id="rId1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</w:rPr>
          <w:t>24.10.2019 г. № 536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  <w:u w:val="single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от </w:t>
      </w:r>
      <w:r>
        <w:rPr>
          <w:rFonts w:eastAsia="Arial" w:cs="Times New Roman" w:ascii="Times New Roman" w:hAnsi="Times New Roman"/>
          <w:color w:val="0000EE"/>
          <w:sz w:val="24"/>
          <w:szCs w:val="24"/>
        </w:rPr>
        <w:t>03.09.2020г. №381</w:t>
      </w:r>
      <w:r>
        <w:rPr>
          <w:rFonts w:eastAsia="Arial" w:cs="Times New Roman" w:ascii="Times New Roman" w:hAnsi="Times New Roman"/>
          <w:sz w:val="24"/>
          <w:szCs w:val="24"/>
        </w:rPr>
        <w:t xml:space="preserve">, от </w:t>
      </w:r>
      <w:r>
        <w:rPr>
          <w:rFonts w:eastAsia="Arial" w:cs="Times New Roman" w:ascii="Times New Roman" w:hAnsi="Times New Roman"/>
          <w:color w:val="0000EE"/>
          <w:sz w:val="24"/>
          <w:szCs w:val="24"/>
        </w:rPr>
        <w:t>27.12.2021 г. №685, от 05.12.2022г. № 636</w:t>
      </w:r>
      <w:r>
        <w:rPr>
          <w:rFonts w:eastAsia="Arial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тяшевского муниципального района «Модернизация и реформирование жилищно-коммунального хозяйства»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</w:t>
      </w:r>
      <w:bookmarkStart w:id="0" w:name="_Hlk50635011"/>
      <w:r>
        <w:rPr>
          <w:rFonts w:eastAsia="Arial" w:cs="Times New Roman" w:ascii="Times New Roman" w:hAnsi="Times New Roman"/>
          <w:sz w:val="24"/>
          <w:szCs w:val="24"/>
        </w:rPr>
        <w:t xml:space="preserve">Администрации </w:t>
      </w:r>
      <w:bookmarkEnd w:id="0"/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hyperlink r:id="rId11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</w:rPr>
          <w:t>01.11.2018 г.</w:t>
        </w:r>
      </w:hyperlink>
      <w:hyperlink r:id="rId12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  <w:u w:val="single"/>
          </w:rPr>
          <w:t>№ 688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, от </w:t>
      </w:r>
      <w:hyperlink r:id="rId1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</w:rPr>
          <w:t>24.10.2019 г. № 536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  <w:u w:val="single"/>
        </w:rPr>
        <w:t xml:space="preserve">, от </w:t>
      </w:r>
      <w:r>
        <w:rPr>
          <w:rFonts w:eastAsia="Arial" w:cs="Times New Roman" w:ascii="Times New Roman" w:hAnsi="Times New Roman"/>
          <w:sz w:val="24"/>
          <w:szCs w:val="24"/>
        </w:rPr>
        <w:t>03.09.2020г. №381, от 27.12.2021. №685, от 05.12.2022г. № 636)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300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002"/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  <w:bookmarkEnd w:id="2"/>
          </w:p>
        </w:tc>
        <w:tc>
          <w:tcPr>
            <w:tcW w:w="59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03"/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  <w:bookmarkEnd w:id="3"/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и отношениями Администрации Атяш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 Атяш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 коммунальной инфраструк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е с отходами производства и потребления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вестиций в сферу жилищно-коммуналь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ельских поселениях организованной системы обращения с твердыми коммунальными отходам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используемых объектов жилищно-коммунального хозяйства в свободный гражданский оборо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еализация комплекса мероприятий технического и организационного характера которые позволят обеспечить организ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ой системы обращения с твердыми коммунальными отхода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женерных сетей и объектов поставленных на кадастровы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в отношении которых установлено право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ля населения охваченная современной системой обращения с твердыми коммунальными отходами</w:t>
            </w: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стро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 (площадок) накопления (в том числе раздельного) твердых коммунальных от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5 год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8 401,0045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-460,0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-0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- 16,494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- 1 020,48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.- 16,494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- 2 818,5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 2 018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 2 018,0 тыс. рублей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словия для привлечения инвестиций в сферу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система обращения с твердыми коммунальными отход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поселениях Атяшевского муниципального района находятся объекты коммунальной инфраструктуры (Таблица 1) которые были построены и эксплуатировались сельхозпредприятиями осуществляющими деятельность на территории соответствующих сельских посе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организации сельхозпредприятий, объекты не были переданы в собственность органов местного самоуправления поселений. Вновь образованными хозяйствующими субъектами не предприняты меры по оформлению объектов в собственн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ти инженерные системы являются бесхоз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сключены из хозяйственного оборота и не используются в целях предоставления коммунальных услуг населению. Органы местного самоуправления не обладают достаточным объемом материальных и технических средств для эксплуатации и модернизации инженерных систем. Оформление объектов коммунальной инфраструктуры позволит в дальнейшем передать их в конце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бесхозным инженерным сетями объектам на территории сельских поселений Атяшевского муниципального района</w:t>
      </w:r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39"/>
        <w:gridCol w:w="636"/>
        <w:gridCol w:w="792"/>
        <w:gridCol w:w="708"/>
        <w:gridCol w:w="708"/>
        <w:gridCol w:w="709"/>
        <w:gridCol w:w="709"/>
        <w:gridCol w:w="709"/>
        <w:gridCol w:w="708"/>
        <w:gridCol w:w="709"/>
        <w:gridCol w:w="710"/>
        <w:gridCol w:w="709"/>
        <w:gridCol w:w="709"/>
      </w:tblGrid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-ные сети, км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-ные башни, ш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-кие скважины, ш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канализации, к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-кие сети, 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-торные подстанции, ш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93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33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-14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хозные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яшевское город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яшев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вское сельское посел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ое сельское посел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еманадышс-кое сельское поселение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жеман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чеевское сельское поселе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началом организации на территории Атяшевского муниципального района качественно новой системы сбора и вывоза отходов производства и потребления, для более качественной организации работы непосредственно в населенных пунктах сельских поселений, планируется передать органам местного самоуправления сельских поселений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полномочий п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частию в организации деятельности по сбору (в том числе раздельному сбору) и транспортированию твердых коммунальных отходов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ередав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сельских поселений полномочий осуществляется за счет предоставляемых из бюджета Атяшевского муниципального района бюджетам сельских поселений межбюджетных трансфер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Cs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й в сферу жилищно-коммунального хозяй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ельских поселениях организованной системы обращения с твердыми коммунальными отходами.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неиспользуемых объектов жилищно-коммунального хозяйства в свободный гражданский обор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ализация комплекса мероприятий технического и организационного характера которые позволят обеспечить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современной системы обращения с твердыми коммунальными отход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муниципальной Программы позволит создать: благоприятные условия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для привлечения инвестиций в сферу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и организовать систему обращения с твердыми коммунальными отхо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и сроки их реал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, что муниципальная Программа будет осуществляться с 2016 года до 2025 года по промежуточным мероприят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указанны в Приложении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раздел изложен в ред. постановлений Администрации от </w:t>
      </w:r>
      <w:hyperlink r:id="rId1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</w:rPr>
          <w:t>24.10.2019 г. № 536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  <w:u w:val="single"/>
        </w:rPr>
        <w:t xml:space="preserve">, от </w:t>
      </w:r>
      <w:r>
        <w:rPr>
          <w:rFonts w:eastAsia="Arial" w:cs="Times New Roman" w:ascii="Times New Roman" w:hAnsi="Times New Roman"/>
          <w:sz w:val="24"/>
          <w:szCs w:val="24"/>
        </w:rPr>
        <w:t>03.09.2020г. №381, от 27.12.2021 г. №685 от 05.12.2012г. №63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рограммы будет являться бюджет Атяше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 401,0045 тыс. рублей: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.-460,0 тыс.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.-0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.- 16,4943 тыс. рублей;</w:t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.- 1 020,487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.- 16,4943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.- 2 818,54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.- 2018,0 тыс. рубле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.- 2018,0 тыс.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альное распределение финансовых средств необходимых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о в Приложениях 4 и 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й корректировке исходя из возможностей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исками с целью минимизации их влияния на достижение целей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озникновение которых возможно при реализации мероприятий муниципальной Программы и меры направленные на снижение их влияния указаны в Таблице 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842"/>
        <w:gridCol w:w="43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ия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риска</w:t>
            </w:r>
          </w:p>
        </w:tc>
      </w:tr>
      <w:tr>
        <w:trPr>
          <w:trHeight w:val="1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рис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ормативного регулирования основных мероприятий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 Атяшевского муниципального района, регулирующих сферу жилищно-коммунального хозяйства</w:t>
            </w:r>
          </w:p>
        </w:tc>
      </w:tr>
      <w:tr>
        <w:trPr>
          <w:trHeight w:val="2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и и (или) недобросовестность ответственного исполн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 ответственности персонала  ответственного исполнителя муниципальной Программы для своевременной и эффективной реализации предусмотренных мероприят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за ходом реализации муниципальной Программы </w:t>
            </w:r>
          </w:p>
        </w:tc>
      </w:tr>
      <w:tr>
        <w:trPr>
          <w:trHeight w:val="19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ных средств необходимых на реализацию муниципальной Программы; зависимость от привлечения средств из республиканск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алансированного распределения финансовых средств по основным мероприятиям муниципальной Программ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Программы предусматривает возможность проведения оценки эффективности Подпрограммы в течение периода реализации Программы не реже чем один раз в год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и реализации основных мероприятий достижения ожидаемых непосредственных результатов их реализации), рассчитываемой как долю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/М, гд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и соответствия запланированному уровню затрат и оценки эффективности использования средств, направленных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Под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ФФ/ ФП, гд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уровень финансирования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, направленных на реализацию  Программы,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 = СРМ/ССУЗ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и достижения целей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Ц = (СДП1 + СДП2 + СДП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- степень достижения показателя (индикатора) Подпрограммы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казателей (индикаторов)  Подпрограмм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оказателя (индикатора) Подпрограммы (СДП)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= ЗФ/ЗП, гд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ое значение показателя (индикатора)  Под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(индикатора)  Подпрограммы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 =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й оценки эффективности реализации Подпрограммы (ЭГП) рассчитываемой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П = СДЦ x ЭС.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119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реализации  Подпрограм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79%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100%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Модернизация систем коммунальной инфраструк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наименование изложено в ред. постановлений Администрации от </w:t>
      </w:r>
      <w:hyperlink r:id="rId16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</w:rPr>
        <w:t>, 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hyperlink r:id="rId1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</w:rPr>
          <w:t>24.10.2019 г.  № 536</w:t>
        </w:r>
      </w:hyperlink>
      <w:r>
        <w:rPr>
          <w:rFonts w:eastAsia="Arial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дернизация систем коммунальной инфраструк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18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</w:rPr>
        <w:t>, 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hyperlink r:id="rId19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</w:rPr>
          <w:t>24.10.2019 г.  № 536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  <w:u w:val="single"/>
        </w:rPr>
        <w:t xml:space="preserve">, </w:t>
      </w:r>
      <w:r>
        <w:rPr>
          <w:rFonts w:eastAsia="Arial" w:cs="Times New Roman" w:ascii="Times New Roman" w:hAnsi="Times New Roman"/>
          <w:iCs/>
          <w:color w:val="0000FF"/>
          <w:sz w:val="24"/>
          <w:szCs w:val="24"/>
          <w:u w:val="single"/>
        </w:rPr>
        <w:t xml:space="preserve">от </w:t>
      </w:r>
      <w:r>
        <w:rPr>
          <w:rFonts w:eastAsia="Arial" w:cs="Times New Roman" w:ascii="Times New Roman" w:hAnsi="Times New Roman"/>
          <w:sz w:val="24"/>
          <w:szCs w:val="24"/>
        </w:rPr>
        <w:t>03.09.2020г. №381, от 27.12.2021 г. №685 от 05.12.2022г. №63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и отношениями Администрации Атяшевского муниципальн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вестиций в сферу жилищно-коммунального 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ельских поселениях организованной системы обращения с твердыми коммунальными отходам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неиспользуемых объектов жилищно-коммунального хозяйства в свободный гражданский оборо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 показател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женерных сетей и объектов поставленных на кадастровы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в отношении которых установлено право муниципальной собственност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из средств бюджета Атяшевского муниципального района 803,54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0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 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 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801,54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г.- 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г.- 1 тыс. рублей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словия для привлечения инвестиций в сферу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одпрограмма «Обращение с отходами производства и потребления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наименование изложено в ред. постановлений Администрации от </w:t>
      </w:r>
      <w:hyperlink r:id="rId20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</w:rPr>
        <w:t>, 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hyperlink r:id="rId21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</w:rPr>
          <w:t>24.10.2019 г.  № 536</w:t>
        </w:r>
      </w:hyperlink>
      <w:r>
        <w:rPr>
          <w:rFonts w:eastAsia="Arial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  <w:br/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бращение с отходами производства и потребления»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22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</w:rPr>
        <w:t>, 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hyperlink r:id="rId2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</w:rPr>
          <w:t>24.10.2019 г.  № 536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  <w:u w:val="single"/>
        </w:rPr>
        <w:t>,</w:t>
      </w:r>
      <w:r>
        <w:rPr>
          <w:rFonts w:eastAsia="Arial" w:cs="Times New Roman" w:ascii="Times New Roman" w:hAnsi="Times New Roman"/>
          <w:iCs/>
          <w:color w:val="0000FF"/>
          <w:sz w:val="24"/>
          <w:szCs w:val="24"/>
          <w:u w:val="single"/>
        </w:rPr>
        <w:t xml:space="preserve"> от </w:t>
      </w:r>
      <w:r>
        <w:rPr>
          <w:rFonts w:eastAsia="Arial" w:cs="Times New Roman" w:ascii="Times New Roman" w:hAnsi="Times New Roman"/>
          <w:sz w:val="24"/>
          <w:szCs w:val="24"/>
        </w:rPr>
        <w:t>03.09.2020г. №381, от 27.12.2021 г. №685 от 05.12.2022г. №636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ind w:right="-53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Атяшевского муниципальн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сельских поселениях организованной системы обращения с твердыми коммунальными отходам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технического и организационного характера которые позволят обеспечить организацию современной системы обращения с твердыми коммунальными отходам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ind w:right="-53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стро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 (площадок) накопления (в том числе раздельного) твердых коммунальных от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охваченная современной системой обращения с твердыми коммунальными отходам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-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два эта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ый - 2016-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й - 2018-2025 год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 597,4645 тыс.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.- 460,0 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г.- 0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г.- 16,4943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г.- 16,494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1 020,48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г.- 16,4943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г.- 16,4943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г.-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7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г.-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7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г.-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7 тыс.рубл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система обращения с твердыми коммунальными отходам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222" w:hanging="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показателях (индикаторах)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е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яшевского муниципального района «Модернизация и реформирование жилищно-коммуналь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24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</w:rPr>
        <w:t>, 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hyperlink r:id="rId2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</w:rPr>
          <w:t>24.10.2019 г.  № 536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  <w:u w:val="single"/>
        </w:rPr>
        <w:t xml:space="preserve">, </w:t>
      </w:r>
      <w:r>
        <w:rPr>
          <w:rFonts w:eastAsia="Arial" w:cs="Times New Roman" w:ascii="Times New Roman" w:hAnsi="Times New Roman"/>
          <w:iCs/>
          <w:color w:val="0000FF"/>
          <w:sz w:val="24"/>
          <w:szCs w:val="24"/>
          <w:u w:val="single"/>
        </w:rPr>
        <w:t xml:space="preserve">от </w:t>
      </w:r>
      <w:r>
        <w:rPr>
          <w:rFonts w:eastAsia="Arial" w:cs="Times New Roman" w:ascii="Times New Roman" w:hAnsi="Times New Roman"/>
          <w:sz w:val="24"/>
          <w:szCs w:val="24"/>
        </w:rPr>
        <w:t>03.09.2020г. №381, от 27.12.2021 г. №685, от 05.12.2022г. №636)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993"/>
        <w:gridCol w:w="850"/>
        <w:gridCol w:w="851"/>
        <w:gridCol w:w="992"/>
        <w:gridCol w:w="992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Модернизация систем коммунальной инфраструк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женерных сетей и объектов поставленных на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 отношении которых установлено прав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ращение с отходами производства и потреб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стро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 (площадок) накопления (в том числе раздельного) твердых коммунальн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хваченная современной системой обращения с твердыми коммуналь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«Модернизация и реформирован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26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</w:rPr>
        <w:t>, 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hyperlink r:id="rId27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</w:rPr>
          <w:t>24.10.2019 г.  № 536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  <w:u w:val="single"/>
        </w:rPr>
        <w:t xml:space="preserve">, </w:t>
      </w:r>
      <w:r>
        <w:rPr>
          <w:rFonts w:eastAsia="Arial" w:cs="Times New Roman" w:ascii="Times New Roman" w:hAnsi="Times New Roman"/>
          <w:iCs/>
          <w:color w:val="0000FF"/>
          <w:sz w:val="24"/>
          <w:szCs w:val="24"/>
          <w:u w:val="single"/>
        </w:rPr>
        <w:t xml:space="preserve">от </w:t>
      </w:r>
      <w:r>
        <w:rPr>
          <w:rFonts w:eastAsia="Arial" w:cs="Times New Roman" w:ascii="Times New Roman" w:hAnsi="Times New Roman"/>
          <w:sz w:val="24"/>
          <w:szCs w:val="24"/>
        </w:rPr>
        <w:t>03.09.2020г. №381, от 05.12.2022г. №636)</w:t>
      </w:r>
    </w:p>
    <w:p>
      <w:pPr>
        <w:pStyle w:val="Normal"/>
        <w:spacing w:before="0" w:after="0"/>
        <w:ind w:left="-142" w:hanging="0"/>
        <w:jc w:val="center"/>
        <w:rPr>
          <w:rStyle w:val="Style16"/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/>
      </w:r>
    </w:p>
    <w:tbl>
      <w:tblPr>
        <w:tblW w:w="15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6"/>
        <w:gridCol w:w="2037"/>
        <w:gridCol w:w="1490"/>
        <w:gridCol w:w="1421"/>
        <w:gridCol w:w="2551"/>
        <w:gridCol w:w="2562"/>
        <w:gridCol w:w="277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мероприят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коммунальной инфраструк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словия для привлечения инвестиций в сферу жилищно-коммунального хозяй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женерных сетей и объектов поставленных на кадастровый уч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 отношении которых установлено право муниципальной собственности</w:t>
            </w:r>
          </w:p>
        </w:tc>
      </w:tr>
      <w:tr>
        <w:trPr>
          <w:trHeight w:val="337" w:hRule="atLeast"/>
        </w:trPr>
        <w:tc>
          <w:tcPr>
            <w:tcW w:w="1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Подпрограмма 2 «Обращение с отходами производства и потребле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Финансовое обеспечение передаваемых органам местного самоуправления сельских поселен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населения охваченная современной системой обращения с твердыми коммунальными отход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: Организация системы обращения с твердыми коммунальными отхо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ная система обращения с твердыми коммунальными отходам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оля населения охваченная современной системой обращения с твердыми коммунальными отходам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Количество обустроенных мест (площадок) накопления (в том числе раздельного) твердых коммунальных отходов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б основных мерах правового регулирования в сфер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 «Модернизация и реформирование жилищно-коммуналь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28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</w:rPr>
        <w:t>, 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hyperlink r:id="rId29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</w:rPr>
          <w:t>24.10.2019 г.  № 536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iCs/>
          <w:color w:val="0000FF"/>
          <w:sz w:val="24"/>
          <w:szCs w:val="24"/>
        </w:rPr>
        <w:t>от</w:t>
      </w:r>
      <w:r>
        <w:rPr>
          <w:rFonts w:eastAsia="Arial" w:cs="Times New Roman" w:ascii="Times New Roman" w:hAnsi="Times New Roman"/>
          <w:iCs/>
          <w:color w:val="0000FF"/>
          <w:sz w:val="24"/>
          <w:szCs w:val="24"/>
          <w:u w:val="single"/>
        </w:rPr>
        <w:t xml:space="preserve"> </w:t>
      </w:r>
      <w:r>
        <w:rPr>
          <w:rFonts w:eastAsia="Arial" w:cs="Times New Roman" w:ascii="Times New Roman" w:hAnsi="Times New Roman"/>
          <w:color w:val="272CE5"/>
          <w:sz w:val="24"/>
          <w:szCs w:val="24"/>
        </w:rPr>
        <w:t>03.09.2020г. №381, от 05.12.2022г. №636</w:t>
      </w:r>
      <w:r>
        <w:rPr>
          <w:rFonts w:eastAsia="Arial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3118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срок принятия правового акт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Модернизация и реформирование жилищно-коммунального хозяйства» 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тяше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тяше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действия муниципальной программы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Hlk4871931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муниципальной программы 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коммунального хозяй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средств бюджета Атяш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bookmarkStart w:id="5" w:name="_Hlk48719312"/>
      <w:bookmarkEnd w:id="5"/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30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</w:rPr>
        <w:t>, 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hyperlink r:id="rId31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</w:rPr>
          <w:t>24.10.2019 г.  № 536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  <w:u w:val="single"/>
        </w:rPr>
        <w:t xml:space="preserve">, </w:t>
      </w:r>
      <w:r>
        <w:rPr>
          <w:rFonts w:eastAsia="Arial" w:cs="Times New Roman" w:ascii="Times New Roman" w:hAnsi="Times New Roman"/>
          <w:iCs/>
          <w:color w:val="0000FF"/>
          <w:sz w:val="24"/>
          <w:szCs w:val="24"/>
          <w:u w:val="single"/>
        </w:rPr>
        <w:t xml:space="preserve">от </w:t>
      </w:r>
      <w:r>
        <w:rPr>
          <w:rFonts w:eastAsia="Arial" w:cs="Times New Roman" w:ascii="Times New Roman" w:hAnsi="Times New Roman"/>
          <w:sz w:val="24"/>
          <w:szCs w:val="24"/>
        </w:rPr>
        <w:t xml:space="preserve">03.09.2020г. №381. от 27.12.2021 г. №685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05.12.2022г. №63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tbl>
      <w:tblPr>
        <w:tblW w:w="16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36"/>
        <w:gridCol w:w="1413"/>
        <w:gridCol w:w="707"/>
        <w:gridCol w:w="566"/>
        <w:gridCol w:w="706"/>
        <w:gridCol w:w="566"/>
        <w:gridCol w:w="848"/>
        <w:gridCol w:w="847"/>
        <w:gridCol w:w="848"/>
        <w:gridCol w:w="847"/>
        <w:gridCol w:w="848"/>
        <w:gridCol w:w="847"/>
        <w:gridCol w:w="990"/>
        <w:gridCol w:w="847"/>
        <w:gridCol w:w="752"/>
        <w:gridCol w:w="96"/>
        <w:gridCol w:w="754"/>
        <w:gridCol w:w="799"/>
      </w:tblGrid>
      <w:tr>
        <w:trPr>
          <w:trHeight w:val="52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(тыс. руб.), годы</w:t>
            </w:r>
          </w:p>
        </w:tc>
      </w:tr>
      <w:tr>
        <w:trPr>
          <w:trHeight w:val="21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и реформирование жилищно-коммунальн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3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,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7,015</w:t>
            </w:r>
          </w:p>
        </w:tc>
      </w:tr>
      <w:tr>
        <w:trPr>
          <w:trHeight w:val="12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3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,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7,015</w:t>
            </w:r>
          </w:p>
        </w:tc>
      </w:tr>
      <w:tr>
        <w:trPr>
          <w:trHeight w:val="39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систем коммунальной инфраструк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54</w:t>
            </w:r>
          </w:p>
        </w:tc>
      </w:tr>
      <w:tr>
        <w:trPr>
          <w:trHeight w:val="52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54</w:t>
            </w:r>
          </w:p>
        </w:tc>
      </w:tr>
      <w:tr>
        <w:trPr>
          <w:trHeight w:val="75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54</w:t>
            </w:r>
          </w:p>
        </w:tc>
      </w:tr>
      <w:tr>
        <w:trPr>
          <w:trHeight w:val="12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54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е с отходами производства и потреб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3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,5115</w:t>
            </w:r>
          </w:p>
        </w:tc>
      </w:tr>
      <w:tr>
        <w:trPr>
          <w:trHeight w:val="12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3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,5115</w:t>
            </w:r>
          </w:p>
        </w:tc>
      </w:tr>
      <w:tr>
        <w:trPr>
          <w:trHeight w:val="123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передаваемых органам местного самоуправления сельских поселен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4715</w:t>
            </w:r>
          </w:p>
        </w:tc>
      </w:tr>
      <w:tr>
        <w:trPr>
          <w:trHeight w:val="12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4715</w:t>
            </w:r>
          </w:p>
        </w:tc>
      </w:tr>
      <w:tr>
        <w:trPr>
          <w:trHeight w:val="11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истемы обращения с твердыми коммунальными отход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12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республиканского и местного бюджетов и иных источников финансирования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32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</w:rPr>
        <w:t>, 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hyperlink r:id="rId3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</w:rPr>
          <w:t>24.10.2019 г.  № 536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  <w:u w:val="single"/>
        </w:rPr>
        <w:t xml:space="preserve">, </w:t>
      </w:r>
      <w:r>
        <w:rPr>
          <w:rFonts w:eastAsia="Arial" w:cs="Times New Roman" w:ascii="Times New Roman" w:hAnsi="Times New Roman"/>
          <w:iCs/>
          <w:color w:val="0000FF"/>
          <w:sz w:val="24"/>
          <w:szCs w:val="24"/>
          <w:u w:val="single"/>
        </w:rPr>
        <w:t xml:space="preserve">от </w:t>
      </w:r>
      <w:r>
        <w:rPr>
          <w:rFonts w:eastAsia="Arial" w:cs="Times New Roman" w:ascii="Times New Roman" w:hAnsi="Times New Roman"/>
          <w:sz w:val="24"/>
          <w:szCs w:val="24"/>
        </w:rPr>
        <w:t>03.09.2020г. №381, от 27.12.2021 г. №685, от 636 от 05.12.2022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1418"/>
        <w:gridCol w:w="1842"/>
        <w:gridCol w:w="709"/>
        <w:gridCol w:w="851"/>
        <w:gridCol w:w="850"/>
        <w:gridCol w:w="851"/>
        <w:gridCol w:w="992"/>
        <w:gridCol w:w="850"/>
        <w:gridCol w:w="993"/>
        <w:gridCol w:w="850"/>
        <w:gridCol w:w="851"/>
        <w:gridCol w:w="992"/>
        <w:gridCol w:w="850"/>
      </w:tblGrid>
      <w:tr>
        <w:trPr>
          <w:trHeight w:val="93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 руб.), годы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и реформирование жилищно-коммуналь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троительства, архитектуры и ЖКХ Администрация Атяш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,4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1,0045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3,953</w:t>
            </w:r>
          </w:p>
        </w:tc>
      </w:tr>
      <w:tr>
        <w:trPr>
          <w:trHeight w:val="10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7,0515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систем коммунальной инфраструк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троительства, архитектуры и ЖКХ Администрация Атяш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54</w:t>
            </w:r>
          </w:p>
        </w:tc>
      </w:tr>
      <w:tr>
        <w:trPr>
          <w:trHeight w:val="5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54</w:t>
            </w:r>
          </w:p>
        </w:tc>
      </w:tr>
      <w:tr>
        <w:trPr>
          <w:trHeight w:val="9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54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,54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ических планов на инженерные сети и объе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77</w:t>
            </w:r>
          </w:p>
        </w:tc>
      </w:tr>
      <w:tr>
        <w:trPr>
          <w:trHeight w:val="6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77</w:t>
            </w:r>
          </w:p>
        </w:tc>
      </w:tr>
      <w:tr>
        <w:trPr>
          <w:trHeight w:val="6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жевых планов на земельные участки на которых находятся инженерные сети и объе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77</w:t>
            </w:r>
          </w:p>
        </w:tc>
      </w:tr>
      <w:tr>
        <w:trPr>
          <w:trHeight w:val="6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77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я права муниципальной собственности на инженерные сети и объе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управлению муниципальным имуществом и земельным отношениям Администрации Атяш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щение с отходами производства и потреб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,4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7,4645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3,953</w:t>
            </w:r>
          </w:p>
        </w:tc>
      </w:tr>
      <w:tr>
        <w:trPr>
          <w:trHeight w:val="10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,515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передаваемых органам местного самоуправления сельских поселений по участию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4715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4715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истемы обращения с твердыми коммунальными отход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3,993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3,953</w:t>
            </w:r>
          </w:p>
        </w:tc>
      </w:tr>
      <w:tr>
        <w:trPr>
          <w:trHeight w:val="10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4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,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3,993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3,993</w:t>
            </w:r>
          </w:p>
        </w:tc>
      </w:tr>
      <w:tr>
        <w:trPr>
          <w:trHeight w:val="10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тяш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4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яш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Модернизация и реформирование жилищно-коммунального хозяйства» на очередной финансовый 2022 год и плановый период 2021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(в ред. постановлений Администрации от </w:t>
      </w:r>
      <w:hyperlink r:id="rId34">
        <w:r>
          <w:rPr>
            <w:rStyle w:val="InternetLink"/>
            <w:rFonts w:eastAsia="Arial" w:cs="Times New Roman" w:ascii="Times New Roman" w:hAnsi="Times New Roman"/>
            <w:color w:val="0000EE"/>
            <w:sz w:val="24"/>
            <w:szCs w:val="24"/>
          </w:rPr>
          <w:t>01.11.2018 г. № 688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</w:rPr>
        <w:t>, 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hyperlink r:id="rId35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</w:rPr>
          <w:t>24.10.2019 г.  № 536</w:t>
        </w:r>
      </w:hyperlink>
      <w:r>
        <w:rPr>
          <w:rFonts w:eastAsia="Arial" w:cs="Times New Roman" w:ascii="Times New Roman" w:hAnsi="Times New Roman"/>
          <w:color w:val="0000FF"/>
          <w:sz w:val="24"/>
          <w:szCs w:val="24"/>
          <w:u w:val="single"/>
        </w:rPr>
        <w:t xml:space="preserve">, </w:t>
      </w:r>
      <w:r>
        <w:rPr>
          <w:rFonts w:eastAsia="Arial" w:cs="Times New Roman" w:ascii="Times New Roman" w:hAnsi="Times New Roman"/>
          <w:iCs/>
          <w:color w:val="0000FF"/>
          <w:sz w:val="24"/>
          <w:szCs w:val="24"/>
          <w:u w:val="single"/>
        </w:rPr>
        <w:t xml:space="preserve">от </w:t>
      </w:r>
      <w:r>
        <w:rPr>
          <w:rFonts w:eastAsia="Arial" w:cs="Times New Roman" w:ascii="Times New Roman" w:hAnsi="Times New Roman"/>
          <w:sz w:val="24"/>
          <w:szCs w:val="24"/>
        </w:rPr>
        <w:t>03.09.2020г. №381, от 27.12.2021 г. №685, от 05.12.2022 №636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94"/>
        <w:gridCol w:w="964"/>
        <w:gridCol w:w="1111"/>
        <w:gridCol w:w="977"/>
        <w:gridCol w:w="694"/>
        <w:gridCol w:w="987"/>
        <w:gridCol w:w="563"/>
        <w:gridCol w:w="959"/>
        <w:gridCol w:w="681"/>
        <w:gridCol w:w="669"/>
        <w:gridCol w:w="887"/>
        <w:gridCol w:w="797"/>
        <w:gridCol w:w="741"/>
        <w:gridCol w:w="696"/>
        <w:gridCol w:w="682"/>
      </w:tblGrid>
      <w:tr>
        <w:trPr>
          <w:tblHeader w:val="true"/>
          <w:trHeight w:val="36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рограммы, подпрограммы мероприятия подпрограмм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еализации </w:t>
            </w:r>
          </w:p>
        </w:tc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</w:t>
            </w:r>
          </w:p>
        </w:tc>
      </w:tr>
      <w:tr>
        <w:trPr>
          <w:tblHeader w:val="true"/>
          <w:trHeight w:val="36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blHeader w:val="true"/>
          <w:trHeight w:val="981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</w:tr>
      <w:tr>
        <w:trPr>
          <w:tblHeader w:val="true"/>
          <w:trHeight w:val="1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бесхозяйных инженерных сетей и объектов для последующей передачи в концесс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8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9,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разработка технических планов на инженерные сети и объек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,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 разработка межевых планов на земельные участки на которых находятся инженерные сети и объек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,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8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 регистрация права муниципальной собственности на инженерные сети и объек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2 «Обращение с отходами производства и потребления»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ередаваемых органам местного самоуправления сельских поселен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,49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6" w:name="_Hlk48582919"/>
            <w:bookmarkEnd w:id="6"/>
            <w:r>
              <w:rPr>
                <w:rFonts w:cs="Times New Roman" w:ascii="Times New Roman" w:hAnsi="Times New Roman"/>
              </w:rPr>
              <w:t>Основное мероприяти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ы обращения с твердыми коммунальными отход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/>
            </w:pPr>
            <w:r>
              <w:rPr>
                <w:rFonts w:cs="Times New Roman" w:ascii="Times New Roman" w:hAnsi="Times New Roman"/>
              </w:rPr>
              <w:t>Управление строительства, архитектуры и ЖКХ Администрации Атяшевского муниципальн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мест (площадок) накопления (в том числе раздельного накопления) твердых коммунальных от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11">
    <w:name w:val="Основной текст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0" w:after="0"/>
      <w:ind w:hanging="280"/>
      <w:jc w:val="both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cd611032-2ca9-4871-a413-380cc4fe8f5c.html" TargetMode="External"/><Relationship Id="rId3" Type="http://schemas.openxmlformats.org/officeDocument/2006/relationships/hyperlink" Target="http://rnla-service.scli.ru:8080/rnla-links/ws/content/act/cdf99f16-4268-4c2d-a454-3acd07c20c85.html" TargetMode="External"/><Relationship Id="rId4" Type="http://schemas.openxmlformats.org/officeDocument/2006/relationships/hyperlink" Target="../../content/act/8f21b21c-a408-42c4-b9fe-a939b863c84a.html" TargetMode="External"/><Relationship Id="rId5" Type="http://schemas.openxmlformats.org/officeDocument/2006/relationships/hyperlink" Target="../../content/act/9fc18f40-225c-4703-8e7a-6380d8d028b6.html" TargetMode="External"/><Relationship Id="rId6" Type="http://schemas.openxmlformats.org/officeDocument/2006/relationships/hyperlink" Target="http://rnla-service.scli.ru:8080/rnla-links/ws/content/act/46d05610-789d-403a-b32e-4a951f8f9b28.html" TargetMode="External"/><Relationship Id="rId7" Type="http://schemas.openxmlformats.org/officeDocument/2006/relationships/hyperlink" Target="http://rnla-service.scli.ru:8080/rnla-links/ws/content/act/cd1e6c16-83bb-472d-b480-f9a8d1c3ea78.html" TargetMode="External"/><Relationship Id="rId8" Type="http://schemas.openxmlformats.org/officeDocument/2006/relationships/hyperlink" Target="http://rnla-service.scli.ru:8080/rnla-links/ws/content/act/cd611032-2ca9-4871-a413-380cc4fe8f5c.html" TargetMode="External"/><Relationship Id="rId9" Type="http://schemas.openxmlformats.org/officeDocument/2006/relationships/hyperlink" Target="http://rnla-service.scli.ru:8080/rnla-links/ws/content/act/cd611032-2ca9-4871-a413-380cc4fe8f5c.html" TargetMode="External"/><Relationship Id="rId10" Type="http://schemas.openxmlformats.org/officeDocument/2006/relationships/hyperlink" Target="http://rnla-service.scli.ru:8080/rnla-links/ws/content/act/cdf99f16-4268-4c2d-a454-3acd07c20c85.html" TargetMode="External"/><Relationship Id="rId11" Type="http://schemas.openxmlformats.org/officeDocument/2006/relationships/hyperlink" Target="http://rnla-service.scli.ru:8080/rnla-links/ws/content/act/cd611032-2ca9-4871-a413-380cc4fe8f5c.html" TargetMode="External"/><Relationship Id="rId12" Type="http://schemas.openxmlformats.org/officeDocument/2006/relationships/hyperlink" Target="http://rnla-service.scli.ru:8080/rnla-links/ws/content/act/cd611032-2ca9-4871-a413-380cc4fe8f5c.html" TargetMode="External"/><Relationship Id="rId13" Type="http://schemas.openxmlformats.org/officeDocument/2006/relationships/hyperlink" Target="http://rnla-service.scli.ru:8080/rnla-links/ws/content/act/cdf99f16-4268-4c2d-a454-3acd07c20c85.html" TargetMode="External"/><Relationship Id="rId14" Type="http://schemas.openxmlformats.org/officeDocument/2006/relationships/hyperlink" Target="garantf1://86367.14" TargetMode="External"/><Relationship Id="rId15" Type="http://schemas.openxmlformats.org/officeDocument/2006/relationships/hyperlink" Target="http://rnla-service.scli.ru:8080/rnla-links/ws/content/act/cdf99f16-4268-4c2d-a454-3acd07c20c85.html" TargetMode="External"/><Relationship Id="rId16" Type="http://schemas.openxmlformats.org/officeDocument/2006/relationships/hyperlink" Target="http://rnla-service.scli.ru:8080/rnla-links/ws/content/act/cd611032-2ca9-4871-a413-380cc4fe8f5c.html" TargetMode="External"/><Relationship Id="rId17" Type="http://schemas.openxmlformats.org/officeDocument/2006/relationships/hyperlink" Target="http://rnla-service.scli.ru:8080/rnla-links/ws/content/act/cdf99f16-4268-4c2d-a454-3acd07c20c85.html" TargetMode="External"/><Relationship Id="rId18" Type="http://schemas.openxmlformats.org/officeDocument/2006/relationships/hyperlink" Target="http://rnla-service.scli.ru:8080/rnla-links/ws/content/act/cd611032-2ca9-4871-a413-380cc4fe8f5c.html" TargetMode="External"/><Relationship Id="rId19" Type="http://schemas.openxmlformats.org/officeDocument/2006/relationships/hyperlink" Target="http://rnla-service.scli.ru:8080/rnla-links/ws/content/act/cdf99f16-4268-4c2d-a454-3acd07c20c85.html" TargetMode="External"/><Relationship Id="rId20" Type="http://schemas.openxmlformats.org/officeDocument/2006/relationships/hyperlink" Target="http://rnla-service.scli.ru:8080/rnla-links/ws/content/act/cd611032-2ca9-4871-a413-380cc4fe8f5c.html" TargetMode="External"/><Relationship Id="rId21" Type="http://schemas.openxmlformats.org/officeDocument/2006/relationships/hyperlink" Target="http://rnla-service.scli.ru:8080/rnla-links/ws/content/act/cdf99f16-4268-4c2d-a454-3acd07c20c85.html" TargetMode="External"/><Relationship Id="rId22" Type="http://schemas.openxmlformats.org/officeDocument/2006/relationships/hyperlink" Target="http://rnla-service.scli.ru:8080/rnla-links/ws/content/act/cd611032-2ca9-4871-a413-380cc4fe8f5c.html" TargetMode="External"/><Relationship Id="rId23" Type="http://schemas.openxmlformats.org/officeDocument/2006/relationships/hyperlink" Target="http://rnla-service.scli.ru:8080/rnla-links/ws/content/act/cdf99f16-4268-4c2d-a454-3acd07c20c85.html" TargetMode="External"/><Relationship Id="rId24" Type="http://schemas.openxmlformats.org/officeDocument/2006/relationships/hyperlink" Target="http://rnla-service.scli.ru:8080/rnla-links/ws/content/act/cd611032-2ca9-4871-a413-380cc4fe8f5c.html" TargetMode="External"/><Relationship Id="rId25" Type="http://schemas.openxmlformats.org/officeDocument/2006/relationships/hyperlink" Target="http://rnla-service.scli.ru:8080/rnla-links/ws/content/act/cdf99f16-4268-4c2d-a454-3acd07c20c85.html" TargetMode="External"/><Relationship Id="rId26" Type="http://schemas.openxmlformats.org/officeDocument/2006/relationships/hyperlink" Target="http://rnla-service.scli.ru:8080/rnla-links/ws/content/act/cd611032-2ca9-4871-a413-380cc4fe8f5c.html" TargetMode="External"/><Relationship Id="rId27" Type="http://schemas.openxmlformats.org/officeDocument/2006/relationships/hyperlink" Target="http://rnla-service.scli.ru:8080/rnla-links/ws/content/act/cdf99f16-4268-4c2d-a454-3acd07c20c85.html" TargetMode="External"/><Relationship Id="rId28" Type="http://schemas.openxmlformats.org/officeDocument/2006/relationships/hyperlink" Target="http://rnla-service.scli.ru:8080/rnla-links/ws/content/act/cd611032-2ca9-4871-a413-380cc4fe8f5c.html" TargetMode="External"/><Relationship Id="rId29" Type="http://schemas.openxmlformats.org/officeDocument/2006/relationships/hyperlink" Target="http://rnla-service.scli.ru:8080/rnla-links/ws/content/act/cdf99f16-4268-4c2d-a454-3acd07c20c85.html" TargetMode="External"/><Relationship Id="rId30" Type="http://schemas.openxmlformats.org/officeDocument/2006/relationships/hyperlink" Target="http://rnla-service.scli.ru:8080/rnla-links/ws/content/act/cd611032-2ca9-4871-a413-380cc4fe8f5c.html" TargetMode="External"/><Relationship Id="rId31" Type="http://schemas.openxmlformats.org/officeDocument/2006/relationships/hyperlink" Target="http://rnla-service.scli.ru:8080/rnla-links/ws/content/act/cdf99f16-4268-4c2d-a454-3acd07c20c85.html" TargetMode="External"/><Relationship Id="rId32" Type="http://schemas.openxmlformats.org/officeDocument/2006/relationships/hyperlink" Target="http://rnla-service.scli.ru:8080/rnla-links/ws/content/act/cd611032-2ca9-4871-a413-380cc4fe8f5c.html" TargetMode="External"/><Relationship Id="rId33" Type="http://schemas.openxmlformats.org/officeDocument/2006/relationships/hyperlink" Target="http://rnla-service.scli.ru:8080/rnla-links/ws/content/act/cdf99f16-4268-4c2d-a454-3acd07c20c85.html" TargetMode="External"/><Relationship Id="rId34" Type="http://schemas.openxmlformats.org/officeDocument/2006/relationships/hyperlink" Target="http://rnla-service.scli.ru:8080/rnla-links/ws/content/act/cd611032-2ca9-4871-a413-380cc4fe8f5c.html" TargetMode="External"/><Relationship Id="rId35" Type="http://schemas.openxmlformats.org/officeDocument/2006/relationships/hyperlink" Target="http://rnla-service.scli.ru:8080/rnla-links/ws/content/act/cdf99f16-4268-4c2d-a454-3acd07c20c85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8:00Z</dcterms:created>
  <dc:creator>Admin</dc:creator>
  <dc:description/>
  <cp:keywords/>
  <dc:language>en-US</dc:language>
  <cp:lastModifiedBy>Пользователь</cp:lastModifiedBy>
  <cp:lastPrinted>2022-12-09T10:29:00Z</cp:lastPrinted>
  <dcterms:modified xsi:type="dcterms:W3CDTF">2022-12-09T07:54:00Z</dcterms:modified>
  <cp:revision>27</cp:revision>
  <dc:subject/>
  <dc:title/>
</cp:coreProperties>
</file>