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03.2020                                                                                           </w:t>
        <w:tab/>
        <w:t xml:space="preserve">161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90845</wp:posOffset>
                </wp:positionH>
                <wp:positionV relativeFrom="paragraph">
                  <wp:posOffset>5080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>( в редакции Постановлений Администрации от 18.06.2021 г. №348, от 08.09.2021 г. №459, от 356 от 15.07.2022)</w:t>
      </w:r>
      <w:r>
        <w:rPr/>
        <w:t> 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  соответствии со статьей </w:t>
      </w:r>
      <w:r>
        <w:rPr>
          <w:sz w:val="28"/>
          <w:szCs w:val="28"/>
        </w:rPr>
        <w:t>179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Бюджетного кодекса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Атяшевского муниципального района от 1 ноября 2013 года № 72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 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sz w:val="28"/>
          <w:szCs w:val="28"/>
        </w:rPr>
        <w:t>» постановляю: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Атяшевского муниципального района «Обеспечение территории Атяшевского муниципального района градостроительной документацией»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  возложить на  Заместителя Главы Атяшевского муниципального района по комплексному развитию Е.В. Комарова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8"/>
        </w:rPr>
        <w:t xml:space="preserve">Глава Атяшевского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8"/>
        </w:rPr>
        <w:t>муниципального района                                                                   В.Г. Про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                                 №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4C55"/>
          <w:sz w:val="18"/>
          <w:szCs w:val="18"/>
        </w:rPr>
      </w:pPr>
      <w:r>
        <w:rPr>
          <w:rFonts w:cs="Times New Roman" w:ascii="Times New Roman" w:hAnsi="Times New Roman"/>
          <w:color w:val="464C55"/>
          <w:sz w:val="18"/>
          <w:szCs w:val="18"/>
        </w:rPr>
        <w:t xml:space="preserve">( изложен в ред.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instrText xml:space="preserve"> HYPERLINK "http://internet.garant.ru/" \l "/document/71463416/entry/10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fldChar w:fldCharType="separate"/>
      </w:r>
      <w:r>
        <w:rPr>
          <w:rStyle w:val="InternetLink"/>
          <w:rFonts w:cs="Times New Roman" w:ascii="Times New Roman" w:hAnsi="Times New Roman"/>
          <w:color w:val="464C55"/>
          <w:sz w:val="18"/>
          <w:szCs w:val="18"/>
        </w:rPr>
        <w:t>Постановлени</w:t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fldChar w:fldCharType="end"/>
      </w:r>
      <w:r>
        <w:rPr>
          <w:rFonts w:cs="Times New Roman" w:ascii="Times New Roman" w:hAnsi="Times New Roman"/>
          <w:color w:val="464C55"/>
          <w:sz w:val="18"/>
          <w:szCs w:val="18"/>
        </w:rPr>
        <w:t>я Администрации от 18.06.2021 г. №348, от 15.07.2022 г. №3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>
          <w:trHeight w:val="124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00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  <w:bookmarkEnd w:id="0"/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 Атяшевского муниципального района (в части переданных полномочий (по согласованию)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 (в том числе муниципальные целевые программы)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Территориальное планирование Атяшевского муниципальн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Территориальное планирование и градостроительное зонирование сельских поселений Атяшевского муниципального район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Автоматизация процессов в сфере архитектуры и  градостроительства и улучшение архитектурного облика посел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ерспективы и обеспечение устойчивого развития территории Атяшев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ельских поселений Атяшевского муниципального района</w:t>
            </w:r>
            <w:bookmarkStart w:id="1" w:name="sub_111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  <w:bookmarkEnd w:id="1"/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sub_11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документы территориального планирования Атяшевского муниципального района и разработка градостроительной документации, необходимой для устойчивого развития территор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ие изменений в документы территориального планирования и градостроительного зонирования сельских посе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33"/>
                <w:szCs w:val="33"/>
                <w:lang w:eastAsia="ru-RU"/>
              </w:rPr>
            </w:pPr>
            <w:bookmarkStart w:id="3" w:name="sub_1118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втоматизация процесса в сфере архитектуры и градостроительства и упорядочение размещения средств наружной рекламы на территории</w:t>
            </w:r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 показат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документов территориального планирования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ой документации по планировке территории, включая межевание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генеральных планов сельских поселен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монтированных рекламных конструкций, установленных самовольн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20 года – 31 декабря 2025 года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оставляет все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637,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01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 704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56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923,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 73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 – 1 700,0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 637,0  ,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01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 704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56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923,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 73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 7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внебюджетных источников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тыс.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обеспечение документами территориального планирования и градостроительного зонирования сельских поселений во исполнение требований Градостроительного кодекса Российской Федерации в вопросах перспективного развития территор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зонирования, а также  регламентации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Атяшевского муниципального района, формулировка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тяшевского муниципального района в градостроительном отношении базируется на документах территориального планирования, градостроительного зонирования. Данные документы являются правовой основой для подготовки документации по планировке территории (проекты планировки территории и проекты межевания территории) с целью последующего размещения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и территориального зо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республиканского и местного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Атяшевском муниципальном районе в полном объеме обновленных документов территориального планирования, градостроительного зонирования и документации по планировке территории приводит в реальных условиях к необходимости принятия решений с использованием градостроительной и иной документации, не соответствующей современным условиям, или без таковой. Практика показывает, что отсутствие обновленных документов территориального планирования, градостроительного зонирования, документации по планировке территории дает возможность волевым путем вторгаться в сложившуюся среду, пренебрегая публичными интересами муниципального образования, зачастую ущемляя законные права граждан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еспублики Мордовия от 24 апреля 2019 г. N 20-З «О преобразовании Атяшевского, Селищинского и Ушаковского сельских поселений, Вечерлейского, Киржеманского и Лобаскинского сельских поселений, Андреевского, Вежне-Чукальского, Каменского, Козловского и Покровского сельских поселений, Дюркинского, Сабанчеевского и Тарасовского сельских поселений Атяшевского муниципального района, Атяшевского, Селищинского и Ушаковского сельсоветов, Вечерлейского, Киржеманского и Лобаскинского сельсоветов, Андреевского, Вежне-Чукальского, Каменского, Козловского и Покровского сельсоветов, Дюркинского, Сабанчеевского и Тарасовского сельсоветов Атяшевского района Республики Мордовия и о внесении изменений в некоторые Законы Республики Мордовия» в состав территории Атяшевского муниципального района входят следующие сельские поселения: Аловское, Атяшевское, Большеманадышское, Киржеманское, Козловское, Сабанчеевское и Шейн-Майданско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ов депутатов еще не преобразованных сельских поселений в течение 2011-2017 гг утверждены генеральные планы и правила землепользования и застройки 18 сельских поселений. В настоящее время необходимо утвердить (внести) изменения в указанные документы территориального планирования и градостроительного зонирования сельских поселений, и схему территориального планирования Атяшевского муниципального района учитывая образование новых административно-территориальных границ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целью внесения изменений и актуализации указанных документов является обеспечение градостроительными средствами роста качества жизни населения Атяшевского муниципального района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; обновление градостроительной документации, определяющей программу действий органов местного самоуправления на ближайшие 20 лет в области использования и благоустройства земель Атяшевского муниципального района. К основным задачам внесения изменений в данную градостроительную документацию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и параметров пространственного развития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е генеральных планов сельских поселений Атяшевского муниципального района в соответствие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поселений Атяшевского муниципального района (с учетом внесенных в них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, установление границ населенных пунктов, входящих в состав Атяшевского муниципального район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ыстро изменяющейся градостроительной ситуацией в Атяшевском муниципальном районе, Программой предусмотрено разработка проектов планировки территорий и проектов межевания территорий, установление зон с особыми условиями использования территории, а также предусматриваются средства на подготовку технических планов на планируемые для строительства и реконструкции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Одной из задач Программы является приведение рекламно-информационного пространства в соответствие требованиям нормативных правовых актов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</w:rPr>
        <w:t xml:space="preserve">Наружная реклама современного населенного пункта - это неотъемлемый элемент его внешнего вида, важная часть визуальной коммуникации деловой жизни. Сегодня к рекламным конструкциям предъявляются достаточно серьезные требования как в плане их внешнего вида, содержания, качества исполнения, так и в плане снижения негативного воздействия на эстетику городской среды за счет определения наиболее оптимального места расположения конструкции. Эти задачи,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 года N 38-ФЗ «О рекламе», решаются органами местного самоуправления путем определения типов рекламных конструкций, допустимых к установке на территории Атяшевского муниципального района. Требования к рекламным конструкциям, которые можно размещать на территории Атяшевского муниципального района, определяется Схемой размещения рекламных конструкций на территории Атяшевского муниципального района, утвержденной Постановлением Администрации Атяшевского муниципального района от 29.10.2018 г №6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ффективного контроля за размещением рекламных конструкций на территории Атяшевского муниципального района, обеспечения оперативного демонтажа незаконно установленных и размещенных средств наружной рекламы необходимо предусмотреть в бюджете Атяшевского муниципального района денежные средства, достаточные для выполнения их принудительного демонтажа и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монтажем средств наружной рекламы понимаются работы по восстановлению мест их размещения в первоначальное состояние 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ыполнение Программы в данной части создаст условия эффективного развития рекламной отрасли в Атяшевском муниципальном районе, обеспечит защиту прав и законных интересов физических и юридических лиц при размещении наружной рекламы и информации, будет способствовать реализации единой политики в дан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оответствующей сфере социально-экономического развития, цели и задачи, целевые показатели (индикаторы) эффективности реализации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пределение перспективы и обеспечение устойчивого развития территорий Атяшевского муниципального района, транспортной и социальной инфраструктур муниципального образования, ограничение негативного воздействия хозяйственной и иной деятельности на окружающую среду, а также упорядочение размещения средств наружной рекламы на территории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ать следующие задачи: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кументы территориального планирования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документации по планировке территории в целях устойчивого развития территории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зон с особыми условиями использов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технических планов на построенные и реконструирован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изменений в документы территориального планирования и градостроительного зонирования сельски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зация процесса в сфере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размещения средств наружной рекламы на территории Атяше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эффективности реализации Программы являются:</w:t>
      </w:r>
      <w:bookmarkStart w:id="6" w:name="sub_1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твержденных (измененных) документов территориального планирования Атяшевского муниципального района – 2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твержденной документации по планировке территории, включая межевание земельных участков – 5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8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твержденных (измененных) генеральных планов сельских поселений Атяшевского муниципального района – 7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твержденных (измененных) правил землепользования и застройки сельских поселений Атяшевского муниципального района – 7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 – 2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демонтированных рекламных конструкций, установленных самовольно – 1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являются обеспечение документами территориального планирования и градостроительного зонирования Атяшевского муниципального района, проектами планировки, включая проекты межевания, территорий, а также сокращение случаев установки средств наружной рекламы без получения соответствующего разрешения  и осуществление эффективного контроля за размещением средств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Основные меры правового регулирования в соответствующей сфере, направленные на достижение целей и (или) конечных результатов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1"/>
      <w:bookmarkEnd w:id="7"/>
      <w:r>
        <w:rPr>
          <w:rFonts w:cs="Times New Roman" w:ascii="Times New Roman" w:hAnsi="Times New Roman"/>
          <w:sz w:val="28"/>
          <w:szCs w:val="28"/>
        </w:rPr>
        <w:t>В ходе реализации Программы должны учитывать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01"/>
      <w:bookmarkEnd w:id="8"/>
      <w:r>
        <w:rPr>
          <w:rFonts w:cs="Times New Roman" w:ascii="Times New Roman" w:hAnsi="Times New Roman"/>
          <w:sz w:val="28"/>
          <w:szCs w:val="28"/>
        </w:rPr>
        <w:t>- исполнение Схемы территориального планирования Атяшевского муниципального района и генеральных планов развития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м уровнех, нормативно-правовое обеспечение градостроительной деятельности в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состояние решения задач территориального развития и градостроительства в РФ, пути повышения качества разработки и реализации градостроительной документации на федеральном, региональном и муниципа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градостроительной деятельности на уровнях Российской Федерации, субъектов Российской Федерации и муниципальных образований, перспективы повышения эффективности градостроительной деятельности за счет создания Федеральной государственной информационной системы территориального планирования (ФГИС ТП) и ее взаимоотношения с ИСОГ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и место органов архитектуры и градостроительства в структуре государственной и муниципальной власти, оптимальный статус и формы реализации их функций, предоставление государственных и муниципальных услуг в сфере градостроительства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 проведения публичных слушаний проектов градостроительной документации, обеспечение публичности градостроительных проектов с использованием интернет -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 муниципального контроля и саморегулирования рынка разработки градостроительной документации в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раслевых проблем разработки генеральных планов: транспортные, инженерные, социальны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19"/>
      <w:bookmarkEnd w:id="9"/>
      <w:r>
        <w:rPr>
          <w:rFonts w:cs="Times New Roman" w:ascii="Times New Roman" w:hAnsi="Times New Roman"/>
          <w:sz w:val="28"/>
          <w:szCs w:val="28"/>
        </w:rPr>
        <w:t>- демонтаж средств наружной рекламы, установленной и (или) эксплуатируемой без разрешения, срок действия которого не истек, на территории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приведены в Приложении 6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19"/>
      <w:bookmarkStart w:id="11" w:name="sub_419"/>
      <w:bookmarkEnd w:id="11"/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выделения подпрограм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лексный характер целей и задач  Муниципальной программы обусловливает целесообразность использования проектного подхода для скоординированного достижения взаимосвязанных целей и решения соответствующих им задач в целом по  Муниципальной  программ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тем, что достижение целей и реализация задач Программы имеет многоуровневый характер в соответствии с нормами Градостроительного кодекса РФ, мероприятия по территориальному планированию на уровне документов муниципального района включены в состав подпрограммы «Территориальное планирование Атяшевского муниципального района», а мероприятия по принятию документов, обеспечивающих градостроительное развитие сельских поселений, включены в подпрограмму «Территориальное планирование и градостроительное зонирование сельских поселений Атяшевского муниципального район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0 года Администрацией Атяшевского муниципального района начинается реализация таких направлений к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процесса в сфере архитектуры и градостроительства, направленное на обеспечение работы органов архитектуры и градостроительства программными комплексам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демонтажу рекламных конструкций, установленных самово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 состав Программы включена подпрограмма «Автоматизация процессов в сфере архитектуры и  градостроительства и улучшение архитектурного облика поселений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 и обоснование объемов финансирования, необходимых дл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 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бюджета Атяшевского муниципального района. В ходе реализации Программы возможно привлечение средств республиканского бюджета и внебюджетных источников финансирования, что регулируется Градостроительным кодексом РФ. В случае поступления средств республиканского бюджета и внебюджетных средств, объемы финансирования Программы будут корректировать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через муниципальные органы, ответственные за их реализацию.</w:t>
      </w:r>
      <w:bookmarkStart w:id="12" w:name="sub_502"/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Атяшевского муниципального района, необходимых на финансирование мероприятий Программы, составляет</w:t>
      </w:r>
      <w:bookmarkStart w:id="13" w:name="sub_5029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 637,0 </w:t>
      </w:r>
      <w:r>
        <w:rPr>
          <w:rFonts w:cs="Times New Roman" w:ascii="Times New Roman" w:hAnsi="Times New Roman"/>
          <w:sz w:val="28"/>
          <w:szCs w:val="28"/>
        </w:rPr>
        <w:t>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 01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 7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г.- </w:t>
      </w:r>
      <w:r>
        <w:rPr>
          <w:rFonts w:cs="Times New Roman" w:ascii="Times New Roman" w:hAnsi="Times New Roman"/>
          <w:bCs/>
          <w:sz w:val="28"/>
          <w:szCs w:val="28"/>
        </w:rPr>
        <w:t>2 564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г.- </w:t>
      </w:r>
      <w:r>
        <w:rPr>
          <w:rFonts w:cs="Times New Roman" w:ascii="Times New Roman" w:hAnsi="Times New Roman"/>
          <w:bCs/>
          <w:sz w:val="28"/>
          <w:szCs w:val="28"/>
        </w:rPr>
        <w:t xml:space="preserve">1 923,0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bCs/>
          <w:sz w:val="28"/>
          <w:szCs w:val="28"/>
        </w:rPr>
        <w:t>73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5 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7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озможностей бюджета Атяшевского муниципального района объемы средств, направляемых на реализацию Программы, могут уточнять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ём финансирования Муниципального казенного учреждения Атяшевского муниципального района «Центр обслуживания муниципальных учреждений», а также, в случае принятия такого решения, путем передачи соответствующих полномочий администрациям сельских поселений Атяшевского муниципального района за счет средств бюджета Атяшев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06"/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асходов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анной Программе. </w:t>
      </w:r>
      <w:bookmarkEnd w:id="14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состояния градостроительной деятельности ее развитие невозможно без прогнозирования вероятностей невыполнения определенных мероприятий Программы. Это связано, прежде всего, с различного рода обстоятельствами (рисками), способными изменить тактику выполнения намеченных мероприятий и приостановить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(заключение муниципальных контрактов на разработку проектов документов территориального планирования с проектными организациями градостроительного направления по результатам открытых конкурсов) в большой степени влияют внешние риски. Существующий порядок проведения конкурсов стимулирует лишь снижение цены и сроков разработки градостроительной документации.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может привести к формальной реализации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риски также являются существенным фактором при выполнении программных мероприятий. К ним относятся технологические риски, определяющиеся сложившимся монополизмом в сфере градостроительного проектирования, - число проектных организаций градостроительного профиля, способных качественно разработать документы территориального планирования в России,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 также информационные риски - неполнота или неточность предоставляемой заказчиком проектным институтам исходной информации (получаемой из различных ведомств), либо отсутствие необходимой информации, а также финансовые, социальные и риски управл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ществуют риски нарушения подрядчиками сроков выполнения работ. Для снижения определенной доли внутренних рисков планируется создание постоянно действующих рабочих комиссий, проведение круглых столов, совещаний, семинаров с участниками (администрациями муниципальных образований, проектными организациями) по разъяснению вопросов, связанных с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ведение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, мониторинга выполнения Программы, регулярного анализа и, при необходимости, корректировки показателей и мероприятий, перераспределения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ханизм реализации муниципальной программы - порядок взаимодействия ее ответственных исполнителей, соисполнителей,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71"/>
      <w:bookmarkEnd w:id="15"/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эффективность реализации Программы, является обеспечение документами территориального планирования и градостроительного зонирования Атяшевского муниципального района, проектами планировки, включая проекты межевания,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1"/>
      <w:bookmarkStart w:id="17" w:name="sub_72"/>
      <w:bookmarkEnd w:id="16"/>
      <w:r>
        <w:rPr>
          <w:rFonts w:cs="Times New Roman" w:ascii="Times New Roman" w:hAnsi="Times New Roman"/>
          <w:sz w:val="28"/>
          <w:szCs w:val="28"/>
        </w:rPr>
        <w:t>Следует отметить, что основным участником данной Программы является МКУ «Центр обслуживания муниципальных учреждений», которое осуществляет процедуру заключения контрактов с целью выполнения мероприятий Программы, путем проведения электронных аукционов, открытых конкурсов, запросов котировок, закупок у единственного поставщика в соответствии с требованиями действующего законодательства.</w:t>
      </w:r>
      <w:bookmarkStart w:id="18" w:name="sub_73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м исполнителем Программы является управление строительства, архитектуры и ЖКХ Администрации Атяшевского муниципального района, которое осуществляет мониторинг целевых индикаторов, несет ответственность за целевое и эффективное исполнение выделенных бюджетных ассигнований на реализацию и конечные результаты Программы, за обеспечение утвержденных значений показателе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К участникам Программы можно отнести также победителей, определившихся по итогам поведения вышеуказан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ектная документация по генеральным планам, правилам землепользования, схеме территориального планирования, по проектам планировки территории, включая проект межевания, согласовывается в управлении строительства, архитектуры и ЖКХ Администрации Атяшевского муниципального района и в дальнейшем выносится на публичные слушания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Ф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0970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1 - фактический показатель выполнения отдельного мероприятия  программы, достигнутый в ходе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1 - нормативный показатель, утвержденный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8915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Муниципальной программы (в проц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- фактические показатели, достигнутый в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 - нормативные показатели, утвержд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количество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Территориальное планирование Атяшевского муниципального района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464C5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28"/>
          <w:szCs w:val="2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на разработку (корректировку): документов территориального планирования Атяшевского муниципального района, документации по планировке территории линейных объектов, технических планов объектов капитального строительства и документации на установление охранных зон линейных объектов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 Атяшевского муниципального района и разработка градостроительной документации, необходимой для устойчивого развития территорий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ы и обеспечение устойчивого развития территории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документов территориального планирования Атяшевского муниципального района – 2 ед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ой документации по планировке территории, включая межевание земельных участков – 8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5 единиц</w:t>
            </w:r>
          </w:p>
        </w:tc>
      </w:tr>
      <w:tr>
        <w:trPr>
          <w:trHeight w:val="685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25 года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9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4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64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 79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64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33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Территориальное планирование и градостроительное зонирование сельских поселений Атяшевского муниципального района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бюджетам сельских поселений на разработку (корректировку): документов территориального планирования и градостроительного зонирования сельских поселений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 и градостроительного зонирования сельских поселен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ы и обеспечение устойчивого развития территории сельских поселений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генеральных планов сельских поселений Атяшевского муниципального района – 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 – 6 единиц.</w:t>
            </w:r>
          </w:p>
        </w:tc>
      </w:tr>
      <w:tr>
        <w:trPr>
          <w:trHeight w:val="877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25 года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оставляет всег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 2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0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 400,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0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0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0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з средств бюджета Атяшевского муниципального района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 2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 – 2 000,0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г.- 1 400,0 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г.- 1 000,0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г.- 1 000,0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г.- 1 000,0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внебюджетных источников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ind w:right="19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Автоматизация процессов в сфере архитектуры и  градостроительства и улучшение архитектурного облика поселений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на автоматизацию процессов в сфере архитектуры и градостроительства, на улучшение архитектурного облика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в сфере архитектуры и градостроительства и упорядочение размещения средств наружной рекламы на территории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 – 2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монтированных рекламных конструкций, установленных самовольно – 10 единиц</w:t>
            </w:r>
          </w:p>
        </w:tc>
      </w:tr>
      <w:tr>
        <w:trPr>
          <w:trHeight w:val="685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25 года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9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9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33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рекламно-информационного пространства в соответствие требованиям нормативных правовых акт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>
          <w:trHeight w:val="2419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униципального района  «Обеспечение территории</w:t>
            </w:r>
          </w:p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тяшевского  муниципального района</w:t>
            </w:r>
          </w:p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радостроительной документацией»</w:t>
            </w:r>
          </w:p>
          <w:p>
            <w:pPr>
              <w:pStyle w:val="Style4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Атяшевского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муниципального района от 08.09.2021 г. №459, от 15.07.2022 г. №35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 показателях (индикаторах)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5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5"/>
        <w:gridCol w:w="1439"/>
        <w:gridCol w:w="1264"/>
        <w:gridCol w:w="1273"/>
        <w:gridCol w:w="1260"/>
        <w:gridCol w:w="15"/>
        <w:gridCol w:w="1249"/>
        <w:gridCol w:w="15"/>
        <w:gridCol w:w="1288"/>
        <w:gridCol w:w="15"/>
        <w:gridCol w:w="1121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sub_30000"/>
            <w:bookmarkStart w:id="20" w:name="sub_30000"/>
            <w:bookmarkEnd w:id="20"/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прогно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 Обеспечение территории Атяшевского муниципального района градостроительной документацией »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е планирование Атяше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(измененных) документов территориального планирования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ой документации по планировке территории, включая межевание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(измененных) генеральных планов сельских поселений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процессов в сфере архитектуры и  градостроительства и улучшение архитектурного облика поселений»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4 годах финансовые средства направляются на сопровождение (обновление) программных продуктов в количестве 2 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монтированных рекламных конструкций, установленных самово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3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к Муниципальной программе Атяшевского                                                                                                       </w:t>
            </w:r>
            <w:r>
              <w:rPr>
                <w:rStyle w:val="Style6"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го райо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Style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rPr>
                <w:rStyle w:val="Style6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го района от 18.06.2021 г. №348, от 15.07.2022 г. №35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сно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before="0" w:after="0"/>
        <w:rPr>
          <w:rStyle w:val="Style6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17"/>
        <w:gridCol w:w="2694"/>
        <w:gridCol w:w="2419"/>
        <w:gridCol w:w="24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е планирование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(измененных) документов территориального планирования – 2 ед. (показатель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о планировк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документов по планировке и межеванию территории, включая межевание земельных участков – 8 единиц (показатель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технических планов на построенные, реконструированные объекты и установление зон с особыми условиями использования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ввода построенных, реконструированных объектов капитального строительства в эксплуа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5 единиц (показатель 3)</w:t>
            </w:r>
          </w:p>
        </w:tc>
      </w:tr>
      <w:tr>
        <w:trPr>
          <w:trHeight w:val="31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мененных генеральных планов сельских поселений – 6 единиц (показатель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и измененных правил землепользования и застройки сельских поселений – 6 единиц (показатель 5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работы по ведению информационной системы обеспечения градостроительной деятельности; несение затрат на привлечение организаций для проведения укрупненных расчетов стоимости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программных продуктов и их регулярное сопровождение (обновление) – 2 единицы (показатель 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архитектурного облика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ие осуществления деятельности в сфере рекламы в нарушение действующего законод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монтированных рекламных конструкций, установленных самовольно – 10 единиц (показатель 7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района 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территории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тяшевского  муниципального района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ной документацией»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right="9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1134" w:right="9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410"/>
        <w:gridCol w:w="2551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й срок принятия правового 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Схему территориального планирования Атяш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2023 года; декабрь 2024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дготовке документации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2020 года - февраль 2023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документации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20 года – июнь 2023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зон с особыми условиями использова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август 2022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я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генеральных план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декабрь 202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я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равил землепользования и застройк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декабрь 2024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8300</wp:posOffset>
                </wp:positionH>
                <wp:positionV relativeFrom="paragraph">
                  <wp:posOffset>-488950</wp:posOffset>
                </wp:positionV>
                <wp:extent cx="4929505" cy="1657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21" w:name="_Hlk7525551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в ред. Постановления Администрации Атяшевского </w:t>
                                  </w:r>
                                </w:p>
                                <w:p>
                                  <w:pPr>
                                    <w:pStyle w:val="Style4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2" w:name="_Hlk7525551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района от 18.06.2021 г. №348, 15.07.2022 г. №356)</w:t>
                                  </w:r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0.55pt;mso-wrap-distance-left:9pt;mso-wrap-distance-right:9pt;mso-wrap-distance-top:0pt;mso-wrap-distance-bottom:0pt;margin-top:-38.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" w:name="_Hlk75255517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ред. Постановления Администрации Атяшевского </w:t>
                            </w:r>
                          </w:p>
                          <w:p>
                            <w:pPr>
                              <w:pStyle w:val="Style40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4" w:name="_Hlk75255517"/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от 18.06.2021 г. №348, 15.07.2022 г. №356)</w:t>
                            </w:r>
                            <w:bookmarkEnd w:id="2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территории Атя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градостроительной документ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900"/>
        <w:gridCol w:w="720"/>
        <w:gridCol w:w="804"/>
        <w:gridCol w:w="992"/>
        <w:gridCol w:w="850"/>
        <w:gridCol w:w="851"/>
        <w:gridCol w:w="850"/>
        <w:gridCol w:w="850"/>
        <w:gridCol w:w="851"/>
        <w:gridCol w:w="1121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637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637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9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9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0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0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7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7165</wp:posOffset>
                </wp:positionV>
                <wp:extent cx="3489325" cy="16503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в ред. Постановлений Администрации Атя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района от 18.06.2021 г. №34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т 08.09.2021 г. №459, от 15.07.2022 г. №35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9.95pt;mso-wrap-distance-left:9pt;mso-wrap-distance-right:0pt;mso-wrap-distance-top:0pt;mso-wrap-distance-bottom:0pt;margin-top:13.95pt;mso-position-vertical-relative:page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ред. Постановлений Администрации Атяшев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от 18.06.2021 г. №348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т 08.09.2021 г. №459, от 15.07.2022 г. №35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1839"/>
        <w:gridCol w:w="1831"/>
        <w:gridCol w:w="1979"/>
        <w:gridCol w:w="850"/>
        <w:gridCol w:w="850"/>
        <w:gridCol w:w="709"/>
        <w:gridCol w:w="851"/>
        <w:gridCol w:w="850"/>
        <w:gridCol w:w="733"/>
        <w:gridCol w:w="1563"/>
        <w:gridCol w:w="127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- очере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период реализации муниципальной программ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основное мероприятие 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153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153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готовка документации по планировке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территории, предназначенной для строительства  линейного объекта: «Автомобильная дорога «Подъезд к кладбищу» в д.Мордовские Дубровк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строительства объекта: «Автомобильная дорога "Подъезд к кладбищу» в д.Мордовские Дубровк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территории, предназначенной для строительства  линейного объекта: «Автомобильная дорога «Подъезд к кладбищу» в с.Андреевка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5" w:name="_Hlk109644876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строительства объекта: «Автомобильная дорога «Подъезд к кладбищу» в с.Андреевка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9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готовка технических планов на построенные, реконструированные объекты и установление зон с особыми условиями использования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реконструированный линейный объект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построенный линейный объект: «Автомобильная дорога «Подъезд к кладбищу» в д.Мордовские Дубровк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построенный линейный объект: «Автомобильная дорога «Подъезд к кладбищу» в с.Андреевка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на установление охранной зоны построенного объекта: «Водоснабжение жилой застройки в 0с.Тетюши Ат0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границ земельного участка на построенный линейный объект:  «Вод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границ земельного участка на построенный линейный объект: 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6" w:name="_Hlk109645412"/>
            <w:bookmarkEnd w:id="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границ земельного участка на построенный линейный объект: 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Коз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Атя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Сабанч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Киржем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Шейн-Майдан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7" w:name="_Hlk10964378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Большеманадыш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8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авил землепользования и застройки Коз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Атяш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Сабанче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Киржеман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, Администрации Атяшевского муниципального района Республики Морд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Шейн-Майдан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8" w:name="_Hlk109644162"/>
            <w:bookmarkEnd w:id="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Большеманадыш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А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сопровождение программного комплекса «РИК»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демонтажу самовольно установленных рекламных конструкций в поселениях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0" w:leader="none"/>
        </w:tabs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Normal"/>
              <w:spacing w:lineRule="auto" w:line="240" w:before="0" w:after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го района  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spacing w:lineRule="auto" w:line="240" w:before="0" w:after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9.2021 г. №459, от 15.07.2022 г. №356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6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0 год и плановый период 2021-2022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4"/>
        <w:gridCol w:w="1418"/>
        <w:gridCol w:w="992"/>
        <w:gridCol w:w="992"/>
        <w:gridCol w:w="2126"/>
        <w:gridCol w:w="425"/>
        <w:gridCol w:w="567"/>
        <w:gridCol w:w="709"/>
        <w:gridCol w:w="709"/>
        <w:gridCol w:w="567"/>
        <w:gridCol w:w="491"/>
        <w:gridCol w:w="642"/>
        <w:gridCol w:w="567"/>
        <w:gridCol w:w="567"/>
        <w:gridCol w:w="567"/>
        <w:gridCol w:w="567"/>
        <w:gridCol w:w="709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год</w:t>
            </w:r>
          </w:p>
        </w:tc>
      </w:tr>
      <w:tr>
        <w:trPr>
          <w:trHeight w:val="22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570" w:hRule="atLeast"/>
        </w:trPr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Территориальное планирование Атяшевского муниципального района»</w:t>
            </w:r>
          </w:p>
        </w:tc>
      </w:tr>
      <w:tr>
        <w:trPr>
          <w:trHeight w:val="3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1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2 «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1 «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3 «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4 «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 «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2 "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6 «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7 «Подготовка технического плана и границ земельного участка на построенный линейный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8 «Подготовка документации на установление охранной зоны построенного объекта: «Вод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9 «Подготовка технического плана и границ земельного участка на построенный линейный объект: «Вод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0 «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1 «Подготовка технического плана и границ земельного участка на построенный линейный объект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2 «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3 «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4 «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5 «Подготовка технического плана и границ земельного участка на построенный линейный объект: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8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</w:tr>
      <w:tr>
        <w:trPr>
          <w:trHeight w:val="2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 «Внесение изменений в Генеральный план Коз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инансовое обеспечение переданных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1.2 «Внесение </w:t>
            </w:r>
            <w:r>
              <w:rPr>
                <w:rFonts w:cs="Times New Roman" w:ascii="Times New Roman" w:hAnsi="Times New Roman"/>
              </w:rPr>
              <w:t>изменений в Генеральный план Атяш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инансовое обеспечение переданных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  «Внесение изменений в Генеральный план Сабанч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инансовое обеспечение переданных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 «Внесение изменений в Генеральный план Киржем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инансовое обеспечение переданных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2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2.2 «Подготовка правил землепользования и застройки поселений, и внесение в них изме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2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.1 «Подготовка правил землепользования и застройки Козл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.2 «Внесение изменений в Правила землепользования и застройки Атяш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.3 «Внесение изменений в Правила землепользования и застройки Сабанче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.4 «Внесение изменений в Правила землепользования и застройки Киржем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5</w:t>
            </w:r>
          </w:p>
        </w:tc>
      </w:tr>
      <w:tr>
        <w:trPr>
          <w:trHeight w:val="2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1 «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2 «Регулярное сопровождение программного комплекса «РИК» (1 рабочее мес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.1 «Оказание услуг по демонтажу самовольно установленных рекламных конструкций в поселениях Атяш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го райо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го района от 18.06.2021 г. №348, от 15.07.2022 г. №356)</w:t>
            </w:r>
          </w:p>
        </w:tc>
      </w:tr>
    </w:tbl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ый план-график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0 год и плановый период 2021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1"/>
        <w:gridCol w:w="1843"/>
        <w:gridCol w:w="2126"/>
        <w:gridCol w:w="1276"/>
        <w:gridCol w:w="1134"/>
        <w:gridCol w:w="1417"/>
        <w:gridCol w:w="992"/>
        <w:gridCol w:w="993"/>
        <w:gridCol w:w="1134"/>
        <w:gridCol w:w="992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Территориальное планирование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кументами территориального планирования, документацией по планировке территории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2 «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1 «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3 «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4 «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 «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2 «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6 «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7 «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8 «Подготовка документации на установление охранной зоны построенного объекта: «Вод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9 «Подготовка технического плана и границ земельного участка на построенный линейный объект: «Вод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0 «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1 «Подготовка технического плана и границ земельного участка на построенный линейный объект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2 «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3 «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4 «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5 «Подготовка технического плана и границ земельного участка на построенный линейный объект: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1 «Внесение изменений в Генеральный план Коз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2 «Внесение изменений в Генеральный план Атяш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3 «Внесение изменений в Генеральный план Сабанч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4 «Внесение изменений в Генеральный план Киржем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2.2 «Подготовка правил землепользования и застройки поселений, и внесение в них измен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1 «Подготовка правил землепользования и застройки Коз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2 «Внесение изменений в Правила землепользования и застройки Атяше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3 «Внесение изменений в Правила землепользования и застройки Сабанчее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4 «Внесение изменений в Правила землепользования и застройки Киржеман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 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1 «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2 «Регулярное сопровождение программного комплекса «РИК» (1 рабочее мес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расчетов укрупненной стоим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3.2.1 «Оказание услуг по демонтажу самовольно установленных рекламных конструкций в поселениях Атяшевского муниципального райо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1"/>
    </w:pPr>
    <w:rPr>
      <w:rFonts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eastAsia="Times New Roman" w:cs="Arial"/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9">
    <w:name w:val="s_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1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8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1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1">
    <w:name w:val="Основной текст (7)_"/>
    <w:qFormat/>
    <w:rPr>
      <w:rFonts w:ascii="Arial" w:hAnsi="Arial" w:cs="Arial"/>
      <w:sz w:val="19"/>
      <w:szCs w:val="19"/>
    </w:rPr>
  </w:style>
  <w:style w:type="character" w:styleId="91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9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32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3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2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Название Знак"/>
    <w:qFormat/>
    <w:rPr>
      <w:rFonts w:ascii="Arial" w:hAnsi="Arial" w:cs="Arial"/>
      <w:b/>
      <w:bCs/>
      <w:color w:val="0058A9"/>
      <w:sz w:val="24"/>
      <w:szCs w:val="24"/>
      <w:lang w:val="en-US"/>
    </w:rPr>
  </w:style>
  <w:style w:type="paragraph" w:styleId="Heading">
    <w:name w:val="Heading"/>
    <w:basedOn w:val="Style49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42">
    <w:name w:val="Осичкин"/>
    <w:basedOn w:val="Style41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Информация об изменениях документа"/>
    <w:basedOn w:val="Style38"/>
    <w:next w:val="Normal"/>
    <w:qFormat/>
    <w:pPr>
      <w:spacing w:before="0" w:after="0"/>
      <w:ind w:left="0" w:hanging="0"/>
    </w:pPr>
    <w:rPr>
      <w:rFonts w:ascii="Arial" w:hAnsi="Arial" w:cs="Arial"/>
      <w:i/>
      <w:iCs/>
      <w:shd w:fill="F0F0F0" w:val="clear"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38"/>
    <w:next w:val="Normal"/>
    <w:qFormat/>
    <w:pPr>
      <w:spacing w:before="0" w:after="0"/>
      <w:ind w:left="0" w:hanging="0"/>
      <w:jc w:val="left"/>
    </w:pPr>
    <w:rPr>
      <w:rFonts w:ascii="Arial" w:hAnsi="Arial" w:cs="Arial"/>
      <w:shd w:fill="FFDFE0" w:val="clear"/>
    </w:rPr>
  </w:style>
  <w:style w:type="paragraph" w:styleId="Style67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Оглавление"/>
    <w:basedOn w:val="Style35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72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3"/>
    <w:next w:val="Normal"/>
    <w:qFormat/>
    <w:pPr>
      <w:widowControl w:val="false"/>
      <w:ind w:firstLine="500"/>
    </w:pPr>
    <w:rPr>
      <w:rFonts w:cs="Arial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3"/>
    <w:next w:val="Normal"/>
    <w:qFormat/>
    <w:pPr>
      <w:widowControl w:val="false"/>
      <w:jc w:val="center"/>
    </w:pPr>
    <w:rPr>
      <w:rFonts w:cs="Arial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Times New Roman" w:cs="Arial"/>
      <w:b/>
      <w:bCs/>
      <w:sz w:val="21"/>
      <w:szCs w:val="21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Times New Roman" w:cs="Arial"/>
      <w:b/>
      <w:bCs/>
      <w:sz w:val="21"/>
      <w:szCs w:val="21"/>
    </w:rPr>
  </w:style>
  <w:style w:type="paragraph" w:styleId="Style87">
    <w:name w:val="Подпись к таблице"/>
    <w:basedOn w:val="Normal"/>
    <w:qFormat/>
    <w:pPr>
      <w:spacing w:lineRule="exact" w:line="379" w:before="0" w:after="0"/>
      <w:jc w:val="both"/>
    </w:pPr>
    <w:rPr>
      <w:rFonts w:ascii="Arial" w:hAnsi="Arial" w:eastAsia="Times New Roman" w:cs="Arial"/>
      <w:b/>
      <w:bCs/>
      <w:sz w:val="21"/>
      <w:szCs w:val="21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Times New Roman" w:cs="Arial"/>
      <w:b/>
      <w:bCs/>
      <w:sz w:val="19"/>
      <w:szCs w:val="19"/>
    </w:rPr>
  </w:style>
  <w:style w:type="paragraph" w:styleId="73">
    <w:name w:val="Основной текст (7)"/>
    <w:basedOn w:val="Normal"/>
    <w:qFormat/>
    <w:pPr>
      <w:spacing w:lineRule="exact" w:line="235" w:before="0" w:after="0"/>
    </w:pPr>
    <w:rPr>
      <w:rFonts w:ascii="Arial" w:hAnsi="Arial" w:eastAsia="Times New Roman" w:cs="Arial"/>
      <w:sz w:val="19"/>
      <w:szCs w:val="19"/>
    </w:rPr>
  </w:style>
  <w:style w:type="paragraph" w:styleId="94">
    <w:name w:val="Основной текст (9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 w:before="0" w:after="0"/>
      <w:ind w:firstLine="580"/>
      <w:jc w:val="both"/>
    </w:pPr>
    <w:rPr>
      <w:rFonts w:ascii="Arial" w:hAnsi="Arial" w:eastAsia="Times New Roman" w:cs="Arial"/>
      <w:sz w:val="19"/>
      <w:szCs w:val="19"/>
    </w:rPr>
  </w:style>
  <w:style w:type="paragraph" w:styleId="131">
    <w:name w:val="Основной текст (13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Style8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9fc18f40-225c-4703-8e7a-6380d8d028b6.html" TargetMode="External"/><Relationship Id="rId4" Type="http://schemas.openxmlformats.org/officeDocument/2006/relationships/hyperlink" Target="http://internet.garant.ru/document/redirect/8976133/0" TargetMode="External"/><Relationship Id="rId5" Type="http://schemas.openxmlformats.org/officeDocument/2006/relationships/hyperlink" Target="http://internet.garant.ru/document/redirect/44903450/1000" TargetMode="External"/><Relationship Id="rId6" Type="http://schemas.openxmlformats.org/officeDocument/2006/relationships/hyperlink" Target="http://internet.garant.ru/document/redirect/12145525/0" TargetMode="External"/><Relationship Id="rId7" Type="http://schemas.openxmlformats.org/officeDocument/2006/relationships/hyperlink" Target="http://internet.garant.ru/document/redirect/12138258/0" TargetMode="External"/><Relationship Id="rId8" Type="http://schemas.openxmlformats.org/officeDocument/2006/relationships/hyperlink" Target="http://internet.garant.ru/document/redirect/12138258/0" TargetMode="External"/><Relationship Id="rId9" Type="http://schemas.openxmlformats.org/officeDocument/2006/relationships/hyperlink" Target="http://internet.garant.ru/document/redirect/12138258/45" TargetMode="External"/><Relationship Id="rId10" Type="http://schemas.openxmlformats.org/officeDocument/2006/relationships/hyperlink" Target="http://internet.garant.ru/document/redirect/12138258/46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garantf1://70308460.100330/" TargetMode="External"/><Relationship Id="rId14" Type="http://schemas.openxmlformats.org/officeDocument/2006/relationships/hyperlink" Target="garantf1://70308460.10035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USER</dc:creator>
  <dc:description/>
  <cp:keywords/>
  <dc:language>en-US</dc:language>
  <cp:lastModifiedBy>Admin</cp:lastModifiedBy>
  <cp:lastPrinted>2022-03-09T09:35:00Z</cp:lastPrinted>
  <dcterms:modified xsi:type="dcterms:W3CDTF">2022-08-08T13:52:00Z</dcterms:modified>
  <cp:revision>102</cp:revision>
  <dc:subject/>
  <dc:title>ПРОЕКТ</dc:title>
</cp:coreProperties>
</file>