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ind w:left="31" w:hanging="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00"/>
            <w:spacing w:val="50"/>
            <w:sz w:val="28"/>
            <w:szCs w:val="28"/>
            <w:u w:val="single"/>
          </w:rPr>
          <w:t>ОТЧЕТ</w:t>
        </w:r>
        <w:r>
          <w:rPr>
            <w:rStyle w:val="InternetLink"/>
          </w:rPr>
          <w:t xml:space="preserve"> </w:t>
        </w:r>
      </w:hyperlink>
    </w:p>
    <w:p>
      <w:pPr>
        <w:pStyle w:val="Web"/>
        <w:shd w:fill="FFFFFF" w:val="clear"/>
        <w:spacing w:before="0" w:after="0"/>
        <w:ind w:left="31" w:hanging="0"/>
        <w:jc w:val="center"/>
        <w:rPr>
          <w:b/>
          <w:b/>
        </w:rPr>
      </w:pPr>
      <w:hyperlink r:id="rId3" w:tgtFrame="_blank">
        <w:r>
          <w:rPr>
            <w:rStyle w:val="InternetLink"/>
            <w:b/>
            <w:color w:val="000000"/>
            <w:spacing w:val="50"/>
            <w:sz w:val="28"/>
            <w:szCs w:val="28"/>
          </w:rPr>
          <w:t xml:space="preserve">Председателя Совета депутатов </w:t>
        </w:r>
      </w:hyperlink>
    </w:p>
    <w:p>
      <w:pPr>
        <w:pStyle w:val="Web"/>
        <w:shd w:fill="FFFFFF" w:val="clear"/>
        <w:spacing w:before="0" w:after="0"/>
        <w:ind w:left="31" w:hanging="0"/>
        <w:jc w:val="center"/>
        <w:rPr>
          <w:b/>
          <w:b/>
        </w:rPr>
      </w:pPr>
      <w:hyperlink r:id="rId4" w:tgtFrame="_blank">
        <w:r>
          <w:rPr>
            <w:rStyle w:val="InternetLink"/>
            <w:b/>
            <w:color w:val="000000"/>
            <w:spacing w:val="50"/>
            <w:sz w:val="28"/>
            <w:szCs w:val="28"/>
          </w:rPr>
          <w:t>Атяшевского муниципального района</w:t>
        </w:r>
        <w:r>
          <w:rPr>
            <w:rStyle w:val="InternetLink"/>
            <w:b/>
          </w:rPr>
          <w:t xml:space="preserve"> </w:t>
        </w:r>
      </w:hyperlink>
    </w:p>
    <w:p>
      <w:pPr>
        <w:pStyle w:val="Web"/>
        <w:shd w:fill="FFFFFF" w:val="clear"/>
        <w:spacing w:before="0" w:after="0"/>
        <w:ind w:left="677" w:hanging="0"/>
        <w:jc w:val="center"/>
        <w:rPr/>
      </w:pPr>
      <w:r>
        <w:rPr/>
        <w:t>«</w:t>
      </w:r>
      <w:hyperlink r:id="rId5" w:tgtFrame="_blank">
        <w:r>
          <w:rPr>
            <w:rStyle w:val="InternetLink"/>
            <w:b/>
            <w:b/>
            <w:bCs/>
            <w:color w:val="000000"/>
            <w:spacing w:val="30"/>
            <w:sz w:val="28"/>
            <w:szCs w:val="28"/>
            <w:u w:val="single"/>
          </w:rPr>
          <w:t xml:space="preserve">Об </w:t>
        </w:r>
        <w:r>
          <w:rPr>
            <w:rStyle w:val="InternetLink"/>
            <w:b/>
            <w:b/>
            <w:bCs/>
            <w:color w:val="000000"/>
            <w:spacing w:val="-2"/>
            <w:sz w:val="28"/>
            <w:szCs w:val="28"/>
            <w:u w:val="single"/>
          </w:rPr>
          <w:t>итогах работы Совета депутатов Атяшевского</w:t>
        </w:r>
      </w:hyperlink>
    </w:p>
    <w:p>
      <w:pPr>
        <w:pStyle w:val="Web"/>
        <w:shd w:fill="FFFFFF" w:val="clear"/>
        <w:spacing w:before="0" w:after="0"/>
        <w:ind w:left="677" w:hanging="0"/>
        <w:jc w:val="center"/>
        <w:rPr>
          <w:lang w:val="en-US"/>
        </w:rPr>
      </w:pPr>
      <w:hyperlink r:id="rId6" w:tgtFrame="_blank">
        <w:r>
          <w:rPr>
            <w:rStyle w:val="InternetLink"/>
            <w:b/>
            <w:b/>
            <w:bCs/>
            <w:color w:val="000000"/>
            <w:spacing w:val="-2"/>
            <w:sz w:val="28"/>
            <w:szCs w:val="28"/>
            <w:u w:val="single"/>
          </w:rPr>
          <w:t xml:space="preserve"> </w:t>
        </w:r>
        <w:r>
          <w:rPr>
            <w:rStyle w:val="InternetLink"/>
            <w:b/>
            <w:b/>
            <w:bCs/>
            <w:color w:val="000000"/>
            <w:spacing w:val="-2"/>
            <w:sz w:val="28"/>
            <w:szCs w:val="28"/>
            <w:u w:val="single"/>
          </w:rPr>
          <w:t xml:space="preserve">муниципального района  </w:t>
        </w:r>
        <w:r>
          <w:rPr>
            <w:rStyle w:val="InternetLink"/>
            <w:b/>
            <w:b/>
            <w:bCs/>
            <w:color w:val="000000"/>
            <w:spacing w:val="-1"/>
            <w:sz w:val="28"/>
            <w:szCs w:val="28"/>
            <w:u w:val="single"/>
          </w:rPr>
          <w:t>за  2009 год».</w:t>
        </w:r>
        <w:r>
          <w:rPr>
            <w:rStyle w:val="InternetLink"/>
          </w:rPr>
          <w:t xml:space="preserve"> </w:t>
        </w:r>
      </w:hyperlink>
    </w:p>
    <w:p>
      <w:pPr>
        <w:pStyle w:val="Web"/>
        <w:shd w:fill="FFFFFF" w:val="clear"/>
        <w:spacing w:before="0" w:after="0"/>
        <w:ind w:left="6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hd w:fill="FFFFFF" w:val="clear"/>
        <w:spacing w:before="0" w:after="0"/>
        <w:ind w:left="677" w:hanging="0"/>
        <w:rPr>
          <w:lang w:val="en-US"/>
        </w:rPr>
      </w:pPr>
      <w:r>
        <w:rPr>
          <w:lang w:val="en-US"/>
        </w:rPr>
      </w:r>
    </w:p>
    <w:p>
      <w:pPr>
        <w:pStyle w:val="Web"/>
        <w:shd w:fill="FFFFFF" w:val="clear"/>
        <w:spacing w:before="0" w:after="0"/>
        <w:ind w:left="677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участники совещания!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ешите приветствовать вас от имени Совета депутатов Атяшевского муниципального района и довести информацию об итогах деятельности Совета депутатов Атяшевского муниципального района за 2009 год.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Атяшевского муниципального района в 2009 году совместно с главой и администрацией  района принимал решения, направленные, прежде всего, на достижение экономической и социальной стабильности в обществе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ставе Совета депутатов Атяшевского муниципального района сформированы 4 постоянные комиссии из числа депутатов Совета депутатов Атяшевского муниципального района: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комиссия по бюджету, финансам и налогам (Председатель комиссии – Игушкин Дмитрий Николаевич )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комиссия по вопросам местного самоуправления (Председатель комиссии – Захарова Людмила Захаровна)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комиссия по социальной политике (Председатель комиссии – Зеткина Нина Алексеевна )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комиссия по экономической политике (Председатель комиссии – Ямашов Виктор Николаевич)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Совет депутатов Атяшевского муниципального района – представительный орган муниципального образования Атяшевский муниципальный район.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Уставом Атяшевского муниципального района, деятельность Совета депутатов была направлена на укрепление правовой, экономической базы местного самоуправления с целью более полного и качественного удовлетворения запросов населения района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Для достижения главной цели – повышения качества жизни жителей Атяшевского района – Совет депутатов Атяшевского муниципального района осуществляет законодательное обеспечение социально-экономического развития Атяшевского муниципального района.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овет депутатов Атяшевского муниципального района в своей работе руководствовался нормами федерального и регионального законодательства, Уставом Атяшевского муниципального района, Регламентом, уделяя при этом особое внимание совершенствованию нормативно-правовой базы района и правоприменительной практики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по основным направлениям деятельности Совета депутатов осуществлялась в различных формах. Основными видами деятельности Совета депутатов являлись: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аботка проектов решений Совета депутатов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нализ проектов нормативно-правовых актов, выносимых на рассмотрение Совета депутатов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одготовка замечаний, предложений по рассматриваемым проектам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ем населения и содействие в решении вопросов местного значения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нятие программ развития муниципального образования, утверждение отчетов об их исполнении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заседаний постоянных депутатских комиссий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заседаний Совета депутатов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ь за исполнением принятых решений Совета депутатов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Деятельность Совета депутатов Атяшевского муниципального района в 2009 году проходила в тесном и конструктивном сотрудничестве с Администрацией Атяшевского муниципального района и прокуратурой Атяшевского муниципального района.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сновным и приоритетным направлением в работе Совета депутатов является формирование и постоянное совершенствование необходимой для развития района правовой и финансово-экономической базы, являющейся основой для созидательной и эффективной жизнедеятельности жителей Атяшевского муниципального района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оветом депутатов Атяшевского муниципального района в 2009 году было проведено 6 заседаний; принято 61 решение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абота Совета депутатов осуществлялась на основании Перспективного плана. При планировании работы Совета депутатов основное внимание уделялось значимости и актуальности вопросов, вносимых на заседания Совета депутатов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Значительную роль в работе Совета депутатов занимала деятельность постоянных депутатских комиссий. Благодаря их работе обеспечивалось тщательная и продуманная подготовка проектов нормативных правовых актов, их детальное обсуждение, и как следствие, принятие Советом депутатов взвешенных решений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Особое внимание уделялось социальному блоку вопросов, дальнейшему совершенствованию нормативно-правовой базы в рамках бюджетной и экономической политики.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оводимая органами местного самоуправления Атяшевского муниципального района в 2009 году бюджетная и экономическая политика была направлена на повышение благосостояния жителей Атяшевского района, сохранение благоприятной социальной среды и экономической стабильности в районе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реди решений Совета депутатов Атяшевского муниципального района, принятых в 2009 году наиболее значимыми являются: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нятие бюджета Атяшевского муниципального района и утверждение отчета о его исполнении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едение Устава Атяшевского муниципального района в соответствии с требованиями федерального и регионального законодательства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верждение муниципальных целевых программ и отчетов об их исполнении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еобходимо отметить большую роль Совета депутатов в создании нормативно-правовой базы, ориентированной на реализацию положений Федерального Закона от 06.10.2003г. №131-ФЗ «Об общих принципах организации местного самоуправления в Российской Федерации». Это серьезная, кропотливая и очень ответственная работа, требующая глубокого понимания сути разрабатываемого документа, его юридических основ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о исполнение указанного федерального закона, а также других федеральных и региональных нормативных правовых актов, в 2009 году Советом депутатов Атяшевского муниципального района приняты решения: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внесении изменений в Устав Атяшевского муниципального района в соответствии с требованиями действующего законодательства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внесении изменений и дополнений в Регламент Совета депутатов Атяшевского муниципального района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утверждении Структуры Администрации Атяшевского муниципального района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утверждении тарифов на услуги, оказываемые МУЗ «Атяшевская ЦРБ»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 создании условий для предоставления транспортных услуг населению и организации транспортного обслуживания населения между поселениями в границах Атяшевского муниципального района;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 внесении изменений в ранее принятые муниципальные правовые акты и другие решения.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рамках совершенствования нормативно-правовой базы и своевременного приведения принятых Советом депутатов решений в соответствие с нормами действующего законодательства, Советом депутатов приведены в соответствие с федеральным законодательством и законодательством Республики Мордовия нормативно-правовые акты района, касающиеся вопросов муниципальной службы, регулирования процесса управления и распоряжения муниципальным имуществом  и другие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</w:rPr>
        <w:t xml:space="preserve">Безусловно, ключевыми вопросами, рассматриваемыми Советом депутатов Атяшевского муниципального района являются вопросы утверждения бюджета Атяшевского муниципального района и отчета о его исполнении.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мках контроля за исполнением бюджета Атяшевского муниципального района в 2009 году принят ряд решений: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«Отчет об исполнении бюджета Атяшевского муниципального района за 2008 год»,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«Отчет об исполнении бюджета Атяшевского муниципального района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09 года»,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«Отчет об исполнении бюджета Атяшевского муниципального района з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квартал 2009года»,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«Отчет об исполнении бюджета за 9 месяцев 2009 года». </w:t>
      </w:r>
    </w:p>
    <w:p>
      <w:pPr>
        <w:pStyle w:val="Heading4"/>
        <w:spacing w:lineRule="atLeast" w:line="240" w:before="0" w:after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дним из итогов работы Совета депутатов в 2009 году стало принятие Решения Совета депутатов Атяшевского района от 24.12. 2009 г. №</w:t>
      </w:r>
      <w:r>
        <w:rPr>
          <w:rFonts w:eastAsia="Arial Unicode MS;Tahoma"/>
          <w:b w:val="false"/>
          <w:sz w:val="28"/>
          <w:szCs w:val="28"/>
        </w:rPr>
        <w:t>50</w:t>
      </w:r>
      <w:r>
        <w:rPr>
          <w:b w:val="false"/>
          <w:sz w:val="28"/>
          <w:szCs w:val="28"/>
        </w:rPr>
        <w:t xml:space="preserve"> «О бюджете Атяшевского муниципального района на 2010 год и на плановый  период 2011 – 2012 годов».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Этому предшествовала работа по завершению формирования финансово-бюджетной базы местного самоуправления района, обеспечению финансово-бюджетной самостоятельности муниципальных образований, в том числе формированию бюджетов поселений и муниципальной собственности городского и сельских поселений, входящих в состав Атяшевского муниципального района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highlight w:val="cyan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заседаниях Совета депутатов в 2009 году заслушивались вопросы по реализации  целевых муниципальных программ, которые направлены на дальнейшее социально-экономическое развитие Атяшевского муниципального района, улучшение жизни и поддержку социально незащищенных слоев населения.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Целью проводимой бюджетной и финансовой политики в 2010 году является необходимость поддержания сбалансированности бюджета и разумной политики сдерживания расходов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остижения этих целей продолжается работа по решению задач, обеспечивающих: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благоприятных условий для социально-экономического развития района и привлечения инвестиций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ация мер, направленных на увеличение налоговых и неналоговых доходов бюджета района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эффективности управления муниципальным имуществом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ершенствование межбюджетных отношений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ение приоритетов и целей использования бюджетных средств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граничение размера бюджетного дефицита в целях сохранения устойчивости выполнения социальных обязательств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Совет депутатов Атяшевского муниципального района постоянно стремится к формированию устойчивого интереса жителей района к принимаемым Советом решениям. Деятельность Совета депутатов регулярно освещается в средствах массовой информации, в частности в районной газете «Вперед».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еотъемлемой частью в работе депутатов является работа с населением. Это приёмы граждан, рассмотрение жалоб и обращений жителей, непосредственное обсуждение и решение вопросов в ходе проведения встреч, собраний, взаимодействия со службами, предприятиями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упившая информация, помогает депутатам в решении повседневных проблем на территории своих избирательных округов, позволяет владеть полной и объективной информацией о ситуации во всех сферах жизнедеятельности их избирательного округа. Результатом этой работы является изыскание возможностей положительного влияния и реального решения возникающих проблем жителей и формирование доверие граждан к деятельности властных структур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заключение хочется отметить, что цель работы Совета депутатов Атяшевского муниципального района – стабильное социально – экономическое развитие района и рост благосостояния его жителей, и от того, как мы слаженно будем работать на всех уровнях власти, во многом будет зависеть успешное выполнение поставленных перед органами местного самоуправления задач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опросы социальной защищенности граждан, которым необходима в нынешних условиях поддержка, должны оставаться одним из основополагающих направлений работы депутатов и впредь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дна из главных составляющих нашей работы - решение проблем наших избирателей,</w:t>
      </w:r>
      <w:r>
        <w:rPr>
          <w:rFonts w:ascii="Arial Unicode MS;Tahoma" w:hAnsi="Arial Unicode MS;Tahoma" w:cs="Arial Unicode MS;Tahoma"/>
          <w:b w:val="false"/>
          <w:sz w:val="28"/>
          <w:szCs w:val="28"/>
        </w:rPr>
        <w:t>　　</w:t>
      </w:r>
      <w:r>
        <w:rPr>
          <w:b w:val="false"/>
          <w:sz w:val="28"/>
          <w:szCs w:val="28"/>
        </w:rPr>
        <w:t>тех, чьи интересы мы представляем в Совете депутатов Атяшевского муниципального района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седател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вета депут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тяшевского муниципального района                                         Н.М. Казаев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deputatov.ru/index.php?option=com_remository&amp;Itemid=0&amp;func=startdown&amp;id=90" TargetMode="External"/><Relationship Id="rId3" Type="http://schemas.openxmlformats.org/officeDocument/2006/relationships/hyperlink" Target="http://www.sovetdeputatov.ru/index.php?option=com_remository&amp;Itemid=0&amp;func=startdown&amp;id=90" TargetMode="External"/><Relationship Id="rId4" Type="http://schemas.openxmlformats.org/officeDocument/2006/relationships/hyperlink" Target="http://www.sovetdeputatov.ru/index.php?option=com_remository&amp;Itemid=0&amp;func=startdown&amp;id=90" TargetMode="External"/><Relationship Id="rId5" Type="http://schemas.openxmlformats.org/officeDocument/2006/relationships/hyperlink" Target="http://www.sovetdeputatov.ru/index.php?option=com_remository&amp;Itemid=0&amp;func=startdown&amp;id=90" TargetMode="External"/><Relationship Id="rId6" Type="http://schemas.openxmlformats.org/officeDocument/2006/relationships/hyperlink" Target="http://www.sovetdeputatov.ru/index.php?option=com_remository&amp;Itemid=0&amp;func=startdown&amp;id=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32:00Z</dcterms:created>
  <dc:creator>12</dc:creator>
  <dc:description/>
  <dc:language>en-US</dc:language>
  <cp:lastModifiedBy>1</cp:lastModifiedBy>
  <dcterms:modified xsi:type="dcterms:W3CDTF">2010-11-24T04:59:00Z</dcterms:modified>
  <cp:revision>37</cp:revision>
  <dc:subject/>
  <dc:title>ОТЧЕТ </dc:title>
</cp:coreProperties>
</file>