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204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 – начальник управления делами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тяшев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 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1.0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 – начальник управления делами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тяшев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 Сюмк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 3 квартал  2023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личному состав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личному составу постоянного хра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го хра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121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68+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 МАБУ  Атяше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ведомственный архив по личному составу»                                                                   М.П.Сап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3:00Z</dcterms:created>
  <dc:creator>USER</dc:creator>
  <dc:description/>
  <cp:keywords/>
  <dc:language>en-US</dc:language>
  <cp:lastModifiedBy>www</cp:lastModifiedBy>
  <cp:lastPrinted>2023-11-10T11:28:00Z</cp:lastPrinted>
  <dcterms:modified xsi:type="dcterms:W3CDTF">2023-11-10T08:30:00Z</dcterms:modified>
  <cp:revision>223</cp:revision>
  <dc:subject/>
  <dc:title/>
</cp:coreProperties>
</file>