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10.04.2023                                                                                             № 138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противопожарного режима на территор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0 Федерального закона от 21 декабря 2004 года  № 69-ФЗ «О пожарной безопасности», пунктом 417 Правил противопожарного режима в Российской Федерации, утвержденных, постановлением Правительства Российской Федерации от 16 сентября 2020 года  № 1479, постановлением Правительства Республики Мордовия от 10 мая 2011 года  № 155 «Об особом противопожарном режиме на территории Республики Мордовия», в связи с ежегодным ростом количества пожаров в пожароопасный период, в целях предупреждения чрезвычайных ситуаций, связанных с пожарами</w:t>
      </w:r>
      <w:bookmarkStart w:id="0" w:name="sub_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Ввести на территории Атяшевского муниципального района Республики Мордовия с 10 апреля по 31 августа 2023 года особый противопожарный режим в период пожароопасного сезона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: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лаве Администрации городского и главам сельских поселений Атяшевского муниципального района, руководителям организаций всех форм собственности Атяшевского муниципального района Республики Мордовия 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ь меры по </w:t>
      </w:r>
      <w:r>
        <w:rPr>
          <w:sz w:val="28"/>
          <w:szCs w:val="28"/>
          <w:shd w:fill="FFFFFF" w:val="clear"/>
        </w:rPr>
        <w:t xml:space="preserve">выполнению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унктов 2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</w:t>
        </w:r>
      </w:hyperlink>
      <w:r>
        <w:rPr>
          <w:sz w:val="28"/>
          <w:szCs w:val="28"/>
          <w:shd w:fill="FFFFFF" w:val="clear"/>
        </w:rPr>
        <w:t xml:space="preserve"> дополнительных требований пожарной безопасности на период действия особого противопожарного режима, утвержденных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sz w:val="28"/>
          <w:szCs w:val="28"/>
          <w:shd w:fill="FFFFFF" w:val="clear"/>
        </w:rPr>
        <w:t xml:space="preserve"> Правительства</w:t>
      </w:r>
      <w:r>
        <w:rPr>
          <w:sz w:val="28"/>
          <w:szCs w:val="28"/>
        </w:rPr>
        <w:t xml:space="preserve"> Республики Мордовия от 10 мая 2011 года № 155 «Об особом противопожарном режиме на территории Республики Мордовия»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блюдения за противопожарным состоянием населенных пунктов и в прилегающих к ним з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у и подготовку состояния противопожарных водоемов, подъезда к ним, обеспечение дополнительных запасов воды для целе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ведомственных объектов и территорий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 запрета на разведение костров, сжигание порубочных остатков и мусора, сухой травы и бытовых отходов, проведение палов в лесах, парках, сельскохозяйственных угодьях, на территориях, прилегающих к жилым домам и иным построй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порядка дежурства и патрулирования территорий населенных пунктов работниками администраций, силами пожарных дружин 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чальнику участкового лесничества «Ардатовское территориальное лесничество»,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ивать пребывание граждан в лесах и въезд в них транспортных средств, а также проведение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устройство дополнительных защитных противопожарных полос и размещение информационных стендов, содержащих информацию о мерах пожарной безопасности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ить патрулирование лесных масс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чальнику ГКУ РМ Управления противопожарной службы ПЧ-9 обеспечить готовность сил и средств к переводу на усиленный вариант несения службы и реагированию на возможные чрезвычайные ситуации;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Начальнику отдела надзорной деятельности и профилактической работы Ардатовского, Атяшевского и Большеигнатовского муниципальных районов: 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и методическую помощь главам городского и сельских поселений Атяшевского муниципального района в проведении профилактической работы по противопожарной безопасности на территориях поселени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информирование населения об обстановке с пожарами на территории Атяшевского муниципального района Республики Мордовия,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Главному редактору Автономной некоммерческой организации «Редакция газеты «Впере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публикацию информации в районной газете «Вперед» об обстановке с пожарами на территории Атяшевского муниципального района Республики Мордовия,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/>
      </w:pPr>
      <w:bookmarkStart w:id="2" w:name="sub_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bookmarkEnd w:id="0"/>
      <w:bookmarkEnd w:id="2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тяшевского муниципального района по комплексному развитию-заместителя 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 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Главы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К.Н. 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7183.1002" TargetMode="External"/><Relationship Id="rId3" Type="http://schemas.openxmlformats.org/officeDocument/2006/relationships/hyperlink" Target="garantf1://8857183.1003" TargetMode="External"/><Relationship Id="rId4" Type="http://schemas.openxmlformats.org/officeDocument/2006/relationships/hyperlink" Target="garantf1://88571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4-10T11:03:00Z</cp:lastPrinted>
  <dcterms:modified xsi:type="dcterms:W3CDTF">2023-04-13T06:38:00Z</dcterms:modified>
  <cp:revision>97</cp:revision>
  <dc:subject>Birthday </dc:subject>
  <dc:title>Are You suprised ?</dc:title>
</cp:coreProperties>
</file>