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>__</w:t>
      </w:r>
      <w:r>
        <w:rPr>
          <w:sz w:val="28"/>
          <w:u w:val="single"/>
        </w:rPr>
        <w:t>01.06.2023</w:t>
      </w:r>
      <w:r>
        <w:rPr>
          <w:sz w:val="28"/>
        </w:rPr>
        <w:t>____                                                                            №__</w:t>
      </w:r>
      <w:r>
        <w:rPr>
          <w:sz w:val="28"/>
          <w:u w:val="single"/>
        </w:rPr>
        <w:t>259</w:t>
      </w:r>
      <w:r>
        <w:rPr>
          <w:sz w:val="28"/>
        </w:rPr>
        <w:t xml:space="preserve">___    </w:t>
      </w:r>
    </w:p>
    <w:p>
      <w:pPr>
        <w:pStyle w:val="Normal"/>
        <w:jc w:val="center"/>
        <w:rPr/>
      </w:pPr>
      <w:r>
        <w:rPr/>
        <w:t>рп.Атя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О рабочей группе по организации и проведению мероприятий по празднованию 95 – летия образования 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целях организации и проведения мероприятий по празднованию 95 – летия образования Атяшевского муниципального района Республики Мордовия,  Администрация Атяш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состав рабочей группы по организации и проведению </w:t>
      </w:r>
      <w:r>
        <w:rPr>
          <w:rFonts w:eastAsia="Calibri"/>
          <w:sz w:val="28"/>
          <w:szCs w:val="28"/>
          <w:lang w:eastAsia="en-US"/>
        </w:rPr>
        <w:t>мероприятий по празднованию 95 – летия образования Атяше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района по социальным вопросам - начальника Управления образования Администрации Атяшевского муниципального района Н.М. Бухаркину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Атяше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К.Н. Николаев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тяш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Мордовия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01.06.2023 г. № 259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 организации и проведению мероприятий по празднованию 95-летия образования Атяш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310"/>
        <w:gridCol w:w="115"/>
        <w:gridCol w:w="6521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иколаев К.Н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тяшевского муниципального района Республики Мордовия, руководитель рабочей группы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кина Н.М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района по социальным вопросам -начальник Управления образования Администрации Атяшевского муниципального района, заместитель руководителя рабочей группы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 А.И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Атяшевского городского поселения Атяшевского муниципального района, заместитель руководителя рабочей группы (по согласованию);              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ина А.М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Атяшевского муниципального района, секретарь рабочей групп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М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ркин Г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 по экономике - начальник Финансового управления Администрации Атяше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жеманского сельского поселения Атяшевского муниципального района Республики Мордовия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«Атяшевская районная больница» (по согласованию)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ыка Вениами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скоп Ардатовский и Атяшевский (по согласованию)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анализа и прогнозирования Администрации Атяшевского муниципального района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урьянов А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Большеманадышского сельского поселения Атяшевского муниципального района Республики Мордовия (по согласованию);</w:t>
            </w:r>
          </w:p>
        </w:tc>
      </w:tr>
      <w:tr>
        <w:trPr>
          <w:trHeight w:val="273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тяшевского сельского поселения Атяшевского муниципального района Республики Мордовия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разовательного учреждения «Поселковская средняя школа №1» (по согласованию)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тяшевского муниципального района по комплексному развитию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Р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редактор автономной некоммерческой организации «Редакция газеты «Вперед» (по согласованию)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акшева Л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Атяшевский ДДТ» (по согласованию);</w:t>
            </w:r>
          </w:p>
        </w:tc>
      </w:tr>
      <w:tr>
        <w:trPr>
          <w:trHeight w:val="938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Г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филиалом МАУК «Центр национальной культуры и ремесел» Атяшевский РКМ (по согласованию);</w:t>
            </w:r>
          </w:p>
        </w:tc>
      </w:tr>
      <w:tr>
        <w:trPr>
          <w:trHeight w:val="983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ядкин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ОП № 5 (по обслуживанию Атяшевского района) ММО МВД России «Ардатовский» (по согласованию)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кин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ин Н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зловского сельского поселения Атяшевского муниципального района Республики Мордовия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 Ардатовского, Атяшевского и Большеигнатовского муниципальных районов УНДи ПР ГУ МЧС России по Республике Мордовия, подполковник внутренней службы (по согласованию)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арев М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сударственного Собрания Республики Мордовия (по согласованию)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Сабанчеевского сельского поселения Атяшевского муниципального района Республики Мордовия (по согласованию)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рокин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ловского сельского поселения Атяшевского муниципального района Республики Мордовия (по согласованию)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мкин А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– начальник управления делами Администрации Атяшевского муниципального района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шкин А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шайкин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Управления сельского хозяйства Администрации Атяше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районного общества ветеранов войны, труда и правоохранительных органов (по согласованию)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гашкина Г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БУК Атяшевская ЦРБ (по согласованию)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Атяшевской ДЮСШ (по согласованию)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орг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по делам молодежи и спорту Администрации Атяшевского муниципального района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едпринимателей Атяшевского муниципального района (по согласованию)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Атяшевского муниципального района Республики Мордови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52"/>
    </w:rPr>
  </w:style>
  <w:style w:type="character" w:styleId="5">
    <w:name w:val="Заголовок 5 Знак"/>
    <w:qFormat/>
    <w:rPr>
      <w:sz w:val="3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12:00Z</dcterms:created>
  <dc:creator>Tania</dc:creator>
  <dc:description/>
  <cp:keywords/>
  <dc:language>en-US</dc:language>
  <cp:lastModifiedBy>Общая</cp:lastModifiedBy>
  <cp:lastPrinted>2023-05-26T11:11:00Z</cp:lastPrinted>
  <dcterms:modified xsi:type="dcterms:W3CDTF">2023-06-02T09:14:00Z</dcterms:modified>
  <cp:revision>3</cp:revision>
  <dc:subject/>
  <dc:title>ПОСТАНОВЛЕНИЕ</dc:title>
</cp:coreProperties>
</file>