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28.02.2023                                                                                              № 76  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при Главе Атяш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при Главе Атяш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Комиссии по предупреждению и ликвидации чрезвычайных ситуаций и обеспечению пожарной безопасности Атяшевского муниципального района и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shd w:fill="FFFFFF" w:val="clear"/>
          <w:lang w:eastAsia="en-US"/>
        </w:rPr>
        <w:t>Постановление Администрации Атяшевского муниципального района 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т 2 июля 2010 г. </w:t>
      </w:r>
      <w:r>
        <w:rPr>
          <w:sz w:val="28"/>
          <w:szCs w:val="28"/>
        </w:rPr>
        <w:t xml:space="preserve">№289 </w:t>
      </w:r>
      <w:r>
        <w:rPr>
          <w:rFonts w:eastAsia="Calibri"/>
          <w:sz w:val="28"/>
          <w:szCs w:val="28"/>
          <w:shd w:fill="FFFFFF" w:val="clear"/>
          <w:lang w:eastAsia="en-US"/>
        </w:rPr>
        <w:t>«О внесении изменений в постановление 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т 19 апреля 2011 г. №210 «О внесении изменений в постановление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4)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23 марта 2012 г. №228 «О внесении изменений в постановление 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) </w:t>
      </w:r>
      <w:r>
        <w:rPr>
          <w:sz w:val="28"/>
          <w:szCs w:val="28"/>
        </w:rPr>
        <w:t>Постановлени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т 21 июня 2013 г. №384 «О внесении изменений в постановление 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6) </w:t>
      </w:r>
      <w:r>
        <w:rPr>
          <w:sz w:val="28"/>
          <w:szCs w:val="28"/>
        </w:rPr>
        <w:t xml:space="preserve">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т </w:t>
      </w:r>
      <w:r>
        <w:rPr>
          <w:sz w:val="28"/>
          <w:szCs w:val="28"/>
          <w:lang w:eastAsia="en-US"/>
        </w:rPr>
        <w:t xml:space="preserve">05.12.2014г.  №802 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тановление от 29 июня 2015 года №409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остановление от 1 февраля 2016 года №15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становление от 30 июня 2016 года №329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ановление от 22 июня 2017 года №304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остановление от 03.02.2020 года №44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Постановление от 28.04.2020 года №200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Постановление от 30 декабря 2020 года №719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Постановление от 15 января 2021 года №7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становление от 13.10.2021 года №528 </w:t>
      </w:r>
      <w:r>
        <w:rPr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>от 19 февраля 2007 г. №47 «О создании Комиссии по предупреждению и ликвидации чрезвычайных ситуаций и обеспечению пожарной безопасности при Главе Атяш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вопросам ГО и ЧС Администрации Атяшевского муниципального района Ю.В.Тюргаш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                 №  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при Главе Атяшевского муниципального района Республики Мордов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0" w:name="_Hlk128731034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антин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Главы Атяшевского муниципального района, председатель Комисс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ов Евгений Владими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тяшевского муниципального района по комплексному развитию, заместитель председателя Комиссии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тин Николай Иван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надзорной деятельности и профилактической работы Ардатовского, Атяшевского и Большеигнатовского муниципальных районов УНД и ПР Главного управления МЧС России по Республике Мордовия, заместитель председателя Комиссии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гашкина Юлия Васил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гражданской обороны и чрезвычайным ситуациям Администрации Атяшевского муниципального района, секретарь Комиссии;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Члены Комиссии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шина Мария Семн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района по экономике – начальник финансового управления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харкина Наталья Михайл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района по социальным вопросам – начальник управления образования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мкин Андрей Михай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района – начальник 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яркин Владимир Владими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пециальных программ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 Александр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врач Государственного бюджетного учреждения здравоохранения «Атяшевская районная больница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рентьев Эдуард Александ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тяшевского участка Общества с ограниченной ответственностью «Системы жизнеобеспечения» Республика Мордовия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кин Вениамин Иван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районной станции защиты растений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цев Юрий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ветеринарный врач Атяшевского муниципального района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елин Алексей Евген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рдатовского МОВО – филиала ФГКУ ОВО ВНГ РФ по Республике Мордовия подполковника полиции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ев Владислав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тяшевского газового участка управления «Чамзинкамежрайгаз» филиал АО «Газпром газораспределение Саранск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цова Раиса Васил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редактор Автономной некоммерческой организации «Редакция газеты «Вперед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макшев Валерий Викто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тяшевского участка Общества с ограниченной ответственностью «Мапо-Транс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иков Александр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предприятий Атяшевского городского поселения Атяшевского муниципального района Республики Мордовия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ов Александр Иван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 Атяшевского городского поселения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ушкин Алексей Михай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сельского хозяйства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бса Александр Иван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территориального Управления Роспотребнадзора по Республике Мордовия в Чамзинском, Ардатовском, Атяшевском, Большеберезниковском, Дубенском районах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апова Татьяна Юр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МКУ Атяшевского муниципального района РМ «Единая дежурно-диспетчерская служба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япкин Владимир Юр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ио начальника отдела полиции №5 (по обслуживанию Атяшевского района) межмуниципального отдела МВД России «Ардатовский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ушкин Виктор Михай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Атяшевского района электрических сетей филиала ПАО "Россети Волга" – «Мордовэнерго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ев Юрий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ГКУ РМ ПЧ№9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шевского муниципального район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и Мордовия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От 28.02.2023г            №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 КОМИССИИ ПО ПРЕДУПРЕЖДЕНИЮ И ЛИКВИДАЦИИ ЧРЕЗВЫЧАЙНЫХ СИТУАЦИЙ И ОБЕСПЕЧЕНИЮ ПОЖАРНОЙ БЕЗОПАСНОСТИ ПРИ ГЛАВЕ АТЯШЕВСКОГО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" w:name="sub_1010"/>
      <w:bookmarkEnd w:id="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лава 1. Общие положени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2" w:name="sub_1010"/>
      <w:bookmarkStart w:id="3" w:name="sub_1010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при Главе Атяшевского муниципального района (далее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4" w:name="sub_1020"/>
      <w:bookmarkEnd w:id="4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лава 2. Основные задачи и полномочия Комиссии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5" w:name="sub_1020"/>
      <w:bookmarkStart w:id="6" w:name="sub_1020"/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sub_1004"/>
      <w:bookmarkEnd w:id="7"/>
      <w:r>
        <w:rPr>
          <w:rFonts w:cs="Times New Roman CYR" w:ascii="Times New Roman CYR" w:hAnsi="Times New Roman CYR"/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реализации на территории Атяшевского муниципального района единой государственной политики по предупреждению и ликвидации чрезвычайных  ситуаций, обеспечению пожарной безопасности, поиску и спасению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органов управления и сил по предупреждению и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 и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я, с целью выполнения возложенных на нее задач,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ет предложения по совершенствованию нормативных правовых актов Атяшевского муниципального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прогнозы чрезвычайных ситуаций на территории Атяшевского муниципальн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я надежности работы потенциально опасных объектов в условиях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частвует в разработк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, а также готовит предложения по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вносит Главе Атяшевского муниципального района предложения по развитию и обеспечению функционирования звена Атяшевского муниципального райо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атывает предложения по ликвидации чрезвычайных ситуаций регионального и межмуниципального характера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проведению операций гуманитарного реаг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ил и средств для оказания помощи в ликвидации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 подготовкой неработающего населения к действиям в условиях угрозы или возникновения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становленном порядке вносит пред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зданию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рганизации и проведению вывода (вывоза) населения из зоны чрезвычайной ситуации, размещению населения в безопасных районах и возвращению его после ликвидации чрезвычайной ситуации в места постоянного про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рганизации и проведению мероприятий по защите животных, растений, продовольствия, пищевого сырья, водоисточников и системы водоснабжения от радиоактивного загрязнения, химического и биологического зара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516"/>
      <w:bookmarkEnd w:id="9"/>
      <w:r>
        <w:rPr>
          <w:rFonts w:cs="Times New Roman CYR" w:ascii="Times New Roman CYR" w:hAnsi="Times New Roman CYR"/>
          <w:sz w:val="28"/>
          <w:szCs w:val="28"/>
        </w:rPr>
        <w:t>изучает причины возникновения чрезвычайных ситуаций и разрабатывает предложения по их предупреж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516"/>
      <w:bookmarkStart w:id="11" w:name="sub_517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принимает решение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" w:name="sub_517"/>
      <w:bookmarkStart w:id="13" w:name="sub_1006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6"/>
      <w:bookmarkEnd w:id="14"/>
      <w:r>
        <w:rPr>
          <w:rFonts w:cs="Times New Roman CYR" w:ascii="Times New Roman CYR" w:hAnsi="Times New Roman CYR"/>
          <w:sz w:val="28"/>
          <w:szCs w:val="28"/>
        </w:rPr>
        <w:t>1) создавать рабочие группы, в том числе постоянно действующие, из числа членов Комиссии, специалистов территориальных органов федеральных органов исполнительной власти, организаций, общественных объединен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органов государственной власти, органов местного самоуправления и организаций необходимые материалы и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ть и привлекать для участия в своей работе представителей органов государственной власти, органов местного самоуправ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установленном порядке Главе Атяшевского муниципального района предложения по вопросам, входящим в компетенцию Комиссии и требующим 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выступать с инициативой по установлению (в пределах конкретной территории, в зависимости от обстановки, масштаба прогнозируемой или возникшей чрезвычайной ситуации) соответствующего режима функционирования на территории Атяшевского муниципального района, а также порядок въезда (выезда) граждан и их поведение на данных территор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5" w:name="sub_1030"/>
      <w:bookmarkEnd w:id="15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лава 3. Порядок формирования и состав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миссия формируется в составе председателя Комиссии, заместителя председателя Комиссии, членов Комиссии, секретар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8"/>
      <w:bookmarkEnd w:id="16"/>
      <w:r>
        <w:rPr>
          <w:rFonts w:cs="Times New Roman CYR" w:ascii="Times New Roman CYR" w:hAnsi="Times New Roman CYR"/>
          <w:sz w:val="28"/>
          <w:szCs w:val="28"/>
        </w:rPr>
        <w:t xml:space="preserve">8. В </w:t>
      </w:r>
      <w:hyperlink w:anchor="sub_200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оста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иссии входят руководители территориальных органов федеральных органов исполнительной власти, руководители исполнительных органов исполнительной власти Атяшевского муниципального района, а также организаций, расположенных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"/>
      <w:bookmarkStart w:id="18" w:name="sub_1009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9. Председателем Комиссии является Глава Атяшевского муниципального района, который осуществляет руководство деятельностью Комиссии и председательствует на заседаниях Комиссии. В случае его отсутствия обязанности председателя Комиссии возлагаются на заместителя председателя Комисс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9" w:name="sub_1030"/>
      <w:bookmarkStart w:id="20" w:name="sub_1009"/>
      <w:bookmarkStart w:id="21" w:name="sub_1030"/>
      <w:bookmarkStart w:id="22" w:name="sub_1009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23" w:name="sub_1040"/>
      <w:bookmarkEnd w:id="23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лава 4. Организация работы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40"/>
      <w:bookmarkStart w:id="25" w:name="sub_1011"/>
      <w:bookmarkEnd w:id="24"/>
      <w:bookmarkEnd w:id="25"/>
      <w:r>
        <w:rPr>
          <w:rFonts w:cs="Times New Roman CYR" w:ascii="Times New Roman CYR" w:hAnsi="Times New Roman CYR"/>
          <w:sz w:val="28"/>
          <w:szCs w:val="28"/>
        </w:rPr>
        <w:t>10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1011"/>
      <w:bookmarkStart w:id="27" w:name="sub_1012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2"/>
      <w:bookmarkStart w:id="29" w:name="sub_1013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12. Заседания Комиссии проводит ее председатель или по его поручению   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1013"/>
      <w:bookmarkStart w:id="31" w:name="sub_1014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13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4"/>
      <w:bookmarkStart w:id="33" w:name="sub_1015"/>
      <w:bookmarkEnd w:id="32"/>
      <w:bookmarkEnd w:id="33"/>
      <w:r>
        <w:rPr>
          <w:rFonts w:cs="Times New Roman CYR" w:ascii="Times New Roman CYR" w:hAnsi="Times New Roman CYR"/>
          <w:sz w:val="28"/>
          <w:szCs w:val="28"/>
        </w:rPr>
        <w:t>14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через своего представителя.</w:t>
      </w:r>
    </w:p>
    <w:p>
      <w:pPr>
        <w:pStyle w:val="Normal"/>
        <w:ind w:firstLine="567"/>
        <w:jc w:val="both"/>
        <w:rPr/>
      </w:pPr>
      <w:bookmarkStart w:id="34" w:name="sub_1015"/>
      <w:bookmarkStart w:id="35" w:name="sub_1016"/>
      <w:bookmarkEnd w:id="34"/>
      <w:r>
        <w:rPr>
          <w:rFonts w:cs="Times New Roman CYR" w:ascii="Times New Roman CYR" w:hAnsi="Times New Roman CYR"/>
          <w:sz w:val="28"/>
          <w:szCs w:val="28"/>
        </w:rPr>
        <w:t xml:space="preserve">15. </w:t>
      </w:r>
      <w:bookmarkStart w:id="36" w:name="sub_1017"/>
      <w:bookmarkEnd w:id="35"/>
      <w:r>
        <w:rPr>
          <w:sz w:val="28"/>
          <w:szCs w:val="28"/>
        </w:rPr>
        <w:t>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8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>1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нормативных правовых актов Атяшевского муниципального района, которые вносятся на рассмотр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8"/>
      <w:bookmarkStart w:id="39" w:name="sub_1019"/>
      <w:bookmarkEnd w:id="38"/>
      <w:bookmarkEnd w:id="39"/>
      <w:r>
        <w:rPr>
          <w:rFonts w:cs="Times New Roman CYR" w:ascii="Times New Roman CYR" w:hAnsi="Times New Roman CYR"/>
          <w:sz w:val="28"/>
          <w:szCs w:val="28"/>
        </w:rPr>
        <w:t>18. Решения Комиссии, принимаемые в соответствии с ее компетенцией, являются обязательными для всех территориальных органов федеральных органов исполнительной власти, исполнительных органов государственной власти Республики Мордовия, органов местного самоуправления в Республике Мордовия, организаций, общественных объеди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0" w:name="sub_1019"/>
      <w:bookmarkStart w:id="41" w:name="sub_1042"/>
      <w:bookmarkEnd w:id="40"/>
      <w:bookmarkEnd w:id="41"/>
      <w:r>
        <w:rPr>
          <w:rFonts w:cs="Times New Roman CYR" w:ascii="Times New Roman CYR" w:hAnsi="Times New Roman CYR"/>
          <w:sz w:val="28"/>
          <w:szCs w:val="28"/>
        </w:rPr>
        <w:t>19. Заседание Комиссии в зависимости от обстановки осуществляется на стационарном или подвижном пункте управления.</w:t>
      </w:r>
    </w:p>
    <w:p>
      <w:pPr>
        <w:pStyle w:val="Normal"/>
        <w:ind w:firstLine="567"/>
        <w:jc w:val="both"/>
        <w:rPr/>
      </w:pPr>
      <w:bookmarkStart w:id="42" w:name="sub_1042"/>
      <w:bookmarkEnd w:id="4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3-03T15:50:00Z</cp:lastPrinted>
  <dcterms:modified xsi:type="dcterms:W3CDTF">2023-03-13T05:20:00Z</dcterms:modified>
  <cp:revision>87</cp:revision>
  <dc:subject>Birthday </dc:subject>
  <dc:title>Are You suprised ?</dc:title>
</cp:coreProperties>
</file>