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ТЯ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25                                                                    №  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.Атяшев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0" w:name="_Hlk195703962"/>
      <w:bookmarkEnd w:id="0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ложение «Об установлении соотношений должностных окладов руководителей к средней заработной плате работников, относящихся к основному персоналу возглавляемых ими муниципальных  учреждений, осуществляющих архивную деятельность, выплатах стимулирующего характера руководителям с учетом показателей (критериев) оценки эффективности деятельности учреждения», утвержденное Постановлением  Администрации   Атяшевского  муниципального   района  от  31 декабря  2008  года № 7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95703962"/>
      <w:bookmarkEnd w:id="1"/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Утвердить изменения, которые вносятся  в Положение «Об установлении соотношений должностных окладов  руководителей к средней заработной плате работников, относящихся к основному персоналу возглавляемых ими муниципальных  учреждений, осуществляющих архивную деятельность, выплатах стимулирующего характера руководителям с учетом показателей (критериев) оценки эффективности деятельности учреждения», утвержденное Постановлением   Администрации   Атяшевского  муниципального   района  от  31 декабря  2008  года № 73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К.Н.Никола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_ №  _______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ложение «Об установлении соотношений должностных окладов руководителей к средней заработной плате работников, относящихся к основному персоналу возглавляемых ими муниципальных  учреждений, осуществляющих архивную деятельность, выплатах стимулирующего характера руководителям с учетом показателей (критериев) оценки эффективности деятельности учреждения», утвержденного Постановлением   Администрации   Атяшевского  муниципального   района  от  31 декабря  2008  года № 7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соотношений должностных окладов руководителей к средней заработной плате работников, относящихся к основному персоналу возглавляемых ими муниципальных  учреждений, осуществляющих архивную деятельность, выплатах стимулирующего характера руководителям с учетом показателей (критериев) оценки эффективности деятельности учреждения», утвержденного Постановлением   Администрации   Атяшевского  муниципального   района  от  31 декабря  2008  года № 735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4.К выплатам стимулирующего характера относятся: премии по итогам работы за месяц, квартал, год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соотношений должностных окладов руководителей к средней заработной плате работников, относящихся к основному персоналу возглавляемых ими муниципальных  учреждений, осуществляющих архивную деятельность, выплатах стимулирующего характера руководителям с учетом показателей (критериев) оценки эффективности деятельности учреждения», утвержденного Постановлением   Администрации   Атяшевского  муниципального   района  от  31 декабря  2008  года № 735 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«5.Премирование по итогам работы за месяц, квартал, год предусматривается с целью поощрения руководителей учреждения за общие результаты труда по итогам за соответствующий период деятельности учреждения»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соотношений должностных окладов руководителей к средней заработной плате работников, относящихся к основному персоналу возглавляемых ими муниципальных  учреждений, осуществляющих архивную деятельность, выплатах стимулирующего характера руководителям с учетом показателей (критериев) оценки эффективности деятельности учреждения», утвержденного Постановлением   Администрации   Атяшевского  муниципального   района  от  31 декабря  2008  года № 735 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6.Размер премиальных выплат за месяц, квартал, год устанавливается в процентах к должностному окл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соотношений должностных окладов руководителей к средней заработной плате работников, относящихся к основному персоналу возглавляемых ими муниципальных  учреждений, осуществляющих архивную деятельность, выплатах стимулирующего характера руководителям с учетом показателей (критериев) оценки эффективности деятельности учреждения», утвержденного Постановлением   Администрации   Атяшевского  муниципального   района  от  31 декабря  2008  года № 735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7.Размеры премиальных выплат устанавливаются по результатам оцнки результативности работы руководителя учреждения, производимых на основании прилагаемых критериев (Приложение 2,3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2 к Положению «Об установлении соотношений должностных окладов руководителей к средней заработной плате работников, относящихся к основному персоналу возглавляемых ими муниципальных  учреждений, осуществляющих архивную деятельность, выплатах стимулирующего характера руководителям с учетом показателей (критериев) оценки эффективности деятельности учрежд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«Приложение 2</w:t>
      </w:r>
    </w:p>
    <w:p>
      <w:pPr>
        <w:pStyle w:val="Normal"/>
        <w:jc w:val="right"/>
        <w:rPr/>
      </w:pPr>
      <w:r>
        <w:rPr/>
        <w:t>к положению «Об установлении соотношений должностных</w:t>
      </w:r>
    </w:p>
    <w:p>
      <w:pPr>
        <w:pStyle w:val="Normal"/>
        <w:jc w:val="right"/>
        <w:rPr/>
      </w:pPr>
      <w:r>
        <w:rPr/>
        <w:t>окладов  руководителей к средней заработной плате работников,</w:t>
      </w:r>
    </w:p>
    <w:p>
      <w:pPr>
        <w:pStyle w:val="Normal"/>
        <w:jc w:val="right"/>
        <w:rPr/>
      </w:pPr>
      <w:r>
        <w:rPr/>
        <w:t>относящихся к основному персоналу возглавляемых ими</w:t>
      </w:r>
    </w:p>
    <w:p>
      <w:pPr>
        <w:pStyle w:val="Normal"/>
        <w:jc w:val="right"/>
        <w:rPr/>
      </w:pPr>
      <w:r>
        <w:rPr/>
        <w:t>муниципальных  учреждений, осуществляющих архивную</w:t>
      </w:r>
    </w:p>
    <w:p>
      <w:pPr>
        <w:pStyle w:val="Normal"/>
        <w:jc w:val="right"/>
        <w:rPr/>
      </w:pPr>
      <w:r>
        <w:rPr/>
        <w:t>деятельность, выплатах стимулирующего характера</w:t>
      </w:r>
    </w:p>
    <w:p>
      <w:pPr>
        <w:pStyle w:val="Normal"/>
        <w:jc w:val="right"/>
        <w:rPr/>
      </w:pPr>
      <w:r>
        <w:rPr/>
        <w:t>руководителям с учетом показателей (критериев)</w:t>
      </w:r>
    </w:p>
    <w:p>
      <w:pPr>
        <w:pStyle w:val="Normal"/>
        <w:jc w:val="right"/>
        <w:rPr>
          <w:sz w:val="28"/>
          <w:szCs w:val="28"/>
        </w:rPr>
      </w:pPr>
      <w:r>
        <w:rPr/>
        <w:t>оценки эффективности деятельности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1417"/>
        <w:gridCol w:w="993"/>
        <w:gridCol w:w="992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ДОКУМЕНТОВ АРХ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а 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ирование докумен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стояния де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АРХИВА И ЭКСПЕРТИЗА ЦЕННОСТИ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по личному составу на хра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 на ЭПК описей дел по личному состав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ДОКУМЕНТОВ АРХ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социально-прав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 качественное выполнение заданий и поручений Главы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/не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 приложением  3 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«Приложение 3</w:t>
      </w:r>
    </w:p>
    <w:p>
      <w:pPr>
        <w:pStyle w:val="Normal"/>
        <w:jc w:val="right"/>
        <w:rPr/>
      </w:pPr>
      <w:r>
        <w:rPr/>
        <w:t>к положению «Об установлении соотношений должностных</w:t>
      </w:r>
    </w:p>
    <w:p>
      <w:pPr>
        <w:pStyle w:val="Normal"/>
        <w:jc w:val="right"/>
        <w:rPr/>
      </w:pPr>
      <w:r>
        <w:rPr/>
        <w:t>окладов  руководителей к средней заработной плате работников,</w:t>
      </w:r>
    </w:p>
    <w:p>
      <w:pPr>
        <w:pStyle w:val="Normal"/>
        <w:jc w:val="right"/>
        <w:rPr/>
      </w:pPr>
      <w:r>
        <w:rPr/>
        <w:t>относящихся к основному персоналу возглавляемых ими</w:t>
      </w:r>
    </w:p>
    <w:p>
      <w:pPr>
        <w:pStyle w:val="Normal"/>
        <w:jc w:val="right"/>
        <w:rPr/>
      </w:pPr>
      <w:r>
        <w:rPr/>
        <w:t>муниципальных  учреждений, осуществляющих архивную</w:t>
      </w:r>
    </w:p>
    <w:p>
      <w:pPr>
        <w:pStyle w:val="Normal"/>
        <w:jc w:val="right"/>
        <w:rPr/>
      </w:pPr>
      <w:r>
        <w:rPr/>
        <w:t>деятельность, выплатах стимулирующего характера</w:t>
      </w:r>
    </w:p>
    <w:p>
      <w:pPr>
        <w:pStyle w:val="Normal"/>
        <w:jc w:val="right"/>
        <w:rPr/>
      </w:pPr>
      <w:r>
        <w:rPr/>
        <w:t>руководителям с учетом показателей (критериев)</w:t>
      </w:r>
    </w:p>
    <w:p>
      <w:pPr>
        <w:pStyle w:val="Normal"/>
        <w:jc w:val="right"/>
        <w:rPr>
          <w:sz w:val="28"/>
          <w:szCs w:val="28"/>
        </w:rPr>
      </w:pPr>
      <w:r>
        <w:rPr/>
        <w:t>оценки эффективности деятельности учреж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3969"/>
        <w:gridCol w:w="1420"/>
        <w:gridCol w:w="1417"/>
        <w:gridCol w:w="1135"/>
        <w:gridCol w:w="113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ДОКУМЕНТОВ АРХИ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а 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ирование документ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стояния де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АРХИВА И ЭКСПЕРТИЗА ЦЕННОСТИ ДОКУМ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по личному составу на хране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 на ЭПК описей дел по личному состав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ОКУМЕНТОВ АРХИ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социально-правово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базы ОМ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/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- семинарах, коллег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/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, отч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/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/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граждан, сотрудников  Социального  фонда  России (СФР) на работу директора арх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 качественное выполнение заданий и поручений Главы Атяшевского муниципального района Республики Мордо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/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/>
      <w:color w:val="333333"/>
      <w:sz w:val="17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7:00Z</dcterms:created>
  <dc:creator>LSK</dc:creator>
  <dc:description>Shankar's Birthday falls on 25th July.  Don't Forget to wish him</dc:description>
  <cp:keywords>Birthday</cp:keywords>
  <dc:language>en-US</dc:language>
  <cp:lastModifiedBy>Админ1</cp:lastModifiedBy>
  <cp:lastPrinted>2025-03-03T14:32:00Z</cp:lastPrinted>
  <dcterms:modified xsi:type="dcterms:W3CDTF">2025-04-16T10:57:00Z</dcterms:modified>
  <cp:revision>61</cp:revision>
  <dc:subject>Birthday</dc:subject>
  <dc:title>Are You suprised ?</dc:title>
</cp:coreProperties>
</file>