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10"/>
          <w:szCs w:val="110"/>
          <w:u w:val="single"/>
          <w:lang w:val="en-US" w:eastAsia="en-US"/>
        </w:rPr>
      </w:pPr>
      <w:r>
        <w:rPr>
          <w:color w:val="0000FF"/>
          <w:sz w:val="110"/>
          <w:szCs w:val="1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030</wp:posOffset>
                </wp:positionH>
                <wp:positionV relativeFrom="paragraph">
                  <wp:posOffset>-161925</wp:posOffset>
                </wp:positionV>
                <wp:extent cx="9980930" cy="661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000" cy="662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проекту Решения Совета депутатов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«Об исполнении бюджета 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 2023 г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-28.9pt;margin-top:-12.75pt;width:785.85pt;height:52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проекту Решения Совета депутатов</w:t>
                      </w: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спублики Мордо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«Об исполнении бюджета 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спублики Мордо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 2023 г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Обращение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Главы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Атяшевского муниципального района Республики Мордови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Николаева Константина Николаевича </w:t>
      </w:r>
    </w:p>
    <w:p>
      <w:pPr>
        <w:pStyle w:val="Heading1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к жителям Атяшев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152400</wp:posOffset>
            </wp:positionV>
            <wp:extent cx="2889250" cy="3838575"/>
            <wp:effectExtent l="0" t="0" r="0" b="0"/>
            <wp:wrapSquare wrapText="bothSides"/>
            <wp:docPr id="2" name="vjz8V_PMT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jz8V_PMT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Уважаемые жители Атяшевского муниципального района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инансовым документом Атяшевского муниципального района Республики Мордовия является бюджет. Для ознакомления с его положениями разработана данная брошюра - «Бюджет для граждан». Она создана специально для того, чтобы каждый заинтересованный пользователь, не имеющий специальных знаний в бюджетном законодательстве, мог в доступной форме ознакомиться со всеми этапами формирования и расходования бюджета Атяшевского муниципального района Республики Мордо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</w:t>
      </w:r>
      <w:r>
        <w:rPr>
          <w:color w:val="000000"/>
          <w:sz w:val="28"/>
          <w:szCs w:val="28"/>
        </w:rPr>
        <w:t xml:space="preserve"> представленные материалы будут полезными и интересными для всех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Н. Николаев, Глава Атяшевского муниципального района Республики Мордовия</w:t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Атяшевский муниципальный район Республики Мордовия</w:t>
      </w:r>
    </w:p>
    <w:p>
      <w:pPr>
        <w:pStyle w:val="Normal"/>
        <w:widowControl w:val="false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9486900" cy="6177280"/>
            <wp:effectExtent l="0" t="0" r="0" b="0"/>
            <wp:wrapNone/>
            <wp:docPr id="3" name="atj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ja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104,81 % - </w:t>
      </w:r>
      <w:r>
        <w:rPr>
          <w:b/>
          <w:sz w:val="28"/>
          <w:szCs w:val="28"/>
        </w:rPr>
        <w:t>Индекс потребительских цен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31,97</w:t>
      </w:r>
      <w:r>
        <w:rPr>
          <w:b/>
          <w:sz w:val="38"/>
          <w:szCs w:val="38"/>
        </w:rPr>
        <w:t xml:space="preserve"> млрд. руб.</w:t>
      </w:r>
      <w:r>
        <w:rPr>
          <w:b/>
          <w:sz w:val="40"/>
          <w:szCs w:val="40"/>
        </w:rPr>
        <w:t xml:space="preserve"> – </w:t>
      </w:r>
      <w:r>
        <w:rPr>
          <w:b/>
          <w:sz w:val="28"/>
          <w:szCs w:val="28"/>
        </w:rPr>
        <w:t>Валовой муниципальный проду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88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40"/>
          <w:szCs w:val="40"/>
        </w:rPr>
        <w:t xml:space="preserve">17 246 чел. – </w:t>
      </w:r>
      <w:r>
        <w:rPr>
          <w:b/>
          <w:sz w:val="28"/>
          <w:szCs w:val="28"/>
        </w:rPr>
        <w:t>численность населения</w:t>
        <w:tab/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</w:rPr>
        <w:t>0,6 % -</w:t>
      </w:r>
      <w:r>
        <w:rPr>
          <w:b/>
          <w:sz w:val="28"/>
          <w:szCs w:val="28"/>
        </w:rPr>
        <w:t xml:space="preserve"> Уровень </w:t>
      </w:r>
    </w:p>
    <w:p>
      <w:pPr>
        <w:pStyle w:val="Normal"/>
        <w:widowControl w:val="false"/>
        <w:ind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зработицы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43 822,1 руб. – </w:t>
      </w:r>
      <w:r>
        <w:rPr>
          <w:b/>
          <w:sz w:val="28"/>
          <w:szCs w:val="28"/>
        </w:rPr>
        <w:t xml:space="preserve">Среднемесячная                                                                                                         </w:t>
      </w:r>
      <w:r>
        <w:rPr>
          <w:b/>
          <w:sz w:val="40"/>
          <w:szCs w:val="40"/>
        </w:rPr>
        <w:t>1095,9 кв. км. –</w:t>
      </w:r>
      <w:r>
        <w:rPr>
          <w:b/>
          <w:sz w:val="28"/>
          <w:szCs w:val="28"/>
        </w:rPr>
        <w:t>номинальная начисленная заработная плата                                                                                       Площадь территории</w:t>
      </w:r>
    </w:p>
    <w:p>
      <w:pPr>
        <w:pStyle w:val="Normal"/>
        <w:jc w:val="center"/>
        <w:rPr>
          <w:b/>
          <w:b/>
          <w:bCs/>
          <w:sz w:val="56"/>
        </w:rPr>
      </w:pPr>
      <w:bookmarkStart w:id="0" w:name="глоссарий"/>
      <w:bookmarkEnd w:id="0"/>
      <w:r>
        <w:rPr>
          <w:b/>
          <w:bCs/>
          <w:sz w:val="56"/>
        </w:rPr>
        <w:t>Глоссарий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010</wp:posOffset>
            </wp:positionH>
            <wp:positionV relativeFrom="paragraph">
              <wp:posOffset>147955</wp:posOffset>
            </wp:positionV>
            <wp:extent cx="3931920" cy="1828800"/>
            <wp:effectExtent l="0" t="0" r="0" b="0"/>
            <wp:wrapTight wrapText="bothSides">
              <wp:wrapPolygon edited="0">
                <wp:start x="6147" y="413"/>
                <wp:lineTo x="5435" y="662"/>
                <wp:lineTo x="308" y="2443"/>
                <wp:lineTo x="142" y="2691"/>
                <wp:lineTo x="142" y="18760"/>
                <wp:lineTo x="3798" y="20209"/>
                <wp:lineTo x="4533" y="20334"/>
                <wp:lineTo x="5886" y="20789"/>
                <wp:lineTo x="6052" y="20789"/>
                <wp:lineTo x="6575" y="20789"/>
                <wp:lineTo x="6670" y="20789"/>
                <wp:lineTo x="7667" y="20209"/>
                <wp:lineTo x="9874" y="20209"/>
                <wp:lineTo x="21314" y="18760"/>
                <wp:lineTo x="21433" y="2567"/>
                <wp:lineTo x="21006" y="2443"/>
                <wp:lineTo x="10087" y="2111"/>
                <wp:lineTo x="6883" y="537"/>
                <wp:lineTo x="6479" y="413"/>
                <wp:lineTo x="6147" y="413"/>
              </wp:wrapPolygon>
            </wp:wrapTight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глоссарий"/>
      <w:bookmarkStart w:id="2" w:name="глоссарий"/>
      <w:bookmarkEnd w:id="2"/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</w:t>
      </w:r>
      <w:r>
        <w:rPr>
          <w:b/>
          <w:sz w:val="32"/>
          <w:szCs w:val="32"/>
        </w:rPr>
        <w:t xml:space="preserve"> – ф</w:t>
      </w:r>
      <w:r>
        <w:rPr>
          <w:b/>
          <w:bCs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ая система</w:t>
      </w:r>
      <w:r>
        <w:rPr>
          <w:b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61925</wp:posOffset>
                </wp:positionV>
                <wp:extent cx="2676525" cy="1257300"/>
                <wp:effectExtent l="6985" t="6350" r="6350" b="6985"/>
                <wp:wrapTight wrapText="bothSides">
                  <wp:wrapPolygon edited="0">
                    <wp:start x="21603" y="10805"/>
                    <wp:lineTo x="21603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3" y="12702"/>
                    <wp:lineTo x="-3" y="10805"/>
                    <wp:lineTo x="-3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3" y="8909"/>
                    <wp:lineTo x="21603" y="10805"/>
                    <wp:lineTo x="21603" y="10805"/>
                  </wp:wrapPolygon>
                </wp:wrapTight>
                <wp:docPr id="5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57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ая система Атяшевского муниципального района Республики Морд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92d050" stroked="t" o:allowincell="f" style="position:absolute;margin-left:301.05pt;margin-top:12.75pt;width:210.7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ная система Атяшевского муниципального района Республики Мордовия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266700</wp:posOffset>
                </wp:positionV>
                <wp:extent cx="1629410" cy="572135"/>
                <wp:effectExtent l="0" t="3175" r="1270" b="10795"/>
                <wp:wrapNone/>
                <wp:docPr id="6" name="Прямая со стрелкой 2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512" stroked="t" o:allowincell="f" style="position:absolute;margin-left:176.55pt;margin-top:21pt;width:128.2pt;height:4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785</wp:posOffset>
                </wp:positionH>
                <wp:positionV relativeFrom="paragraph">
                  <wp:posOffset>113030</wp:posOffset>
                </wp:positionV>
                <wp:extent cx="1048385" cy="514350"/>
                <wp:effectExtent l="1905" t="3175" r="0" b="1270"/>
                <wp:wrapNone/>
                <wp:docPr id="7" name="Прямая со стрелкой 2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9" stroked="t" o:allowincell="f" style="position:absolute;margin-left:494.55pt;margin-top:8.9pt;width:82.5pt;height:40.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735</wp:posOffset>
                </wp:positionH>
                <wp:positionV relativeFrom="paragraph">
                  <wp:posOffset>102870</wp:posOffset>
                </wp:positionV>
                <wp:extent cx="10160" cy="1296035"/>
                <wp:effectExtent l="38100" t="635" r="28575" b="0"/>
                <wp:wrapNone/>
                <wp:docPr id="8" name="Прямая со стрелкой 2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9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0" stroked="t" o:allowincell="f" style="position:absolute;margin-left:403.05pt;margin-top:8.1pt;width:0.7pt;height:102.0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44450</wp:posOffset>
                </wp:positionV>
                <wp:extent cx="2628900" cy="809625"/>
                <wp:effectExtent l="6350" t="6985" r="6985" b="6350"/>
                <wp:wrapNone/>
                <wp:docPr id="9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юджет Атяшевского муниципального район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92d050" stroked="t" o:allowincell="f" style="position:absolute;margin-left:34.8pt;margin-top:3.5pt;width:206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юджет Атяшевского муниципального района 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628900" cy="809625"/>
                <wp:effectExtent l="6350" t="7620" r="6985" b="6350"/>
                <wp:wrapNone/>
                <wp:docPr id="10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6 сельских посе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92d050" stroked="t" o:allowincell="f" style="position:absolute;margin-left:535.6pt;margin-top:7.25pt;width:206.95pt;height:63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6 сельских поселений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07315</wp:posOffset>
                </wp:positionV>
                <wp:extent cx="2628900" cy="790575"/>
                <wp:effectExtent l="6350" t="6985" r="6985" b="6350"/>
                <wp:wrapNone/>
                <wp:docPr id="1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1 город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92d050" stroked="t" o:allowincell="f" style="position:absolute;margin-left:298.05pt;margin-top:8.45pt;width:206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1 городского поселения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ый процесс</w:t>
      </w:r>
      <w:r>
        <w:rPr>
          <w:b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b/>
          <w:b/>
          <w:i/>
          <w:i/>
          <w:color w:val="1F3864"/>
          <w:sz w:val="48"/>
          <w:szCs w:val="32"/>
          <w:lang w:val="en-US" w:eastAsia="en-US"/>
        </w:rPr>
      </w:pPr>
      <w:r>
        <w:rPr>
          <w:b/>
          <w:i/>
          <w:color w:val="1F3864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253365</wp:posOffset>
                </wp:positionV>
                <wp:extent cx="2095500" cy="1076325"/>
                <wp:effectExtent l="19050" t="47625" r="27305" b="4699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ightArrow">
                          <a:avLst>
                            <a:gd name="adj1" fmla="val 50000"/>
                            <a:gd name="adj2" fmla="val 48671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5" fillcolor="#92d050" stroked="t" o:allowincell="f" style="position:absolute;margin-left:29.7pt;margin-top:19.95pt;width:164.95pt;height:8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280670</wp:posOffset>
                </wp:positionV>
                <wp:extent cx="2247900" cy="1325880"/>
                <wp:effectExtent l="19050" t="52070" r="26035" b="5270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5880"/>
                        </a:xfrm>
                        <a:prstGeom prst="rightArrow">
                          <a:avLst>
                            <a:gd name="adj1" fmla="val 50000"/>
                            <a:gd name="adj2" fmla="val 42384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ассмотрение и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92d050" stroked="t" o:allowincell="f" style="position:absolute;margin-left:177.45pt;margin-top:22.1pt;width:176.95pt;height:104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ассмотрение и утвер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180</wp:posOffset>
                </wp:positionH>
                <wp:positionV relativeFrom="paragraph">
                  <wp:posOffset>309245</wp:posOffset>
                </wp:positionV>
                <wp:extent cx="2095500" cy="1143000"/>
                <wp:effectExtent l="19050" t="49530" r="26670" b="4953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3000"/>
                        </a:xfrm>
                        <a:prstGeom prst="rightArrow">
                          <a:avLst>
                            <a:gd name="adj1" fmla="val 50000"/>
                            <a:gd name="adj2" fmla="val 45835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92d050" stroked="t" o:allowincell="f" style="position:absolute;margin-left:333.4pt;margin-top:24.35pt;width:164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7360</wp:posOffset>
                </wp:positionH>
                <wp:positionV relativeFrom="paragraph">
                  <wp:posOffset>1004570</wp:posOffset>
                </wp:positionV>
                <wp:extent cx="2895600" cy="1457325"/>
                <wp:effectExtent l="19050" t="57150" r="24765" b="565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57280"/>
                        </a:xfrm>
                        <a:prstGeom prst="rightArrow">
                          <a:avLst>
                            <a:gd name="adj1" fmla="val 50000"/>
                            <a:gd name="adj2" fmla="val 38183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, рассмотрение и утверждение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92d050" stroked="t" o:allowincell="f" style="position:absolute;margin-left:436.8pt;margin-top:79.1pt;width:227.95pt;height:11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, рассмотрение и утверждение отчетности</w:t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66700</wp:posOffset>
            </wp:positionV>
            <wp:extent cx="1971675" cy="13112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о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033260</wp:posOffset>
            </wp:positionH>
            <wp:positionV relativeFrom="paragraph">
              <wp:posOffset>10795</wp:posOffset>
            </wp:positionV>
            <wp:extent cx="2444750" cy="183070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Рас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09855</wp:posOffset>
            </wp:positionV>
            <wp:extent cx="2413000" cy="180975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Межбюджетные трансферты</w:t>
      </w:r>
      <w:r>
        <w:rPr>
          <w:b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4085</wp:posOffset>
            </wp:positionH>
            <wp:positionV relativeFrom="paragraph">
              <wp:posOffset>109855</wp:posOffset>
            </wp:positionV>
            <wp:extent cx="3502025" cy="232410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Про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е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8823960" cy="1484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960" cy="148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сполнении бюджета Атяшевского муниципального района Республики Мордовия включ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5.2pt;margin-top:0.45pt;width:694.75pt;height:11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исполнении бюджета Атяшевского муниципального района Республики Мордовия включ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18" w:hanging="9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чники финансирования дефицита бюджета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538135"/>
          <w:sz w:val="48"/>
          <w:szCs w:val="48"/>
        </w:rPr>
      </w:pPr>
      <w:r>
        <w:rPr>
          <w:b/>
          <w:color w:val="538135"/>
          <w:sz w:val="48"/>
          <w:szCs w:val="48"/>
        </w:rPr>
        <w:t xml:space="preserve">Консолидированный бюджет </w:t>
      </w:r>
    </w:p>
    <w:p>
      <w:pPr>
        <w:pStyle w:val="Normal"/>
        <w:widowControl w:val="false"/>
        <w:jc w:val="center"/>
        <w:rPr>
          <w:b/>
          <w:b/>
          <w:color w:val="538135"/>
          <w:sz w:val="48"/>
          <w:szCs w:val="48"/>
        </w:rPr>
      </w:pPr>
      <w:r>
        <w:rPr>
          <w:b/>
          <w:color w:val="538135"/>
          <w:sz w:val="48"/>
          <w:szCs w:val="48"/>
        </w:rPr>
        <w:t xml:space="preserve">Атяшевского муниципального района Республики Мордовия (исполнение) </w:t>
      </w:r>
    </w:p>
    <w:tbl>
      <w:tblPr>
        <w:tblW w:w="147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91"/>
        <w:gridCol w:w="2658"/>
        <w:gridCol w:w="2360"/>
      </w:tblGrid>
      <w:tr>
        <w:trPr>
          <w:trHeight w:val="70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оказатель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1 год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2 год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3 год</w:t>
            </w:r>
          </w:p>
        </w:tc>
      </w:tr>
      <w:tr>
        <w:trPr>
          <w:trHeight w:val="92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оходы, всего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том числе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4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5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7,3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5,2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7,7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7,1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2,4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0,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0,2</w:t>
            </w:r>
          </w:p>
        </w:tc>
      </w:tr>
      <w:tr>
        <w:trPr>
          <w:trHeight w:val="57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ходы, всего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4,9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73,0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5,5</w:t>
            </w:r>
          </w:p>
        </w:tc>
      </w:tr>
      <w:tr>
        <w:trPr>
          <w:trHeight w:val="708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фицит (-); Профицит (+)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,7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15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8,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млн. рублей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6"/>
          <w:szCs w:val="36"/>
        </w:rPr>
      </w:pPr>
      <w:r>
        <w:rPr/>
        <w:object w:dxaOrig="14460" w:dyaOrig="10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4.8pt;height:501.05pt" filled="f" o:ole="">
            <v:imagedata r:id="rId10" o:title=""/>
          </v:shape>
          <o:OLEObject Type="Embed" ProgID="" ShapeID="ole_rId9" DrawAspect="Content" ObjectID="_1181608369" r:id="rId9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538135"/>
          <w:sz w:val="56"/>
          <w:szCs w:val="56"/>
        </w:rPr>
      </w:pPr>
      <w:r>
        <w:rPr>
          <w:b/>
          <w:color w:val="538135"/>
          <w:sz w:val="56"/>
          <w:szCs w:val="56"/>
        </w:rPr>
        <w:t>Исполнение бюджета Атяшевского муниципального района Республики Мордовия по доходам</w:t>
      </w:r>
    </w:p>
    <w:p>
      <w:pPr>
        <w:pStyle w:val="Normal"/>
        <w:widowControl w:val="false"/>
        <w:ind w:left="720" w:hanging="0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20320</wp:posOffset>
                </wp:positionV>
                <wp:extent cx="7442200" cy="2066290"/>
                <wp:effectExtent l="5080" t="5715" r="5080" b="5080"/>
                <wp:wrapNone/>
                <wp:docPr id="21" name="Organization Chart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2280" cy="2066400"/>
                          <a:chOff x="0" y="0"/>
                          <a:chExt cx="7442280" cy="206640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5239440" y="-478080"/>
                            <a:ext cx="338040" cy="2771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53800" y="906840"/>
                            <a:ext cx="33804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6720" y="-479880"/>
                            <a:ext cx="338040" cy="2775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75148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226188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77480"/>
                            <a:ext cx="25081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5440" y="1077480"/>
                            <a:ext cx="189684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0" style="position:absolute;margin-left:99.6pt;margin-top:1.6pt;width:586pt;height:162.65pt" coordorigin="1992,32" coordsize="11720,325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196" stroked="t" o:allowincell="f" style="position:absolute;left:8328;top:1197;width:4363;height:53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7" stroked="t" o:allowincell="f" style="position:absolute;left:8326;top:1197;width:2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8" stroked="t" o:allowincell="f" style="position:absolute;left:3958;top:1197;width:4370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99" fillcolor="#92d050" stroked="t" o:allowincell="f" style="position:absolute;left:6149;top:32;width:4332;height:116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200" fillcolor="#92d050" stroked="t" o:allowincell="f" style="position:absolute;left:1992;top:1729;width:3561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201" fillcolor="#92d050" stroked="t" o:allowincell="f" style="position:absolute;left:6358;top:1729;width:3949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202" fillcolor="#92d050" stroked="t" o:allowincell="f" style="position:absolute;left:10725;top:1729;width:2986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b/>
          <w:b/>
          <w:color w:val="538135"/>
          <w:sz w:val="52"/>
          <w:szCs w:val="52"/>
          <w:lang w:val="en-US" w:eastAsia="en-US"/>
        </w:rPr>
      </w:pPr>
      <w:r>
        <w:rPr>
          <w:b/>
          <w:color w:val="538135"/>
          <w:sz w:val="52"/>
          <w:szCs w:val="52"/>
          <w:lang w:val="en-US" w:eastAsia="en-US"/>
        </w:rPr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504825" cy="492125"/>
                <wp:effectExtent l="21590" t="5715" r="20955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#7030a0" stroked="t" o:allowincell="f" style="position:absolute;margin-left:173pt;margin-top:1.15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0625</wp:posOffset>
                </wp:positionH>
                <wp:positionV relativeFrom="paragraph">
                  <wp:posOffset>33020</wp:posOffset>
                </wp:positionV>
                <wp:extent cx="504825" cy="492125"/>
                <wp:effectExtent l="21590" t="5715" r="20955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7030a0" stroked="t" o:allowincell="f" style="position:absolute;margin-left:593.75pt;margin-top:2.6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31115</wp:posOffset>
                </wp:positionV>
                <wp:extent cx="504825" cy="492125"/>
                <wp:effectExtent l="21590" t="5715" r="2095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7030a0" stroked="t" o:allowincell="f" style="position:absolute;margin-left:387.35pt;margin-top:2.45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Normal"/>
        <w:tabs>
          <w:tab w:val="clear" w:pos="708"/>
          <w:tab w:val="left" w:pos="5554" w:leader="none"/>
          <w:tab w:val="left" w:pos="9781" w:leader="none"/>
        </w:tabs>
        <w:jc w:val="center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192405</wp:posOffset>
                </wp:positionV>
                <wp:extent cx="2313305" cy="2988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883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уплаты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, установленных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ым Кодексом РФ: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акцизы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совокупный доход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имущество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госпошл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15pt;height:235.3pt;mso-wrap-distance-left:9.05pt;mso-wrap-distance-right:9.05pt;mso-wrap-distance-top:0pt;mso-wrap-distance-bottom:0pt;margin-top:15.1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уплаты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, установленных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ым Кодексом РФ: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акцизы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совокупный доход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имущество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госпош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192405</wp:posOffset>
                </wp:positionV>
                <wp:extent cx="2895600" cy="29698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6989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латежи, установленные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оссийской Федерации: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реализации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продажи земельных участков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штрафы за нарушение законодательства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рочие неналоговые дох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pt;height:233.85pt;mso-wrap-distance-left:9.05pt;mso-wrap-distance-right:9.05pt;mso-wrap-distance-top:0pt;mso-wrap-distance-bottom:0pt;margin-top:15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латежи, установленные законодательством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Российской Федерации: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реализации муниципального имущества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продажи земельных участков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штрафы за нарушение законодательства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прочие неналоговые до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3705</wp:posOffset>
                </wp:positionH>
                <wp:positionV relativeFrom="paragraph">
                  <wp:posOffset>192405</wp:posOffset>
                </wp:positionV>
                <wp:extent cx="1997710" cy="29698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989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других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юджетов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жбюджетные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ансферт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, организаций,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граждан (кроме налоговых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неналоговых дохо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7.3pt;height:233.85pt;mso-wrap-distance-left:9.05pt;mso-wrap-distance-right:9.05pt;mso-wrap-distance-top:0pt;mso-wrap-distance-bottom:0pt;margin-top:15.1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других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бюджетов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межбюджетные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рансферты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), организаций,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граждан (кроме налоговых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и неналоговых дохо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w:t>Доходная часть бюджета Атяшевского муниципального района Республики Мордовия, млн. рублей</w:t>
      </w:r>
    </w:p>
    <w:p>
      <w:pPr>
        <w:pStyle w:val="Normal"/>
        <w:keepNext w:val="true"/>
        <w:widowControl w:val="false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object w:dxaOrig="12840" w:dyaOrig="6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25pt;height:319.8pt" filled="f" o:ole="">
            <v:imagedata r:id="rId15" o:title=""/>
          </v:shape>
          <o:OLEObject Type="Embed" ProgID="" ShapeID="ole_rId14" DrawAspect="Content" ObjectID="_440436582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44"/>
          <w:szCs w:val="44"/>
          <w:lang w:val="en-US" w:eastAsia="en-US"/>
        </w:rPr>
      </w:pPr>
      <w:r>
        <w:rPr>
          <w:b/>
          <w:bCs/>
          <w:color w:val="538135"/>
          <w:sz w:val="44"/>
          <w:szCs w:val="44"/>
          <w:lang w:val="en-US" w:eastAsia="en-US"/>
        </w:rPr>
        <w:t>Структура налоговых и неналоговых доходов бюджета Атяшевского муниципального района Республики Мордовия за 2023 год</w:t>
      </w:r>
    </w:p>
    <w:p>
      <w:pPr>
        <w:pStyle w:val="Normal"/>
        <w:widowControl w:val="false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4270" cy="5219065"/>
            <wp:effectExtent l="0" t="0" r="0" b="0"/>
            <wp:docPr id="2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8" t="-4336" r="-2407" b="-1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3366FF"/>
          <w:sz w:val="48"/>
          <w:szCs w:val="48"/>
          <w:u w:val="single"/>
          <w:lang w:val="en-US" w:eastAsia="en-US"/>
        </w:rPr>
      </w:pPr>
      <w:r>
        <w:rPr>
          <w:b/>
          <w:bCs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153670</wp:posOffset>
                </wp:positionV>
                <wp:extent cx="4314825" cy="1304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05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7.95pt;margin-top:12.1pt;width:339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ежбюджетные трансфер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  <w:lang w:val="en-US" w:eastAsia="en-US"/>
        </w:rPr>
      </w:pPr>
      <w:r>
        <w:rPr>
          <w:b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209550</wp:posOffset>
                </wp:positionV>
                <wp:extent cx="715010" cy="1105535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6.5pt;width:56.2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0</wp:posOffset>
                </wp:positionH>
                <wp:positionV relativeFrom="paragraph">
                  <wp:posOffset>142875</wp:posOffset>
                </wp:positionV>
                <wp:extent cx="942975" cy="1256665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1.25pt;width:74.2pt;height:9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320</wp:posOffset>
                </wp:positionH>
                <wp:positionV relativeFrom="paragraph">
                  <wp:posOffset>85090</wp:posOffset>
                </wp:positionV>
                <wp:extent cx="10160" cy="1886585"/>
                <wp:effectExtent l="2857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7pt;width:0.75pt;height:1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4455</wp:posOffset>
                </wp:positionH>
                <wp:positionV relativeFrom="paragraph">
                  <wp:posOffset>262890</wp:posOffset>
                </wp:positionV>
                <wp:extent cx="2324100" cy="1112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12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убвен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06.65pt;margin-top:20.7pt;width:182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убвен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5620</wp:posOffset>
                </wp:positionH>
                <wp:positionV relativeFrom="paragraph">
                  <wp:posOffset>16510</wp:posOffset>
                </wp:positionV>
                <wp:extent cx="2552700" cy="1543050"/>
                <wp:effectExtent l="5080" t="5080" r="5715" b="4787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429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ота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без целевого назначения (в качестве финансово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40.6pt;margin-top:1.3pt;width:200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ота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без целевого назначения (в качестве финансово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0</wp:posOffset>
                </wp:positionV>
                <wp:extent cx="2847975" cy="1914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14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убсид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 на условиях софинансирования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левого финансирования) расход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0.1pt;margin-top:18.5pt;width:224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убсид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 на условиях софинансирования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левого финансирования) расход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Структура межбюджетных трансфертов Атяшевского района в 2021-2023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3530" w:dyaOrig="8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8.35pt;height:439.9pt" filled="f" o:ole="">
            <v:imagedata r:id="rId18" o:title=""/>
          </v:shape>
          <o:OLEObject Type="Embed" ProgID="" ShapeID="ole_rId17" DrawAspect="Content" ObjectID="_104182285" r:id="rId17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92D050"/>
          <w:sz w:val="56"/>
          <w:szCs w:val="56"/>
        </w:rPr>
      </w:pPr>
      <w:r>
        <w:rPr>
          <w:b/>
          <w:color w:val="92D050"/>
          <w:sz w:val="56"/>
          <w:szCs w:val="56"/>
        </w:rPr>
        <w:t>Исполнение бюджета Атяшевского муниципального района Республики Мордовия по расходам</w:t>
      </w:r>
    </w:p>
    <w:p>
      <w:pPr>
        <w:pStyle w:val="Normal"/>
        <w:ind w:firstLine="708"/>
        <w:rPr>
          <w:b/>
          <w:b/>
          <w:color w:val="92D050"/>
          <w:sz w:val="56"/>
          <w:szCs w:val="56"/>
        </w:rPr>
      </w:pPr>
      <w:r>
        <w:rPr>
          <w:b/>
          <w:color w:val="92D050"/>
          <w:sz w:val="56"/>
          <w:szCs w:val="5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4"/>
          <w:szCs w:val="44"/>
        </w:rPr>
        <w:t xml:space="preserve">Динамика расходов бюджета Атяшевского муниципального района Республики Мордовия за 2021-2023 годы, </w:t>
      </w:r>
      <w:r>
        <w:rPr>
          <w:b/>
          <w:color w:val="538135"/>
          <w:sz w:val="40"/>
          <w:szCs w:val="40"/>
        </w:rPr>
        <w:t>тыс. рублей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395"/>
        <w:gridCol w:w="2390"/>
        <w:gridCol w:w="2019"/>
      </w:tblGrid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9 507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 97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 810,3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вопро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85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 3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833,3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83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0,3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4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8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186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489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7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18,9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 681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 20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 188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, кинемат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83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 712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 107,6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7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 15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6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(муниципального) дол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538135"/>
          <w:sz w:val="44"/>
          <w:szCs w:val="44"/>
        </w:rPr>
        <w:t xml:space="preserve">Характеристика расходной части бюджета </w:t>
      </w:r>
    </w:p>
    <w:p>
      <w:pPr>
        <w:pStyle w:val="Normal"/>
        <w:ind w:left="720" w:hanging="0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 xml:space="preserve">Атяшевского муниципального района Республики Мордовия </w:t>
      </w:r>
    </w:p>
    <w:p>
      <w:pPr>
        <w:pStyle w:val="Normal"/>
        <w:ind w:left="720" w:hanging="0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>за 2023 год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384"/>
        <w:gridCol w:w="2393"/>
        <w:gridCol w:w="2426"/>
        <w:gridCol w:w="1693"/>
      </w:tblGrid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, тыс. рублей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3 762,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 81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056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 83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90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7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610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18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2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18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3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 78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 18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9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 769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 10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60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Исполнение бюджета по разделам, %</w:t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3" w:name="_1740319117"/>
      <w:bookmarkEnd w:id="3"/>
      <w:r>
        <w:rPr>
          <w:b/>
          <w:sz w:val="48"/>
          <w:szCs w:val="48"/>
          <w:u w:val="single"/>
        </w:rPr>
        <w:object w:dxaOrig="14081" w:dyaOrig="8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0.85pt;height:448.25pt" filled="f" o:ole="">
            <v:imagedata r:id="rId20" o:title=""/>
          </v:shape>
          <o:OLEObject Type="Embed" ProgID="Excel.Sheet.12" ShapeID="ole_rId19" DrawAspect="Content" ObjectID="_1293246362" r:id="rId19"/>
        </w:objec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Исполнение бюджета в разрезе главных распорядителей бюджетных средств, </w:t>
      </w:r>
      <w:r>
        <w:rPr>
          <w:b/>
          <w:color w:val="00B050"/>
          <w:sz w:val="36"/>
          <w:szCs w:val="36"/>
        </w:rPr>
        <w:t>%</w:t>
      </w:r>
    </w:p>
    <w:p>
      <w:pPr>
        <w:pStyle w:val="Normal"/>
        <w:ind w:firstLine="708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bookmarkStart w:id="4" w:name="_1740386899"/>
      <w:bookmarkEnd w:id="4"/>
      <w:r>
        <w:rPr>
          <w:b/>
          <w:sz w:val="48"/>
          <w:szCs w:val="48"/>
          <w:u w:val="single"/>
        </w:rPr>
        <w:object w:dxaOrig="14081" w:dyaOrig="7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9.15pt;height:364.85pt" filled="f" o:ole="">
            <v:imagedata r:id="rId22" o:title=""/>
          </v:shape>
          <o:OLEObject Type="Embed" ProgID="Excel.Sheet.12" ShapeID="ole_rId21" DrawAspect="Content" ObjectID="_228566591" r:id="rId21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Источники финансирования дефицита бюджета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юджет Атяшевского муниципального района Республики Мордовия за 2023 год исполнен по доходам в сумме 442 316,8 тыс. рублей, по расходам – 448 810,3 тыс. рублей, при дефиците – 6 493,5 тыс. рублей. Источником финансирования дефицита бюджета является изменение остатков средств на счетах по учету средств бюджетов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/>
      </w:pPr>
      <w:r>
        <w:rPr>
          <w:b/>
          <w:color w:val="00B050"/>
          <w:sz w:val="56"/>
          <w:szCs w:val="56"/>
        </w:rPr>
        <w:t>Итоги реализации муниципальных программ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Атяшевского муниципального района </w:t>
      </w:r>
    </w:p>
    <w:p>
      <w:pPr>
        <w:pStyle w:val="Normal"/>
        <w:jc w:val="center"/>
        <w:rPr>
          <w:color w:val="3366FF"/>
          <w:sz w:val="48"/>
          <w:szCs w:val="48"/>
          <w:u w:val="single"/>
        </w:rPr>
      </w:pPr>
      <w:r>
        <w:rPr>
          <w:b/>
          <w:color w:val="00B050"/>
          <w:sz w:val="56"/>
          <w:szCs w:val="56"/>
        </w:rPr>
        <w:t>Республики Мордов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538135"/>
          <w:sz w:val="48"/>
          <w:szCs w:val="48"/>
          <w:u w:val="single"/>
        </w:rPr>
        <w:t>Муниципальная программа</w:t>
      </w:r>
      <w:r>
        <w:rPr>
          <w:b/>
          <w:bCs/>
          <w:color w:val="538135"/>
          <w:sz w:val="48"/>
          <w:szCs w:val="48"/>
        </w:rPr>
        <w:t xml:space="preserve"> -</w:t>
      </w:r>
      <w:r>
        <w:rPr>
          <w:rStyle w:val="Style15"/>
          <w:color w:val="000000"/>
          <w:sz w:val="40"/>
          <w:szCs w:val="40"/>
        </w:rPr>
        <w:t xml:space="preserve">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Атяшевского муниципального района Республики Мордовия в определенной сфере деятельности.</w:t>
      </w:r>
    </w:p>
    <w:p>
      <w:pPr>
        <w:pStyle w:val="Normal"/>
        <w:jc w:val="both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40"/>
          <w:szCs w:val="40"/>
        </w:rPr>
        <w:t>Решением Совета депутатов Атяшевского муниципального района о бюджете Атяшевского муниципального района Республики Мордовия на 2023 год и на плановый период 2024 и 2025 годов предусмотрена реализация 20 муниципальных программ:</w:t>
      </w:r>
    </w:p>
    <w:tbl>
      <w:tblPr>
        <w:tblW w:w="150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303"/>
        <w:gridCol w:w="1915"/>
        <w:gridCol w:w="1974"/>
        <w:gridCol w:w="1817"/>
      </w:tblGrid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Показатель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1 год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2 год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Расходы бюджета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509 507,5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26 979,3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8 810,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В том числе в рамках муниципальных программ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503 579,4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17 258,0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2 774,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B050"/>
                <w:sz w:val="28"/>
                <w:szCs w:val="28"/>
              </w:rPr>
              <w:t>Доля муниципальных программ в общих расходах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B050"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8,8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7,7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7,7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B050"/>
          <w:sz w:val="44"/>
          <w:szCs w:val="44"/>
          <w:u w:val="single"/>
        </w:rPr>
      </w:pPr>
      <w:r>
        <w:rPr>
          <w:rStyle w:val="Style15"/>
          <w:b/>
          <w:color w:val="00B050"/>
          <w:sz w:val="44"/>
          <w:szCs w:val="44"/>
          <w:u w:val="single"/>
        </w:rPr>
        <w:t xml:space="preserve">Муниципальные программы Атяшевского муниципального района Республики Мордовия, </w:t>
      </w:r>
      <w:r>
        <w:rPr>
          <w:rStyle w:val="Style15"/>
          <w:b/>
          <w:color w:val="00B050"/>
          <w:sz w:val="40"/>
          <w:szCs w:val="40"/>
          <w:u w:val="single"/>
        </w:rPr>
        <w:t>тыс. рублей</w:t>
      </w:r>
    </w:p>
    <w:p>
      <w:pPr>
        <w:pStyle w:val="Normal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</w:r>
    </w:p>
    <w:tbl>
      <w:tblPr>
        <w:tblW w:w="148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54"/>
        <w:gridCol w:w="2217"/>
        <w:gridCol w:w="1710"/>
        <w:gridCol w:w="1678"/>
      </w:tblGrid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усмотрено на 2023 год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6"/>
                <w:szCs w:val="26"/>
              </w:rPr>
              <w:t xml:space="preserve">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Повышение эффективности муниципального управления Атяшевского муниципального 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020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528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образов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 377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 650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Дополнительные меры социальной поддержки и социальной помощ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лучшение демографической ситуации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3,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90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культуры и туризм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329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664,4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7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кономическое развитие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99,2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49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автомобильных дорог местного значения Атяш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716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28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Охрана окружающей среды и повышение экологической безопас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6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овышение эффективности управления муниципальными финансам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71,7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48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Цифровая трансформация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рофилактика правонарушений, алкоголизма, наркомании, токсикомани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140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103,6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Гармонизация межнациональных и межконфессиональных отношений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  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жилищного строительства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7,6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7,6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Модернизация и реформирование жилищно-коммунального хозяйств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атриотическое воспитание граждан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крепление общественного здоровья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Исполнение расходов в разрезе национальных проектов, тыс. рублей</w:t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995"/>
        <w:gridCol w:w="3196"/>
      </w:tblGrid>
      <w:tr>
        <w:trPr>
          <w:trHeight w:val="690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9966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 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9966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ан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9966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кт</w:t>
            </w:r>
          </w:p>
        </w:tc>
      </w:tr>
      <w:tr>
        <w:trPr>
          <w:trHeight w:val="1962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Культура», </w:t>
            </w:r>
            <w:r>
              <w:rPr>
                <w:sz w:val="36"/>
                <w:szCs w:val="36"/>
              </w:rPr>
              <w:t>региональный проект «Культурная среда», Развитие сети учреждений культурно-досугового типа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 869,6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24 869,6</w:t>
            </w:r>
          </w:p>
        </w:tc>
      </w:tr>
      <w:tr>
        <w:trPr>
          <w:trHeight w:val="3783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Образование», </w:t>
            </w:r>
            <w:r>
              <w:rPr>
                <w:sz w:val="36"/>
                <w:szCs w:val="36"/>
              </w:rPr>
              <w:t>региональный проект «Патриотическое воспитание граждан Российской Федерации»,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501,5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501,5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paragraph">
              <wp:posOffset>306705</wp:posOffset>
            </wp:positionV>
            <wp:extent cx="2533650" cy="2533650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 Финансового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и Атяшев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800, РМ, Атяшевский район, р.п.Атяшево, ул.Центральная, д.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34) 2-30-51 – приемн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2-31-09 - бухгалт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u</w:t>
      </w:r>
      <w:r>
        <w:rPr>
          <w:sz w:val="36"/>
          <w:szCs w:val="36"/>
        </w:rPr>
        <w:t>03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7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package" Target="embeddings/oleObject4.xlsx"/><Relationship Id="rId20" Type="http://schemas.openxmlformats.org/officeDocument/2006/relationships/image" Target="media/image13.wmf"/><Relationship Id="rId21" Type="http://schemas.openxmlformats.org/officeDocument/2006/relationships/package" Target="embeddings/oleObject5.xlsx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15.jpe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6:00Z</dcterms:created>
  <dc:creator>Arminternet</dc:creator>
  <dc:description/>
  <cp:keywords/>
  <dc:language>en-US</dc:language>
  <cp:lastModifiedBy>Александра Карева</cp:lastModifiedBy>
  <cp:lastPrinted>2024-03-25T14:55:00Z</cp:lastPrinted>
  <dcterms:modified xsi:type="dcterms:W3CDTF">2024-03-25T13:44:00Z</dcterms:modified>
  <cp:revision>10</cp:revision>
  <dc:subject/>
  <dc:title> </dc:title>
</cp:coreProperties>
</file>