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оект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48"/>
        </w:rPr>
        <w:t>П О С Т А Н О В Л Е Н И Е</w:t>
      </w:r>
    </w:p>
    <w:p>
      <w:pPr>
        <w:pStyle w:val="Heading5"/>
        <w:spacing w:lineRule="auto" w:line="276" w:before="0" w:after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АДМИНИСТРАЦИИ АТЯШЕВСКОГО</w:t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</w:rPr>
        <w:t>РЕСПУБЛИКИ  МОРДОВ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ата                                                                                       №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Calibri" w:cs="Calibri"/>
        </w:rPr>
        <w:t xml:space="preserve">                                                                                </w:t>
      </w:r>
      <w:r>
        <w:rPr/>
        <w:t>рп</w:t>
      </w:r>
      <w:r>
        <w:rPr>
          <w:rFonts w:cs="Times New Roman" w:ascii="Times New Roman" w:hAnsi="Times New Roman"/>
          <w:sz w:val="24"/>
          <w:szCs w:val="24"/>
        </w:rPr>
        <w:t>.Атяшев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внесении  изменений  в Муниципальную программу «Развитие сельского хозяйства и регулирование рынков сельскохозяйственной продукции, сырья и продовольствия  по Атяшевскому муниципальному району», утвержденную Постановлением Администрации Атяшевского муниципального района от 3 августа 2016 года №366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по Атяшевскому муниципальному району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изменения, которые вносятся в Муниципальную программу «Развитие сельского хозяйства и регулирование рынков сельскохозяйственной продукции, сырья и продовольствия  по Атяшевскому муниципальному району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Атяшевского муниципального района от 3 августа 2016 года №366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 по Атяшевскому муниципальному району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Настоящее Постановление вступает в силу после его офици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>го опубликования.</w:t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Контроль за исполнением настоящего Постановления возложить    на начальника управления сельского хозяйства  Администрации Атяшевского муниципального района  А.М. Степушкин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Главы Атяшевского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                                                       К.Н. Николаев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ы Постановлением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Атяшевского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района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спублики Мордовия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От .03.  2023 г.  № 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Развитие сельского хозяйства и регулирование рынков сельскохозяйственной продукции, сырья и продовольствия по Атяшевскому муниципальному району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Атяшевского муниципального района от 3 августа 2016 года №366 «Развитие сельского хозяйства и регулирование рынков сельскохозяйственной продукции, сырья и продовольствия  по Атяшевскому муниципальному району»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паспорте муниципальной  программы: 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зицию «Объемы бюджетных ассигнований Программы» изложить в следующей редакции: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66"/>
        <w:gridCol w:w="6094"/>
      </w:tblGrid>
      <w:tr>
        <w:trPr>
          <w:trHeight w:val="987" w:hRule="atLeast"/>
        </w:trPr>
        <w:tc>
          <w:tcPr>
            <w:tcW w:w="32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всего 1 248 036,962 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г.-1383,8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г.-110836,1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г.- 267 153,46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г.- 862475,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г.- 1965,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г.- 1371,6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.- 552,1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г.-  502,3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г.- 735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г.-  1062,2 тыс. рублей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федерального бюджета в сумме  31829,79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: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г.- 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г.- 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г.- 7299,791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г.-  24530,0 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г.-   0,0  рублей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г.-    0,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.-   0,0 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г.-   0,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г.-   0,0 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г.-   0,0  рублей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республиканского бюджета Республики Мордовия в сумме  -   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4607,615 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.- 1379,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.- 4789,1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г.- 3739,665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г.-  8520,85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.- 1963,6   тыс. рублей,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г.- 1370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.- 550,5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г.- 500,7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г.- 733,4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г.- 1060,6 тыс. рублей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з средств бюджета Атяшевского муниципального района в сумме 3401,663 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г.-  4,6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г.-  247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г.-  2238,613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г.-  901,85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г.-   1,6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г.-  1,6   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.-  1,6   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г.-  1,6  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г.-  1,6  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г.-   1,6    тыс. рублей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внебюджетных источников в сумме  1 188 197,893   тыс. рублей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.- 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г-   105800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г.-  253875,393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г-    828522,5    тыс. рублей;</w:t>
            </w:r>
          </w:p>
          <w:p>
            <w:pPr>
              <w:pStyle w:val="36"/>
              <w:tabs>
                <w:tab w:val="clear" w:pos="708"/>
                <w:tab w:val="left" w:pos="252" w:leader="none"/>
                <w:tab w:val="right" w:pos="5846" w:leader="none"/>
              </w:tabs>
              <w:spacing w:before="0" w:after="0"/>
              <w:ind w:righ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.-  0,0  рублей;</w:t>
              <w:tab/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г.-   0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.-   0,0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г.-   0,0 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г.-  0,0 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г.  -  0,0  рублей.»;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зицию  «Ожидаемые результаты реализации Программы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66"/>
        <w:gridCol w:w="6095"/>
      </w:tblGrid>
      <w:tr>
        <w:trPr/>
        <w:tc>
          <w:tcPr>
            <w:tcW w:w="3220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результаты реализации Программы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  производства продукции сельского хозяйства в хозяйствах всех категорий (в сопоставимых ценах) в 2025 году по отношению к 2020 году  на 18,1 % ;</w:t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  производства продукции растениеводства в хозяйствах всех категорий (в сопоставимых ценах) в  2025 году по отношению к 2020 году  на 23,5 % 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  производства продукции животноводства в хозяйствах всех категорий (в сопоставимых ценах) в  2025 году по отношению к 2020 году  на 10,8 % ;</w:t>
            </w:r>
          </w:p>
          <w:p>
            <w:pPr>
              <w:pStyle w:val="Normal"/>
              <w:spacing w:lineRule="auto" w:line="240" w:before="0" w:after="0"/>
              <w:ind w:righ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реднего темпа прироста производства пищевых продуктов- 1,0 %;</w:t>
            </w:r>
          </w:p>
          <w:p>
            <w:pPr>
              <w:pStyle w:val="Normal"/>
              <w:spacing w:lineRule="auto" w:line="240" w:before="0" w:after="0"/>
              <w:ind w:righ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  инвестиций в основной капитал сельского хозяйства ;</w:t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уровня рентабельности сельскохозяйственных организаций до 30,0 % (с учетом субсидий);</w:t>
            </w:r>
          </w:p>
        </w:tc>
      </w:tr>
      <w:tr>
        <w:trPr>
          <w:trHeight w:val="841" w:hRule="atLeast"/>
        </w:trPr>
        <w:tc>
          <w:tcPr>
            <w:tcW w:w="32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зводительности труда в сельскохозяйственных предприятиях в  2025 г. к 2020г.  на    40,7 % ;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окопроизводительных рабочих мест в сельскохозяйственных предприятиях в 2025 году в количестве  887 ;» ;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аспорт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Поддержка и развитие кадрового потенциала в АПК»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позицию «Объемы  бюджетных ассигнований Подпрограммы» изложить в следующей редакции: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56"/>
        <w:gridCol w:w="239"/>
        <w:gridCol w:w="239"/>
        <w:gridCol w:w="6264"/>
      </w:tblGrid>
      <w:tr>
        <w:trPr>
          <w:trHeight w:val="1258" w:hRule="atLeast"/>
        </w:trPr>
        <w:tc>
          <w:tcPr>
            <w:tcW w:w="2670" w:type="dxa"/>
            <w:tcBorders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всего – 12584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г.- 484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г.- 1810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г.- 1720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г.- 2388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г.- 196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г.- 1370,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.-  550,7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г.-  500,9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г.-  733,6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г.-  1060,8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из средств республиканского бюджета Республики Мордовия, за счёт предоставления субвенций бюджету Атяшевского муниципального района на выполнение передаваемых государственных полномочий в сумме  12582,2  тыс. рубле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г.- 484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г.- 1810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г.- 17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г.- 2388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г.-1963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г.-1370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.- 550,5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г.- 500,7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г.- 733,4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г.-  1060,6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средства бюджета Атяшевского муниципального района в сумме 1,8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г.- 0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г.- 0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г.- 0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г.- 0,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г.- 0,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.- 0,2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г.-  0,2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г.-  0,2 тыс. рублей;</w:t>
            </w:r>
          </w:p>
          <w:p>
            <w:pPr>
              <w:pStyle w:val="36"/>
              <w:tabs>
                <w:tab w:val="clear" w:pos="708"/>
                <w:tab w:val="left" w:pos="252" w:leader="none"/>
              </w:tabs>
              <w:spacing w:before="0" w:after="0"/>
              <w:ind w:righ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г.-  0,2  тыс. рублей»;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2) Позицию  «Ожидаемые результаты реализации Подпрограммы» изложить в следующей редакции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425"/>
        <w:gridCol w:w="5531"/>
      </w:tblGrid>
      <w:tr>
        <w:trPr>
          <w:trHeight w:val="2400" w:hRule="atLeast"/>
        </w:trPr>
        <w:tc>
          <w:tcPr>
            <w:tcW w:w="368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результаты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31" w:type="dxa"/>
            <w:tcBorders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квалифицированных специалистов в сельскохозяйственном производстве до 97 %;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молодых специалистов в общей численности квалифицированных специалистов сельскохозяйственных организаций до 10,0 %.»;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аспорте Подпрограммы « Развитие мелиорации земель сельскохозяйственного назначения»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позицию «Ожидаемые результаты реализации Подпрограммы» изложить в следующей редакции :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425"/>
        <w:gridCol w:w="5531"/>
      </w:tblGrid>
      <w:tr>
        <w:trPr>
          <w:trHeight w:val="2400" w:hRule="atLeast"/>
        </w:trPr>
        <w:tc>
          <w:tcPr>
            <w:tcW w:w="368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результаты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31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лечение в оборот выбывших сельскохозяйственных угодий за счет проведения культур технических работ 449 га ;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весткование кислых почв на площади 2400 га .»;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 Развитие отраслей агропромышленного комплекса» 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зицию  «Ожидаемые результаты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528"/>
      </w:tblGrid>
      <w:tr>
        <w:trPr/>
        <w:tc>
          <w:tcPr>
            <w:tcW w:w="3686" w:type="dxa"/>
            <w:tcBorders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6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«Ожидаемые результаты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 2025 году:</w:t>
            </w:r>
          </w:p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в хозяйствах всех категорий: зерновых и зернобобовых культур до – 142 тыс. тонн, сахарной свеклы до  240 тыс. тонн;</w:t>
            </w:r>
          </w:p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в сельскохозяйственных организациях, крестьянских (фермерских) хозяйствах, включая индивидуальных предпринимателей картофеля 880 тонн, сохранение размера посевных площадей, занятых зерновыми, зернобобовыми, масличными и кормовыми сельскохозяйственными культурами на площади 55800га;</w:t>
            </w:r>
          </w:p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кота и птицы на убой в хозяйствах всех категорий (в живом весе) - до 13920 тон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олока в сельскохозяйственных организациях и крестьянских (фермерских) хозяйствах, включая индивидуальных предпринимателей – до 26000 тонн; численность товарного поголовья коров  специализированных мясных пород в сельскохозяйственных организациях, крестьянских (фермерских) хозяйствах, включая индивидуальных предпринимателей 257 голов;</w:t>
            </w:r>
          </w:p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леменного условного маточного поголовья сельскохозяйственных животных- 1005 усл. голов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, засеваемой элитными семенами в общей площади посевов – 6 %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грантовой поддержки  ежегодно 2 рабочих  места;</w:t>
            </w:r>
          </w:p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прирост объема сельскохозяйственной продукции, произведенной крестьянскими (фермерскими) хозяйствами, получившими грантовую поддержку ( по отношению к предыдущему году)- 10% ;</w:t>
            </w:r>
          </w:p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вых постоянных рабочих мест, созданных в сельскохозяйственных потребительских кооперативах, получивших грантовую поддержку ежегодно 2 раб. места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объема сельскохозяйственной продукции, реализованной сельскохозяйственными потребительскими кооперативами, получившими государственную поддержку (по отношению к предыдущему году) - 10% .»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 к муниципальной программе</w:t>
      </w:r>
      <w:r>
        <w:rPr>
          <w:rStyle w:val="Style6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 по Атяшевскому муниципальному району» изложить в следующей редакции :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936" w:gutter="0" w:header="709" w:top="130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«Приложение 1 к муниципальной программе</w:t>
      </w:r>
      <w:r>
        <w:rPr>
          <w:rStyle w:val="Style6"/>
          <w:b w:val="false"/>
          <w:bCs w:val="false"/>
          <w:i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«Развитие сельского хозяйства и регулирование рын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сельскохозяйственной продукции, сырья и продовольств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по Атяшевскому муниципальному району»</w:t>
      </w:r>
    </w:p>
    <w:p>
      <w:pPr>
        <w:pStyle w:val="Normal"/>
        <w:spacing w:before="0" w:after="0"/>
        <w:jc w:val="right"/>
        <w:rPr>
          <w:rStyle w:val="Style6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Сведения</w:t>
        <w:br/>
        <w:t xml:space="preserve">о показателях (индикаторах) реализации Муниципальной программы «Развитие сельского хозяйства и регулирование рынков сельскохозяйственной продукции, сырья и продовольствия </w:t>
      </w:r>
      <w:r>
        <w:rPr/>
        <w:t>по Атяшевскому муниципальному району»</w:t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4"/>
        <w:gridCol w:w="3747"/>
        <w:gridCol w:w="7"/>
        <w:gridCol w:w="59"/>
        <w:gridCol w:w="58"/>
        <w:gridCol w:w="1295"/>
        <w:gridCol w:w="13"/>
        <w:gridCol w:w="69"/>
        <w:gridCol w:w="50"/>
        <w:gridCol w:w="801"/>
        <w:gridCol w:w="836"/>
        <w:gridCol w:w="850"/>
        <w:gridCol w:w="11"/>
        <w:gridCol w:w="855"/>
        <w:gridCol w:w="850"/>
        <w:gridCol w:w="851"/>
        <w:gridCol w:w="992"/>
        <w:gridCol w:w="857"/>
        <w:gridCol w:w="986"/>
        <w:gridCol w:w="992"/>
        <w:gridCol w:w="78"/>
        <w:gridCol w:w="850"/>
        <w:gridCol w:w="14"/>
        <w:gridCol w:w="27"/>
        <w:gridCol w:w="59"/>
      </w:tblGrid>
      <w:tr>
        <w:trPr>
          <w:tblHeader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диница измерения</w:t>
            </w:r>
          </w:p>
        </w:tc>
        <w:tc>
          <w:tcPr>
            <w:tcW w:w="9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чение показателя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15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отч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16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ч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17</w:t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ч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18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19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20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21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но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2 г. прогно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3 г.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4 г. прогноз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5 г. прогноз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грамма  «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0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3,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8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1,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1,8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ндекс производства продукции растениеводства (в сопоставимых ценах)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0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7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,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,4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ндекс производства продукции животноводства (в сопоставимых ценах)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0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,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2,8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3,8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ндекс производства пищевых продуктов, включая напитки (в сопоставимых ценах)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0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0.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1,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1,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0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8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8,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2,1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0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,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7,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,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Среднемесячная заработная плата работников сельском хозяйстве по сельскохозяйственным организациям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уб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3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88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2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1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.1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Среднемесячная заработная плата работников сельском хозяйстве по сельскохозяйственным организациям ( вводится с 2019г.)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уб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2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3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2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0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3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6438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0082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ндекс производительности труда в сельхозпредприятиях к  предыдущему году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3,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2,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1,9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личество высокопроизводительных рабочих мест в сельхозпредприятиях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8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87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рограмма 1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аловой сбор зерновых и зернобобовых культур в хозяйствах всех категорий ( в весе после доработки)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он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72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3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2145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аловой сбор сахарной свеклы в хозяйствах всех категорий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он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225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94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89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аловой сбор картофеля в сельскохозяйственных организациях и крестьянских (фермерских) хозяйствах, включая индивидуальных предпринимателей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он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6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17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аловой сбор овощей  в сельскохозяйственных организациях и крестьянских (фермерских) хозяйствах, включая индивидуальных предпринимателей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он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хранение размера посевных площадей, занятых зерновыми, зернобобовыми и кормовыми сельскохозяйственными культурами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екта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1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158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ля площади засеваемой элитными семенами, в общей площади посевов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,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мер застрахованных посевных площадей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екта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31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рограмма 2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он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86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055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: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он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06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284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.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хозяйствах населени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он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0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7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.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головье крупного рогатого скота в хозяйствах всех категорий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л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7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27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.4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: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л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2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0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.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хозяйствах населени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л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4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23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.6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головье свиней в хозяйствах всех категорий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л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80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6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968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.7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: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л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47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4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786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.8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хозяйствах населени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л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3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8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личество граждан, ведущих личное подсобное хозяйство, перешедших на альтернативные свиноводству виды животноводства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хозяйств гражд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9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исленность застрахованного поголовья сельскохозяйственных животных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словных гол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8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095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одпрограмма 3 «Развитие молочного скотоводства» 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изводство молока в хозяйствах всех категорий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тонн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12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0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19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.1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он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24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6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3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.2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хозяйствах населения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он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01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96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.3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головье коров в хозяйствах всех категорий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3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4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27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.4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8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3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88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.5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них молочного направления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4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3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49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.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ясного направления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9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.7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хозяйствах населения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9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.8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дуктивность коров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7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5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79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6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одпрограмма 4 «Развитие племенного дела селекции и семеноводства» 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исленность племенного  условного маточного поголовья сельскохозяйственных животных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словных голов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5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ализация племенного молодняка крупного рогатого скота молочных и мясных пород  на 100 голов маток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лов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ход телят на 100 коров в сельскохозяйственных организациях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лов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ход нетелей  на 100 коров в сельскохозяйственных организациях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лов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1,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35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рограмма 5 «Поддержка и развитие кадрового потенциала АПК»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вень обеспечения сельскохозяйственных организаций квалифицированными специалистами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%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9,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</w:t>
            </w:r>
          </w:p>
        </w:tc>
      </w:tr>
      <w:tr>
        <w:trPr>
          <w:trHeight w:val="41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я молодых специалистов, в общей численности квалифицированных специалистов сельскохозяйственных организаций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%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,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,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,0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7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личество абитуриентов, направленных для поступления в текущем году на сельскохозяйственные специальности и направления подготовки: "Агрономия", "Зоотехния", "Ветеринария", "Технология производства и переработки сельскохозяйственной продукции", "Агроинженерия", "Механизация сельского хозяйства"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еловек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8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личество студентов, заключивших в текущем году договора о предоставлении аграрной стипендии в соответствии с Постановлением Правительства Республики Мордовия от 22 июня 2015 г. № 381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еловек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9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личество молодых специалистов, заключивших в текущем году договора о предоставлении молодому специалисту пособия и подъемных в соответствии с Постановлением Правительства Республики Мордовия от 22 июня 2015 г. № 381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еловек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16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программа 6  «Поддержка малых форм хозяйствования» 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грантовой поддержки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Едини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1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рост объема сельскохозяйственной продукции , произведенной  крестьянскими (фермерскими) хозяйствами, получившими грантовую поддержку( по отношению к предъидущему году)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центо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2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личество новых постоянных рабочих мест, созданных в сельскохозяйственных потребительских кооперативах, получивших грантовую поддержку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ини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3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здание новых сельскохозяйственных потребитнельских кооперативов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дини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4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рост объема сельскохозяйственной продукции , реализованной  сельскохозяйственными потребительскими кооперативами, получивших грантовую поддержку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центо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0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41" w:hRule="atLeast"/>
        </w:trPr>
        <w:tc>
          <w:tcPr>
            <w:tcW w:w="16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рограмма 7 «Развитие мелиорации земель сельскохозяйственного назначения»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5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рост объема производства продукции растениеводства на землях сельхозназначения за счет реализации мероприятий подпрограммы « Развитие мелиорации земель сельскохозяйственного назначения»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центо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,3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,4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вод в эксплуатацию мелиорируемых земель за счет реконструкции, технического перевооружения и строительства новых мелиоративных систем , включая мелиоративные системы общего и индивидуального пользовани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ектаро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7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Вовлечение в оборот выбывших сельскохозяйственных угодий за счет проведения культуртехнических работ) , проводимых сельскохозяйственными товаропроизводителями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ектаро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8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лощадь пашни, на которой реализованы мероприятия в области извескования кислых почв ( вводится с 2022г.)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ектаро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0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00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8.1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мер посевных площадей , на которых проводились работы по фосфоритованию ( вводится по  2022г.)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ектаро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8.2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Площадь земельных участков , выделенных в счет невостребованных земельных долей, находящихся в собственности муниципальных образований, в отношении которых подготовлены проекты межевания земельных участков ( вводится с 2023г)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ектаро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7,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0,15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8.3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Площадь земельных участков из состава земель сельскохозяйственного назначения , государственная собственность на которые не разграничена  и земельных участков, выделяемых в счет невостребованных земельных долей, находящихся в собственности муниципальных образований, в отношении которых проведены кадастровые работы и осуществлен государственный кадастровый учет, с внесением в Единый  государственный реестр недвижимости сведений о таких земельных участках, в том числе об их границах, соответствующих требованиям законодательства Российской Федерации ( вводится с 2022г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ектаро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3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0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8.4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Площадь вовлеченных в оборот выбывших сельскохозяйственных угодий  для выращивания экспертноориентированной  сельскохозяйственной продукции за счет проведения культуртехнических работ ( вводится с 2023г.)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ектаро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6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рограмма 8 «Развитие отраслей агропромышленного комплекса»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9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аловой сбор зерновых и зернобобовых культур в хозяйствах всех категорий ( в весе после доработки)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онн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56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2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2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2253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2253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0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аловой сбор сахарной свеклы в хозяйствах всех категорий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онн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9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6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7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4000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40000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1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аловой сбор картофеля в сельскохозяйственных организациях и крестьянских (фермерских) хозяйствах, включая индивидуальных предпринимателей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онн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8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80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2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аловой сбор овощей в сельскохозяйственных организациях и крестьянских (фермерских) хозяйствах, включая индивидуальных предпринимателей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онн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3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хранение размера посевных площадей, занятых зерновыми, зернобобовыми,  и кормовыми сельскохозяйственными культурами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ектаро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3.1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хранение размера посевных площадей, занятых зерновыми, зернобобовыми, масличными  и кормовыми сельскохозяйственными культурами ( вводится с 2020 года)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ектаро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2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7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80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800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4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ля площади засеваемой элитными семенами, в общей площади посевов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центо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,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,0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5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онн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4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6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22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920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5.1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: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онн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6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9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1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80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500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5.2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хозяйствах населени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онн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2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20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5.3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головье крупного рогатого скота в хозяйствах всех категорий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ло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3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4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38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88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5.4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: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ло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0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3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65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700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5.5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хозяйствах населени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ло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88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88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5.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головье свиней в хозяйствах всех категорий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ло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0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0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4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82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92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1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1215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1215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5.7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: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ло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9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2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65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76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9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9685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9685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5.8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хозяйствах населени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ло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3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30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личество граждан, ведущих личное подсобное хозяйство, перешедших на альтернативные свиноводству виды животноводств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хозяйств граждан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7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изводство молока в хозяйствах всех категорий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тонн             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34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62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1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600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7000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7.1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онн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5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42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34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00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6000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7.2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хозяйствах населени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онн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0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7.3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головье коров в хозяйствах всех категорий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ло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1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8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544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644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7.4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ло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9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6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357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457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7.5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них молочного направлени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ло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6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4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10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200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7.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ясного направлени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ло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7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7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7.7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хозяйствах населени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ло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7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7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7.8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дуктивность коров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г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6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70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000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8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исленность племенного  условного маточного поголовья сельскохозяйственных животных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словных голо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5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5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9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ализация племенного молодняка крупного рогатого скота молочных и мясных пород  на 100 голов маток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ло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0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ход телят на 100 коров в сельскохозяйственных организациях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ло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4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5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1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вод нетелей на 100 коров в сельскохозяйственных организациях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ло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2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грантовой поддержки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ини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3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рост объема сельскохозяйственной продукции , произведенной  крестьянскими (фермерскими) хозяйствами, получившими грантовую поддержку( по отношению к предъидущему году)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центо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,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,0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4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личество новых постоянных рабочих мест, созданных в сельскохозяйственных потребительских кооперативах, получивших грантовую поддержку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ини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5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здание новых сельскохозяйственных потребитнельских кооперативов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дини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рост объема сельскохозяйственной продукции , реализованной  сельскохозяйственными потребительскими кооперативами, получивших грантовую поддержку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центо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7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изводство масла сливочного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онн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8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изводство сыров и сырных продуктов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онн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9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величение объема производства мяса,субпродуктов, колбасных изделий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центо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9.1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Доля застрахованной посевной (посадочной) площади в общей посевной (посадочной) площади  ( вводится с 2022г.)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центо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21,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,0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9.2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ля застрахованного поголовья сельскохозяйственных животных в общем поголовье сельскохозяйственных животных ( вводится с 2022г.)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центо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,3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,3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9.3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личество проектов реализуемых на территории Атяшевского  района   ( вводится с 2022г.)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ини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</w:tr>
      <w:tr>
        <w:trPr>
          <w:trHeight w:val="541" w:hRule="atLeast"/>
        </w:trPr>
        <w:tc>
          <w:tcPr>
            <w:tcW w:w="16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Подпрограмма 9 «Устойчивое развитие сельских территорий Атяшевского муниципального района»</w:t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0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вод (приобретение) жилья для граждан, проживающих в сельской местности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в.м.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0.1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 для молодых семей и молодых специалистов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в.м.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1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вод в действие учреждений культурно-досугового тип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дини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2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распределительных газовых сетей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м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3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локальных водопроводов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м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4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проектов по строительству объектов инженерной инфраструктуры, реализованных на площадке под жилищную застройку в с.Тетюши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дини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5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личие результатов ПИР в отношении объектов социальной и инженерной инфраструктуры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ини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»;</w:t>
      </w:r>
      <w:r>
        <w:br w:type="page"/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5 к муниципальной программе</w:t>
      </w:r>
      <w:r>
        <w:rPr>
          <w:rStyle w:val="Style6"/>
          <w:b w:val="false"/>
          <w:bCs w:val="false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Развитие сельского хозяйства и регулирование рынков сельскохозяйственной продукции, сырья и продовольствия  по Атяшевскому муниципальному району» изложить в следующей редакции :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Приложение 5 к муниципальной программе</w:t>
      </w:r>
      <w:r>
        <w:rPr>
          <w:rStyle w:val="Style6"/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«Развитие сельского хозяйства и регулирование рын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ельскохозяйственной продукции, сырья и продовольств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 Атяшевскому муниципальному район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сурсное обеспечение и прогнозная (справочная) оценка расходов республиканского и местного бюджетов и иных источников финансирования на реализацию муниципальной программы «Развитие сельского хозяйства и регулирование рынков сельскохозяйственной продукции, сырья и продовольствия 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rFonts w:cs="Times New Roman" w:ascii="Times New Roman" w:hAnsi="Times New Roman"/>
          <w:i/>
        </w:rPr>
        <w:t>по Атяшевскому муниципальному району»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tbl>
      <w:tblPr>
        <w:tblW w:w="156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5"/>
        <w:gridCol w:w="1533"/>
        <w:gridCol w:w="1489"/>
        <w:gridCol w:w="1363"/>
        <w:gridCol w:w="879"/>
        <w:gridCol w:w="879"/>
        <w:gridCol w:w="844"/>
        <w:gridCol w:w="851"/>
        <w:gridCol w:w="850"/>
        <w:gridCol w:w="851"/>
        <w:gridCol w:w="854"/>
        <w:gridCol w:w="849"/>
        <w:gridCol w:w="281"/>
        <w:gridCol w:w="565"/>
        <w:gridCol w:w="6"/>
        <w:gridCol w:w="140"/>
        <w:gridCol w:w="711"/>
        <w:gridCol w:w="305"/>
        <w:gridCol w:w="687"/>
        <w:gridCol w:w="239"/>
      </w:tblGrid>
      <w:tr>
        <w:trPr>
          <w:tblHeader w:val="true"/>
          <w:trHeight w:val="4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</w:rPr>
              <w:t>п/п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Статус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7" w:firstLine="787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91" w:hanging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Ответственный исполнитель, соисполнитель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9" w:right="-108" w:hanging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Источники финансирования</w:t>
            </w:r>
          </w:p>
        </w:tc>
        <w:tc>
          <w:tcPr>
            <w:tcW w:w="9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ценка расходов (тыс. руб.)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blHeader w:val="true"/>
          <w:trHeight w:val="11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2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2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2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ind w:left="-128" w:right="-28" w:hanging="0"/>
              <w:rPr/>
            </w:pPr>
            <w:r>
              <w:rPr>
                <w:rFonts w:cs="Times New Roman" w:ascii="Times New Roman" w:hAnsi="Times New Roman"/>
                <w:i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2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ind w:left="-128" w:right="-2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2020 </w:t>
            </w:r>
          </w:p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21</w:t>
            </w:r>
          </w:p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2 го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23 год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24 год</w:t>
            </w:r>
          </w:p>
        </w:tc>
        <w:tc>
          <w:tcPr>
            <w:tcW w:w="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се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грамм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</w:rPr>
              <w:t>«Развитие сельского хозяйства и регулирование рынков сельскохозяйственной продукции сырья и продовольствия  по Атяшевскому муниципальному району»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76"/>
              <w:ind w:left="2"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83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083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7153,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624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7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2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35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6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48036,9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2"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едеральный бюджет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99,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829,7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2"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спубликанский бюджет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7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8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39,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2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7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,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33,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6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607,6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ind w:left="2"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юджет Атяшевского муниципального района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38,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01,6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ind w:left="2"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небюджетные источники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7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rPr/>
            </w:pPr>
            <w:r>
              <w:rPr>
                <w:rFonts w:cs="Times New Roman" w:ascii="Times New Roman" w:hAnsi="Times New Roman"/>
                <w:i/>
              </w:rPr>
              <w:t>1058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3875,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285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88 197,8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рограмма 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спубликанский бюджет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юджет Атяшевского муниципального района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небюджетные источники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.1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имулирование сельскохозяйственных товаропроизводителей за приобретение семян 1 репродукци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юджет Атяшевского муниципального района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«Развитие подотрасли животноводства, переработки и реализации продукции животноводства»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89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501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591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спубликанский бюджет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894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97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87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юджет Атяшевского муниципального района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4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небюджетные источники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1800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1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новное Основное мероприятие 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ходные обязательства на   мероприятия по  переходу, граждан, ведущих личное подсобное хозяйство, на альтернативные свиноводству виды животноводств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89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21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11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спубликанский бюджет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894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97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87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юджет Атяшевского муниципального района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4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небюджетные источники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2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новное мероприятие 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конструкция Атяшевской производственной площадки ООО «МПК «Атяшевский»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9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спубликанский бюджет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небюджетные   источники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3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 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фермы  по откорму КРС  на 50 голов привязного содержания ИП КФХ Живаев А.Н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9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небюджетные источники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4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 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дома животноводов  ИП КФХ Живаев А.Н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9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сельского хозяйства Администрации Атяшевского муниципального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небюджетные источники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рограмма 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звитие молочного скотоводства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9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юджет Атяшевского муниципального района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.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новное мероприятие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имулирование сельскохозяйственных товаропроизводителей за производство и реализацию товарного молок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9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юджет Атяшевского муниципального района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программа 4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племенного дела селекции и семено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9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0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юджет Атяшевского муниципальн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.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 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тимулирование сельскохозяйственных товаропроизводителей за приобретение племенного молодняка крупного рогатого скота»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юджет Атяшевского муниципальн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рограмма 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Поддержка и развитие кадрового потенциала АПК»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484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1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3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9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7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5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00,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33,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6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58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1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спубликански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84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1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3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7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5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00,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33,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6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58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бюджет Атяшевского муниципального район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небюджетные источники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.1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сновное мероприятие1. </w:t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«Стимулирование обучения и закрепления молодых специалистов в сельскохозяйственном производстве» 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4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1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3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9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7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5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00,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33,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6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58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спубликанский бюджет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84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1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3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7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5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00,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33,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6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58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бюджет Атяшевского муниципального района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небюджетные источники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5.1.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е 1.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оставление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 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 г. N 91-УГ "О дополнительных мерах по подготовке и закреплению молодых специалистов в сельскохозяйственном производстве»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5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спубликанский бюджет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3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,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0,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4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5.1.2,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е1.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оставление компенсационной выплаты  молодым специалистам  трудоустроившимся 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, на срок не менее 5 лет , установленной Указом Главы Республики Мордовия от 27 февраля 2015 г.№ 91-УГ "О дополнительных мерах по подготовке и закреплению молодых специалистов в сельскохозяйственном производстве»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4" w:right="-9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5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еспубликанский 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1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8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4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41,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41,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1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0" w:leader="none"/>
                <w:tab w:val="center" w:pos="546" w:leader="none"/>
              </w:tabs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96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.1.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роприятие 1.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оставление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, на срок не менее 5 лет , установленной Указом Главы Республики Мордовия от 27 февраля 2015 г.№ 91-УГ "О дополнительных мерах по подготовке и закреплению молодых специалистов в сельскохозяйственном производстве»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5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спубликанский </w:t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6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1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8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0,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16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.1.4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роприятие 1. 4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профориентационного совещания с учащимися общеобразовательных школ 7-11 классов и студентами аграрного техникума Атяшевского района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юджет Атяшевского муниципального района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рограмма 6</w:t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Поддержка и развитие малых форм хозяйствования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сельского хозяйства Администрации Атяшевского муниципального 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92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юджет Атяшевского муниципальн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.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 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дение  и участие в работе  семинаров, «круглых столов»  по актуальным  темам оказания содействия и развития малых форм хозяйствован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сельского хозяйства Администрации Атяшевского муниципального 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09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юджет Атяшевского муниципальн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рограмма 7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Развитие мелиорации земель сельскохозяйственного назначения»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00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00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спубликански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бюджет Атяшевского муниципального район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</w:rPr>
              <w:t>4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ализация культуртехнических мероприят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небюджетные сред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.2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 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рганизация совещаний, круглых столов и встреч с руководителями, специалистами сельского хозяйств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91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правление сельского хозяйства Админ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Бюджет Атяшевского муниципального район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небюджетные средства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рограмма 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«Развитие  отраслей агропромышленного комплекса»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06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70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6776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спубликанский бюджет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юджет Атяшевского муниципальн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,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0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170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6757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.1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 1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сходные обязательства на   мероприятия по  переходу, граждан, ведущих личное подсобное хозяйство, на альтернативные свиноводству виды животноводств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спубликански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юджет Атяшевского муниципальн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.2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  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величение производственных мощностей  ООО «Мясоперерабатывающий комплекс «Атяшевский» ( Атяшевская производственная площадка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5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554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6099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5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554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6099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.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 3</w:t>
            </w:r>
          </w:p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троительство очистных сооружений в рп. Атяшево ЗАО «Мордовский бек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ГК «Талина»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3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35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3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5500,0</w:t>
            </w:r>
          </w:p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.4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 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Техническое перевооружение ОАО «Завод маслодельный «Атяшевский»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2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2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.5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новное мероприятие 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конструкция коровника на 600 коров ООО «Сабанчеевское»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430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430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.8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новное мероприятие 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троительство арочного склада зерна  на 600 тонн ООО « Сосуновская нив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.9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новное мероприятие 9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изводство прудовой рыбы ИП ГК(Ф)Х Кискин В.Г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.1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 1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действие достижению целевых показателей Программы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юджет  Атяшевского муниципальн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.10.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е   10.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стие представителя администрации в республиканских семинарах, мероприятиях по вопросам сельскохозяйственного производств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юджет Атяшевского муниципальн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0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мероприятие   10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2 Участие  К(Ф) Х , ИП района , являющихся сельскохозяйственными производителями в Конкурсе Министерства сельского хозяйства и продовольствия РМ  по отбору претендентов  на получение гранта  на развитие семейной животноводческой фермы, гранта «Агротуризм» ( Согласование показателей 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финансир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0.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е 10.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0.3 Участие  глав К(Ф)Х , ИП района  в Конкурсе Министерства сельского хозяйства и продовольствия РМ  по отбору претендентов  на получение гранта «Агростарап» (Согласование показателей)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финансир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0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4 Участие сельскохозяйственных товаропроизводителей ( за исключением К(Ф)Х, граждан, ведущих ЛПХ ,ИП,  СХПК) района   в Конкурсе Министерства сельского хозяйства и продовольствия РМ  по отбору претендентов  на получение гранта «Агропрогресс»  ( Согласование  показателей)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ез финансир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10.5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е 10.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Участие в региональном проекте  создания, расширения  или модернизация  материально- технической базы кооперативов , реализуемые с помощью грантовой поддержки (Согласование показателей)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ез финансир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рограмма 9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Устойчивое  развитие  сельских территорий Атяшевского муниципального района»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753,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0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7761,16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99,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829,79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Республики  Мордов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49,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3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82,2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7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 Атяшевского  муниципальн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28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28,26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76,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4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820,89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.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лучшение  жилищных условий  граждан,  в сельской  местности,  в  том  числе  молодых  семей и  молодых специалистов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9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8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109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931,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10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989,59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спубликанский бюджет Республики  Мордов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507,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2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72,16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юджет  Атяшевского  муниципальн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9,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7,25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376,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4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820,89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.1.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1.1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еспечение  жильем  молодых  семей и молодых специалистов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2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8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42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448,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10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506,64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спубликанский бюджет Республики  Мордов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36,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2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01,42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юджет  Атяшевского  муниципальн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2,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2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,38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70,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4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14,94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плексное  обустройство населенных пунктов, расположенных в  сельской местности, объектами  социальной и  инженерной  инфраструктуры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828,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8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651,26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4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84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спубликанский бюджет Республики  Мордов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68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210,0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юджет  Атяшевского  муниципальн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118,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8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601,0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9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6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.2.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91,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91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Республики  Мордов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 Атяшевского  муниципальн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91,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91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.2.1.2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1.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дение государственной экспертизы проектной документации (включая результаты инженерных изысканий) на объект: "Строительство социального центра в с.Батушево Атяшевского муниципального района Республики Мордовия"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71,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71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Республики  Мордов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 Атяшевского  муниципальн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71,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71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.2.1.3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1.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рка достоверности определения сметной стоимости объекта: "Строительство социального центра в с.Батушево Атяшевского муниципального района Республики Мордовия"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Республики  Мордов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 Атяшевского  муниципальн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6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.2.2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 газификации в  сельской  местност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56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28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Республики  Мордов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2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 Атяшевского  муниципальн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56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8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.2.2.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2.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азоснабжение жилой застройки в с.Тетюши Атяшевского муниципального района Республики Мордовия (по этапам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56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28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Республики  Мордов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2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 Атяшевского  муниципальн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56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.2.3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 водоснабжения  в  сельской  местност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98,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3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154,68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55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спубликанский бюджет Республики  Мордов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4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87,8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юджет  Атяшевского  муниципальн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9,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3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15,43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5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.2.3.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3.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доснабжение жилой застройки в с.Тетюши Атяшевского муниципального района Республики Мордовия (по этапам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98,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3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154,68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55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спубликанский бюджет Республики  Мордов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4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87,8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юджет  Атяшевского  муниципальн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9,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3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15,43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.2.5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 направленные на реализацию проектов по обустройству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436,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436,8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спубликанский бюджет Республики  Мордов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юджет  Атяшевского  муниципальн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436,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436,8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.2.5.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5.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готовка документации по планировке территории (проекта планировки и проекта межевания), предназначенной для строительства линейных объектов в жилой застройке с.Тетюши Атяшевского муниципального района Республики Мордов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30,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30,5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спубликанский бюджет Республики  Мордов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юджет  Атяшевского  муниципальн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30,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30,5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.2.5.2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5.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ение кадастровых работ по подготовке межевых планов земельных участков для строительства объектов капитального строительства (в том числе линейных объектов) в жилой застройке с.Тетюши Атяшевского муниципального района Республики Мордов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78,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78,6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спубликанский бюджет Республики  Мордов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юджет  Атяшевского  муниципальн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78,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78,6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.2.5.3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5.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рректировка сметной документации по объекту: "Строительство нежилого здания, расположенного по адресу: Республика Мордовия, Атяшевский район, с.Батушево"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спубликанский бюджет Республики  Мордов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юджет  Атяшевского  муниципальн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.2.5.4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5.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вторная проверка достоверности определения сметной стоимости объекта: "Строительство нежилого здания, расположенного по адресу: Республика Мордовия, Атяшевский район, с.Батушево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спубликанский бюджет Республики  Мордов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юджет  Атяшевского  муниципальн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.2.5.5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5.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оительный контроль по объекту: "Газоснабжение жилой застройки в с.Тетюши Атяшевского муниципального района Республики Мордовия"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спубликанский бюджет Республики  Мордов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юджет  Атяшевского  муниципальн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.2.5.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5.6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вторная государственная экспертиза проектной документации (включая результаты инженерных изысканий) по объекту: "Газоснабжение жилой застройки в с.Тетюши Атяшевского муниципального района Республики Мордовия"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,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,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спубликанский бюджет Республики  Мордов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юджет  Атяшевского  муниципальн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,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,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.2.5.7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5.7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вторная проверка достоверности определения сметной стоимости по объекту: "Газоснабжение жилой застройки в с.Тетюши Атяшевского муниципального района Республики Мордовия"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спубликанский бюджет Республики  Мордов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юджет  Атяшевского  муниципальн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.2.5.8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5.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оительный контроль по объекту: "Водоснабжение жилой застройки в с.Тетюши Атяшевского муниципального района Республики Мордовия"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спубликанский бюджет Республики  Мордов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юджет  Атяшевского  муниципальн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.2.5.9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5.9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женерно-экологические изыскания на объект: "Сети водоотведения жилой застройки в с.Тетюши Атяшевского муниципального района Республики Мордовия"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спубликанский бюджет Республики  Мордов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юджет  Атяшевского  муниципальн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.2.5.1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5.1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осударственная экспертиза проектной документации (включая результаты инженерных изысканий) на объект: "Сети водоотведения жилой застройки в с.Тетюши Атяшевского муниципального района Республики Мордовия"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85,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85,8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спубликанский бюджет Республики  Мордов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юджет  Атяшевского  муниципальн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85,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85,8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.2.5.1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5.1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рка достоверности определения сметной стоимости объекта: "Сети водоотведения жилой застройки в с.Тетюши Атяшевского муниципального района Республики Мордовия"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спубликанский бюджет Республики  Мордов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юджет  Атяшевского  муниципальн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.2.5.12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5.1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вторная государственная экспертиза проектной документации (включая результаты инженерных изысканий) на объект: "Сети водоотведения жилой застройки в с.Тетюши Атяшевского муниципального района Республики Мордовия"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5,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5,7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спубликанский бюджет Республики  Мордов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юджет  Атяшевского  муниципальн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5,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5,7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.2.5.13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5.1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женерно-экологические изыскания на объект: "Электроснабжение жилой застройки в с.Тетюши Атяшевского муниципального района Республики Мордовия"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спубликанский бюджет Республики  Мордов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юджет  Атяшевского  муниципальн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.2.5.14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5.1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готовка проектной документации на объект: "Электроснабжение жилой застройки в с.Тетюши Атяшевского муниципального района Республики Мордовия"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спубликанский бюджет Республики  Мордов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юджет  Атяшевского  муниципальн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.2.5.15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5.1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осударственная экспертиза проектной документации (включая результаты инженерных изысканий) на объект: "Электроснабжение жилой застройки в с.Тетюши Атяшевского муниципального района Республики Мордовия"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8,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8,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спубликанский бюджет Республики  Мордов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юджет  Атяшевского  муниципальн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8,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8,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.2.5.1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5.16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рка достоверности определения сметной стоимости объекта: "Электроснабжение жилой застройки в с.Тетюши Атяшевского муниципального района Республики Мордовия"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спубликанский бюджет Республики  Мордов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юджет  Атяшевского  муниципальн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.2.5.17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5.17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готовка проектной документации на объект: "Автомобильные дороги по ул.Луговая, Южная, Солнечная в с.Тетюши Атяшевского муниципальной района Республики Мордовия"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41,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41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спубликанский бюджет Республики  Мордов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юджет  Атяшевского  муниципальн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41,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41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.2.5.18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5.1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осударственная экспертиза проектной документации (включая результаты инженерных изысканий) на объект: "Автомобильные дороги по ул.Луговая, Южная, Солнечная в с.Тетюши Атяшевского муниципальной района Республики Мордовия"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40,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40,4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спубликанский бюджет Республики  Мордов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юджет  Атяшевского  муниципальн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40,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40,44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.2.5.19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5.19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рка достоверности определения сметной стоимости объекта: "Автомобильные дороги по ул.Луговая, Южная, Солнечная в с.Тетюши Атяшевского муниципальной района Республики Мордовия"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спубликанский бюджет Республики  Мордов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юджет  Атяшевского  муниципальн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>7.</w:t>
      </w:r>
      <w:r>
        <w:rPr>
          <w:rFonts w:cs="Times New Roman" w:ascii="Times New Roman" w:hAnsi="Times New Roman"/>
          <w:i/>
          <w:color w:val="000000"/>
        </w:rPr>
        <w:t>Приложение 6 к муниципальной программе</w:t>
      </w:r>
      <w:r>
        <w:rPr>
          <w:rStyle w:val="Style6"/>
          <w:rFonts w:eastAsia="Calibri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«Развитие сельского хозяйства и регулирование рынков сельскохозяйственной продукции, сырья и продовольствия  по Атяшевскому муниципальному району»</w:t>
      </w:r>
      <w:r>
        <w:rPr>
          <w:rFonts w:cs="Times New Roman" w:ascii="Times New Roman" w:hAnsi="Times New Roman"/>
          <w:i/>
        </w:rPr>
        <w:t xml:space="preserve"> изложить в следующей редакции 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«Приложение 6 к муниципальной программе</w:t>
      </w:r>
      <w:r>
        <w:rPr>
          <w:rStyle w:val="Style6"/>
          <w:rFonts w:eastAsia="Calibri" w:cs="Times New Roman" w:ascii="Times New Roman" w:hAnsi="Times New Roman"/>
          <w:b w:val="false"/>
          <w:bCs w:val="false"/>
          <w:i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«Развитие сельского хозяйства и регулирование рын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сельскохозяйственной продукции, сырья и продоволь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по Атяшевскому муниципальному району»</w:t>
      </w:r>
    </w:p>
    <w:p>
      <w:pPr>
        <w:pStyle w:val="Normal"/>
        <w:suppressAutoHyphens w:val="true"/>
        <w:ind w:firstLine="709"/>
        <w:rPr>
          <w:rStyle w:val="Style6"/>
          <w:rFonts w:eastAsia="Calibri"/>
          <w:b w:val="false"/>
          <w:b w:val="false"/>
          <w:bCs w:val="false"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i/>
        </w:rPr>
        <w:t>Перечень инвестиционных проектов Атяшевского муниципального района на 2018-2025 г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tbl>
      <w:tblPr>
        <w:tblW w:w="21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12"/>
        <w:gridCol w:w="2819"/>
        <w:gridCol w:w="865"/>
        <w:gridCol w:w="1276"/>
        <w:gridCol w:w="978"/>
        <w:gridCol w:w="18"/>
        <w:gridCol w:w="1116"/>
        <w:gridCol w:w="18"/>
        <w:gridCol w:w="976"/>
        <w:gridCol w:w="16"/>
        <w:gridCol w:w="944"/>
        <w:gridCol w:w="32"/>
        <w:gridCol w:w="993"/>
        <w:gridCol w:w="992"/>
        <w:gridCol w:w="16"/>
        <w:gridCol w:w="976"/>
        <w:gridCol w:w="16"/>
        <w:gridCol w:w="976"/>
        <w:gridCol w:w="16"/>
        <w:gridCol w:w="482"/>
        <w:gridCol w:w="5611"/>
      </w:tblGrid>
      <w:tr>
        <w:trPr>
          <w:trHeight w:val="2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предприятия. сельскохозяйственного товаропроизводителя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инвестиционного проект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и реализации про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ъем инвестиций  всего тыс.рублей</w:t>
            </w:r>
          </w:p>
        </w:tc>
        <w:tc>
          <w:tcPr>
            <w:tcW w:w="14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</w:rPr>
              <w:t>Годы</w:t>
            </w:r>
          </w:p>
        </w:tc>
      </w:tr>
      <w:tr>
        <w:trPr>
          <w:trHeight w:val="5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 г. пл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2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4г. 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5г.пл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6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ОО «Мясоперерабатывающий комплекс «Атяшевски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величение  производственных  мощностей ООО «Мясоперерабатывающий комплекс «Атяшевский» ( Атяшевская производственная площадк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-2020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2503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23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692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ОО «Мясоперерабатывающий комплекс «Атяшевск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обретение оборудования «Мясоперерабатывающий комплекс «Атяшевский» ( Атяшевская производственная площадк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2-2024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673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7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О «Мордовский бекон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троительство очистных сооружений мощностью 2000 мз/сутки  в р.п. Атяше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-2020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0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5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91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4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О «Мордовский бекон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конструкция цеха по переработке отходов от убоя свиней и отходов от переработанного мясосырь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-2021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97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14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АО «Завод маслодельный «Атяшевский»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хническое перевооружение ОАО «Завод маслодельный «Атяшевский» до 100 тонн в сут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-2020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9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9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72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ОО «Сабанчеевское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конструкция коровника на 600 дойных коров ООО «Сабанчеевско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-2019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643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6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747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ОО « Сосуновская нив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троительство арочного склада на 600 тонн  (зерно) ООО «Сосуновская нива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-2018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3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П ГК(Ф)Х Кискин В.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изводство прудовой рыбы ИП ГК(Ф)Х Кискин В.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-2019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ОО «МАПО  «Восток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скный селекционно- семеноводческий центр по производству семян  сельскохозяйственных культур  (вкл-я сою)  до 10 тыс. тонн семян в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2023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70 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П Бершак М.В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ройство новой линии по производству комбикорм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-2022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ОО «Знаменское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зернового склада (2 скл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ОО «МАПО «Восток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олочный комплекс на 1200 коров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3-2024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00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ОО «МАПО «Восток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конструкция коровник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ОО «Знаменское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ерносушилка Веста тип Р1-С30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7729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48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40596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4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9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3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673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3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35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3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00,0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 xml:space="preserve">8. </w:t>
      </w:r>
      <w:r>
        <w:rPr>
          <w:rFonts w:cs="Times New Roman" w:ascii="Times New Roman" w:hAnsi="Times New Roman"/>
          <w:i/>
          <w:color w:val="000000"/>
        </w:rPr>
        <w:t>Приложение 7 к муниципальной программе</w:t>
      </w:r>
      <w:r>
        <w:rPr>
          <w:rStyle w:val="Style6"/>
          <w:rFonts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«Развитие сельского хозяйства и регулирование рын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сельскохозяйственной продукции, сырья и продовольствия  по Атяшевскому муниципальному району» изложить в следующей редакции 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eastAsia="Calibri" w:cs="Calibri"/>
          <w:i/>
        </w:rPr>
        <w:t xml:space="preserve">  </w:t>
      </w:r>
      <w:r>
        <w:rPr>
          <w:i/>
        </w:rPr>
        <w:t xml:space="preserve">« </w:t>
      </w:r>
      <w:r>
        <w:rPr>
          <w:rFonts w:cs="Times New Roman" w:ascii="Times New Roman" w:hAnsi="Times New Roman"/>
          <w:i/>
          <w:color w:val="000000"/>
        </w:rPr>
        <w:t>Приложение 7 к муниципальной программе</w:t>
      </w:r>
      <w:r>
        <w:rPr>
          <w:rStyle w:val="Style6"/>
          <w:rFonts w:cs="Times New Roman" w:ascii="Times New Roman" w:hAnsi="Times New Roman"/>
          <w:b w:val="false"/>
          <w:bCs w:val="false"/>
          <w:i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«Развитие сельского хозяйства и регулирование рын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сельскохозяйственной продукции, сырья и продовольств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по Атяшевскому муниципальному району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План реализации муниципальной программы на очередной финансовый 2023 год и плановый период 2024-2025 годы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777"/>
        <w:gridCol w:w="865"/>
        <w:gridCol w:w="973"/>
        <w:gridCol w:w="838"/>
        <w:gridCol w:w="834"/>
        <w:gridCol w:w="835"/>
        <w:gridCol w:w="837"/>
        <w:gridCol w:w="698"/>
        <w:gridCol w:w="696"/>
        <w:gridCol w:w="695"/>
        <w:gridCol w:w="649"/>
        <w:gridCol w:w="46"/>
        <w:gridCol w:w="835"/>
        <w:gridCol w:w="53"/>
        <w:gridCol w:w="646"/>
        <w:gridCol w:w="735"/>
        <w:gridCol w:w="96"/>
        <w:gridCol w:w="696"/>
      </w:tblGrid>
      <w:tr>
        <w:trPr>
          <w:tblHeader w:val="true"/>
          <w:trHeight w:val="360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основного мероприятия подпрограммы программы, контрольного события мероприятия подпрограммы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11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ственный исполнитель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начала реализаци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рок окончания реализации </w:t>
            </w:r>
          </w:p>
        </w:tc>
        <w:tc>
          <w:tcPr>
            <w:tcW w:w="9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фик реализации</w:t>
            </w:r>
          </w:p>
        </w:tc>
      </w:tr>
      <w:tr>
        <w:trPr>
          <w:tblHeader w:val="true"/>
          <w:trHeight w:val="782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2023 год 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024 год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025 год</w:t>
            </w:r>
          </w:p>
        </w:tc>
      </w:tr>
      <w:tr>
        <w:trPr>
          <w:tblHeader w:val="true"/>
          <w:trHeight w:val="981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i/>
              </w:rPr>
              <w:t>к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i/>
              </w:rPr>
              <w:t>к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i/>
              </w:rPr>
              <w:t>к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i/>
              </w:rPr>
              <w:t>к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i/>
              </w:rPr>
              <w:t>к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i/>
              </w:rPr>
              <w:t>к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i/>
              </w:rPr>
              <w:t>кв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i/>
              </w:rPr>
              <w:t>кв.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i/>
              </w:rPr>
              <w:t>к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i/>
              </w:rPr>
              <w:t>к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i/>
              </w:rPr>
              <w:t>кв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i/>
              </w:rPr>
              <w:t>кв.</w:t>
            </w:r>
          </w:p>
        </w:tc>
      </w:tr>
      <w:tr>
        <w:trPr>
          <w:tblHeader w:val="true"/>
          <w:trHeight w:val="19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 по Атяшевскому муниципальному району»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Подпрограмма 5 «Поддержка и развитие кадрового потенциала АПК»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Стимулирование обучения и закрепления молодых специалистов в сельскохозяйственном производств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январь 2023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декабрь 2025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3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5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5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5,6</w:t>
            </w:r>
          </w:p>
        </w:tc>
      </w:tr>
      <w:tr>
        <w:trPr>
          <w:trHeight w:val="194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.4 Проведение профориентационного совещания  с учащимися общеобразовательных школ 7-11 классов и студентами аграрного техникума Атяш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ктябрь 2023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ктябрь 2025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Подпрограмма 7 «Развитие мелиорации земель сельскохозяйственного назначения»</w:t>
            </w:r>
          </w:p>
        </w:tc>
      </w:tr>
      <w:tr>
        <w:trPr>
          <w:trHeight w:val="140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Организация совещаний, круглых столов и встреч  с руководителями и специалистами сельского хозяй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прель 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апрель 2025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7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рограмма 8  «Развитие отраслей агропромышленного комплекса»</w:t>
            </w:r>
          </w:p>
        </w:tc>
      </w:tr>
      <w:tr>
        <w:trPr>
          <w:trHeight w:val="196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Содействие достижения целевых показателей Программ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023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025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0.1 Участие представителя администрации  в республиканских семинарах, праздничных мероприятиях по вопросам сельскохозяйственного производ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2023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2025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2 Участие  К(Ф) Х , ИП района , являющихся сельскохозяйственными производителями в Конкурсе Министерства сельского хозяйства и продовольствия РМ  по отбору претендентов  на получение гранта  на развитие семейной фермы, гранта «Агротуриз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без финансирования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3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5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0.3 Участие  глав К(Ф)Х , ИП района  в Конкурсе Министерства сельского хозяйства и продовольствия РМ  по отбору претендентов  на получение гранта «Агростарап» (без финансирования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3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5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0.4 Участие сельскохозяйственных товаропроизводителей ( за исключением К(Ф)Х, граждан, ведущих ЛПХ ,ИП,  СХПК) района   в Конкурсе Министерства сельского хозяйства и продовольствия РМ  по отбору претендентов  на получение гранта «Агропрогресс»  (без финансирования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3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5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0.5  Участие в региональном проекте  создания, расширения  или модернизация  материально- технической базы кооперативов (без финансирования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3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5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»;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253" w:gutter="0" w:header="708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екту постановления Администрации Атяшевского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сельского хозяйства и регулирование рынков сельскохозяйственной продукции, сырья и продовольствия  по Атяшевскому муниципальному району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Атяшевского муниципального района от 3.08.2016 года №366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в связи с внесением изменений  в муниципальную программу «Развитие сельского хозяйства и регулирование рынков сельскохозяйственной продукции, сырья и продовольствия   по Атяшевскому муниципальному району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в связи  с изменением показателей (индикаторов) реализации муниципальной программы и бюджетных ассигнований, направленных на реализацию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редусматривает изменение показателей (индикаторов) на 2023-2025 годы ( Приложение 1) в соответствии  Соглашения о реализации мероприятий  Государственной программы Республики Мордовия развития сельского хозяйства и регулирования рынков сельскохозяйственной продукции, сырья и продовольствия от 9 января 2023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Соглашением Министерство сельского хозяйства Республики Мордовия и Администрация Атяшевского муниципального района осуществляют сотрудничество и скоординированные действия по реализации Государственной программы Республики Мордовия развития сельского хозяйства и регулирования рынков сельскохозяйственной продукции, сырья и продовольствия , утвержденной постановлением Правительства Республики Мордовия от 19 ноября 2012 г. № 4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едусматривает изменения бюджетных ассигнований ( Приложение 5)  в соответствии с Решением Совета депутатов Атяшевского муниципального района от 3 февраля 2023 г. № 7 «О внесении изменений в решение Совета депутатов Атяшевского муниципального района от 26 декабря 2022 г. № 44 «О бюджете Атяшевского муниципального района Республики Мордовия  на 2023 год и плановый период 2024-2025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992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CYR">
    <w:altName w:val="Times New Roman"/>
    <w:charset w:val="00"/>
    <w:family w:val="roman"/>
    <w:pitch w:val="variable"/>
  </w:font>
  <w:font w:name="PetersburgCTT">
    <w:altName w:val="Times New Roman"/>
    <w:charset w:val="cc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9"/>
        </w:tabs>
        <w:ind w:left="1269" w:hanging="851"/>
      </w:pPr>
    </w:lvl>
    <w:lvl w:ilvl="1">
      <w:start w:val="1"/>
      <w:numFmt w:val="decimal"/>
      <w:lvlText w:val="%1.%2."/>
      <w:lvlJc w:val="left"/>
      <w:pPr>
        <w:tabs>
          <w:tab w:val="num" w:pos="2970"/>
        </w:tabs>
        <w:ind w:left="297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661"/>
        </w:tabs>
        <w:ind w:left="4661" w:hanging="851"/>
      </w:pPr>
    </w:lvl>
    <w:lvl w:ilvl="3">
      <w:start w:val="1"/>
      <w:numFmt w:val="decimal"/>
      <w:lvlText w:val="%1.%2.%3.%4."/>
      <w:lvlJc w:val="left"/>
      <w:pPr>
        <w:tabs>
          <w:tab w:val="num" w:pos="6210"/>
        </w:tabs>
        <w:ind w:left="5850" w:hanging="720"/>
      </w:pPr>
    </w:lvl>
    <w:lvl w:ilvl="4">
      <w:start w:val="1"/>
      <w:numFmt w:val="decimal"/>
      <w:lvlText w:val="%1.%2.%3.%4.%5."/>
      <w:lvlJc w:val="left"/>
      <w:pPr>
        <w:tabs>
          <w:tab w:val="num" w:pos="2970"/>
        </w:tabs>
        <w:ind w:left="657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970"/>
        </w:tabs>
        <w:ind w:left="729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970"/>
        </w:tabs>
        <w:ind w:left="801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970"/>
        </w:tabs>
        <w:ind w:left="873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970"/>
        </w:tabs>
        <w:ind w:left="945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jc w:val="center"/>
      <w:outlineLvl w:val="0"/>
    </w:pPr>
    <w:rPr>
      <w:rFonts w:ascii="Times New Roman" w:hAnsi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eastAsia="Calibri"/>
      <w:b/>
      <w:sz w:val="28"/>
      <w:szCs w:val="24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3"/>
    </w:pPr>
    <w:rPr>
      <w:rFonts w:ascii="Times New Roman CYR;Times New Roman" w:hAnsi="Times New Roman CYR;Times New Roman" w:cs="Times New Roman CYR;Times New Roman"/>
      <w:b w:val="false"/>
      <w:sz w:val="16"/>
      <w:szCs w:val="16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both"/>
      <w:outlineLvl w:val="4"/>
    </w:pPr>
    <w:rPr>
      <w:rFonts w:ascii="Times New Roman CYR;Times New Roman" w:hAnsi="Times New Roman CYR;Times New Roman" w:cs="Times New Roman CYR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3">
    <w:name w:val="Заголовок 3 Знак"/>
    <w:qFormat/>
    <w:rPr>
      <w:rFonts w:eastAsia="Calibri"/>
      <w:b/>
      <w:sz w:val="28"/>
      <w:szCs w:val="24"/>
    </w:rPr>
  </w:style>
  <w:style w:type="character" w:styleId="4">
    <w:name w:val="Заголовок 4 Знак"/>
    <w:qFormat/>
    <w:rPr>
      <w:rFonts w:ascii="Times New Roman CYR;Times New Roman" w:hAnsi="Times New Roman CYR;Times New Roman" w:eastAsia="Calibri" w:cs="Times New Roman CYR;Times New Roman"/>
      <w:sz w:val="16"/>
      <w:szCs w:val="16"/>
    </w:rPr>
  </w:style>
  <w:style w:type="character" w:styleId="5">
    <w:name w:val="Заголовок 5 Знак"/>
    <w:qFormat/>
    <w:rPr>
      <w:rFonts w:ascii="Times New Roman CYR;Times New Roman" w:hAnsi="Times New Roman CYR;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7">
    <w:name w:val="Основной текст с отступом Знак"/>
    <w:qFormat/>
    <w:rPr>
      <w:rFonts w:ascii="Times New Roman CYR;Times New Roman" w:hAnsi="Times New Roman CYR;Times New Roman" w:eastAsia="Times New Roman" w:cs="Times New Roman"/>
      <w:sz w:val="28"/>
      <w:szCs w:val="20"/>
    </w:rPr>
  </w:style>
  <w:style w:type="character" w:styleId="Style8">
    <w:name w:val="Текст сноски Знак"/>
    <w:qFormat/>
    <w:rPr>
      <w:rFonts w:ascii="Times New Roman CYR;Times New Roman" w:hAnsi="Times New Roman CYR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;Times New Roman" w:hAnsi="Times New Roman CYR;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5"/>
    <w:qFormat/>
    <w:rPr/>
  </w:style>
  <w:style w:type="character" w:styleId="12">
    <w:name w:val="Верхний колонтитул Знак1"/>
    <w:qFormat/>
    <w:rPr>
      <w:rFonts w:ascii="Times New Roman CYR;Times New Roman" w:hAnsi="Times New Roman CYR;Times New Roman" w:eastAsia="Times New Roman" w:cs="Times New Roman"/>
      <w:sz w:val="28"/>
      <w:szCs w:val="20"/>
    </w:rPr>
  </w:style>
  <w:style w:type="character" w:styleId="Style9">
    <w:name w:val="Верхний колонтитул Знак"/>
    <w:basedOn w:val="Style5"/>
    <w:qFormat/>
    <w:rPr/>
  </w:style>
  <w:style w:type="character" w:styleId="13">
    <w:name w:val="Нижний колонтитул Знак1"/>
    <w:qFormat/>
    <w:rPr>
      <w:rFonts w:ascii="Times New Roman CYR;Times New Roman" w:hAnsi="Times New Roman CYR;Times New Roman" w:eastAsia="Times New Roman" w:cs="Times New Roman"/>
      <w:sz w:val="28"/>
      <w:szCs w:val="20"/>
    </w:rPr>
  </w:style>
  <w:style w:type="character" w:styleId="Style10">
    <w:name w:val="Нижний колонтитул Знак"/>
    <w:basedOn w:val="Style5"/>
    <w:qFormat/>
    <w:rPr/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15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Текст Знак"/>
    <w:qFormat/>
    <w:rPr>
      <w:rFonts w:ascii="Consolas" w:hAnsi="Consolas" w:cs="Consolas"/>
      <w:sz w:val="21"/>
      <w:szCs w:val="21"/>
    </w:rPr>
  </w:style>
  <w:style w:type="character" w:styleId="FN1">
    <w:name w:val="Текст сноски-FN Знак1"/>
    <w:qFormat/>
    <w:rPr>
      <w:rFonts w:ascii="Times New Roman CYR;Times New Roman" w:hAnsi="Times New Roman CYR;Times New Roman" w:eastAsia="Times New Roman" w:cs="Times New Roman"/>
      <w:sz w:val="20"/>
      <w:szCs w:val="20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Style12">
    <w:name w:val="Основной текст Знак"/>
    <w:basedOn w:val="Style5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тандарт Знак"/>
    <w:qFormat/>
    <w:rPr>
      <w:rFonts w:ascii="Times New Roman" w:hAnsi="Times New Roman" w:eastAsia="Calibri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 CYR;Times New Roman" w:hAnsi="Times New Roman CYR;Times New Roman" w:eastAsia="Times New Roman" w:cs="Times New Roman"/>
      <w:sz w:val="16"/>
      <w:szCs w:val="16"/>
    </w:rPr>
  </w:style>
  <w:style w:type="character" w:styleId="121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</w:rPr>
  </w:style>
  <w:style w:type="character" w:styleId="18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;Times New Roman" w:hAnsi="Times New Roman CYR;Times New Roman" w:eastAsia="Calibri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31">
    <w:name w:val="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">
    <w:name w:val="Знак Знак19"/>
    <w:qFormat/>
    <w:rPr>
      <w:rFonts w:eastAsia="Times New Roman"/>
      <w:sz w:val="28"/>
      <w:szCs w:val="24"/>
    </w:rPr>
  </w:style>
  <w:style w:type="character" w:styleId="181">
    <w:name w:val="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Times New Roman"/>
      <w:sz w:val="24"/>
      <w:szCs w:val="24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Нумерованный абзац Знак"/>
    <w:qFormat/>
    <w:rPr>
      <w:rFonts w:ascii="Times New Roman" w:hAnsi="Times New Roman" w:cs="Times New Roman"/>
      <w:sz w:val="28"/>
      <w:szCs w:val="22"/>
      <w:lang w:val="en-US" w:eastAsia="en-US" w:bidi="ar-SA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24">
    <w:name w:val="Основной текст 2 Знак Знак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25">
    <w:name w:val="Ст. без инт. Знак"/>
    <w:qFormat/>
    <w:rPr>
      <w:rFonts w:ascii="Calibri" w:hAnsi="Calibri" w:eastAsia="Calibri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A">
    <w:name w:val="a"/>
    <w:basedOn w:val="Style5"/>
    <w:qFormat/>
    <w:rPr/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231">
    <w:name w:val="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122">
    <w:name w:val="Знак Знак122"/>
    <w:qFormat/>
    <w:rPr>
      <w:b/>
      <w:bCs/>
      <w:caps/>
      <w:sz w:val="28"/>
      <w:szCs w:val="28"/>
      <w:lang w:val="en-US" w:bidi="ar-SA"/>
    </w:rPr>
  </w:style>
  <w:style w:type="character" w:styleId="132">
    <w:name w:val="Знак Знак132"/>
    <w:qFormat/>
    <w:rPr>
      <w:rFonts w:eastAsia="Times New Roman"/>
      <w:sz w:val="24"/>
      <w:szCs w:val="24"/>
    </w:rPr>
  </w:style>
  <w:style w:type="character" w:styleId="192">
    <w:name w:val="Знак Знак192"/>
    <w:qFormat/>
    <w:rPr>
      <w:rFonts w:eastAsia="Times New Roman"/>
      <w:sz w:val="28"/>
      <w:szCs w:val="24"/>
    </w:rPr>
  </w:style>
  <w:style w:type="character" w:styleId="182">
    <w:name w:val="Знак Знак182"/>
    <w:qFormat/>
    <w:rPr>
      <w:rFonts w:eastAsia="Times New Roman"/>
      <w:b/>
      <w:bCs/>
      <w:sz w:val="36"/>
      <w:szCs w:val="36"/>
    </w:rPr>
  </w:style>
  <w:style w:type="character" w:styleId="25">
    <w:name w:val="Знак Знак25"/>
    <w:qFormat/>
    <w:rPr>
      <w:b/>
      <w:bCs/>
      <w:caps/>
      <w:sz w:val="28"/>
      <w:szCs w:val="28"/>
      <w:lang w:val="en-US" w:bidi="ar-SA"/>
    </w:rPr>
  </w:style>
  <w:style w:type="character" w:styleId="241">
    <w:name w:val="Знак Знак24"/>
    <w:qFormat/>
    <w:rPr>
      <w:b/>
      <w:bCs/>
      <w:iCs/>
      <w:kern w:val="2"/>
      <w:sz w:val="28"/>
      <w:szCs w:val="28"/>
      <w:lang w:bidi="ar-SA"/>
    </w:rPr>
  </w:style>
  <w:style w:type="character" w:styleId="111">
    <w:name w:val="Знак Знак11"/>
    <w:qFormat/>
    <w:rPr>
      <w:rFonts w:ascii="Courier New" w:hAnsi="Courier New" w:cs="Courier New"/>
      <w:lang w:bidi="ar-SA"/>
    </w:rPr>
  </w:style>
  <w:style w:type="character" w:styleId="213">
    <w:name w:val="Знак Знак21"/>
    <w:qFormat/>
    <w:rPr>
      <w:rFonts w:ascii="PetersburgCTT;Times New Roman" w:hAnsi="PetersburgCTT;Times New Roman" w:eastAsia="Calibri" w:cs="PetersburgCTT;Times New Roman"/>
      <w:sz w:val="22"/>
      <w:szCs w:val="24"/>
      <w:lang w:bidi="ar-SA"/>
    </w:rPr>
  </w:style>
  <w:style w:type="character" w:styleId="20">
    <w:name w:val="Знак Знак20"/>
    <w:qFormat/>
    <w:rPr>
      <w:rFonts w:ascii="PetersburgCTT;Times New Roman" w:hAnsi="PetersburgCTT;Times New Roman" w:eastAsia="Calibri" w:cs="PetersburgCTT;Times New Roman"/>
      <w:i/>
      <w:sz w:val="22"/>
      <w:szCs w:val="24"/>
      <w:lang w:bidi="ar-SA"/>
    </w:rPr>
  </w:style>
  <w:style w:type="character" w:styleId="171">
    <w:name w:val="Знак Знак17"/>
    <w:qFormat/>
    <w:rPr>
      <w:rFonts w:ascii="PetersburgCTT;Times New Roman" w:hAnsi="PetersburgCTT;Times New Roman" w:eastAsia="Calibri" w:cs="PetersburgCTT;Times New Roman"/>
      <w:i/>
      <w:sz w:val="18"/>
      <w:szCs w:val="24"/>
      <w:lang w:bidi="ar-SA"/>
    </w:rPr>
  </w:style>
  <w:style w:type="character" w:styleId="71">
    <w:name w:val="Знак Знак7"/>
    <w:qFormat/>
    <w:rPr>
      <w:lang w:bidi="ar-SA"/>
    </w:rPr>
  </w:style>
  <w:style w:type="character" w:styleId="151">
    <w:name w:val="Знак Знак15"/>
    <w:qFormat/>
    <w:rPr>
      <w:rFonts w:ascii="Times New Roman CYR;Times New Roman" w:hAnsi="Times New Roman CYR;Times New Roman" w:cs="Times New Roman CYR;Times New Roman"/>
      <w:sz w:val="28"/>
      <w:lang w:bidi="ar-SA"/>
    </w:rPr>
  </w:style>
  <w:style w:type="character" w:styleId="141">
    <w:name w:val="Знак Знак14"/>
    <w:qFormat/>
    <w:rPr>
      <w:rFonts w:ascii="Times New Roman CYR;Times New Roman" w:hAnsi="Times New Roman CYR;Times New Roman" w:cs="Times New Roman CYR;Times New Roman"/>
      <w:sz w:val="28"/>
      <w:lang w:bidi="ar-SA"/>
    </w:rPr>
  </w:style>
  <w:style w:type="character" w:styleId="26">
    <w:name w:val="Знак Знак2"/>
    <w:qFormat/>
    <w:rPr>
      <w:lang w:bidi="ar-SA"/>
    </w:rPr>
  </w:style>
  <w:style w:type="character" w:styleId="34">
    <w:name w:val="Знак Знак3"/>
    <w:qFormat/>
    <w:rPr>
      <w:b/>
      <w:sz w:val="28"/>
      <w:lang w:bidi="ar-SA"/>
    </w:rPr>
  </w:style>
  <w:style w:type="character" w:styleId="51">
    <w:name w:val="Знак Знак5"/>
    <w:qFormat/>
    <w:rPr>
      <w:b/>
      <w:bCs/>
      <w:iCs/>
      <w:kern w:val="2"/>
      <w:sz w:val="28"/>
      <w:szCs w:val="28"/>
      <w:lang w:bidi="ar-SA"/>
    </w:rPr>
  </w:style>
  <w:style w:type="character" w:styleId="81">
    <w:name w:val="Знак Знак8"/>
    <w:qFormat/>
    <w:rPr>
      <w:sz w:val="24"/>
      <w:szCs w:val="24"/>
      <w:lang w:bidi="ar-SA"/>
    </w:rPr>
  </w:style>
  <w:style w:type="character" w:styleId="61">
    <w:name w:val="Знак Знак6"/>
    <w:qFormat/>
    <w:rPr>
      <w:rFonts w:ascii="Times New Roman CYR;Times New Roman" w:hAnsi="Times New Roman CYR;Times New Roman" w:cs="Times New Roman CYR;Times New Roman"/>
      <w:sz w:val="16"/>
      <w:szCs w:val="16"/>
      <w:lang w:bidi="ar-SA"/>
    </w:rPr>
  </w:style>
  <w:style w:type="character" w:styleId="161">
    <w:name w:val="Знак Знак16"/>
    <w:qFormat/>
    <w:rPr>
      <w:rFonts w:ascii="Times New Roman CYR;Times New Roman" w:hAnsi="Times New Roman CYR;Times New Roman" w:cs="Times New Roman CYR;Times New Roman"/>
      <w:sz w:val="28"/>
      <w:lang w:bidi="ar-SA"/>
    </w:rPr>
  </w:style>
  <w:style w:type="character" w:styleId="112">
    <w:name w:val="Знак Знак1"/>
    <w:qFormat/>
    <w:rPr>
      <w:rFonts w:ascii="Tahoma" w:hAnsi="Tahoma" w:cs="Tahoma"/>
      <w:sz w:val="16"/>
      <w:szCs w:val="16"/>
      <w:lang w:bidi="ar-SA"/>
    </w:rPr>
  </w:style>
  <w:style w:type="character" w:styleId="10">
    <w:name w:val="Знак Знак10"/>
    <w:qFormat/>
    <w:rPr>
      <w:rFonts w:ascii="Courier New" w:hAnsi="Courier New" w:cs="Courier New"/>
      <w:lang w:bidi="ar-SA"/>
    </w:rPr>
  </w:style>
  <w:style w:type="character" w:styleId="91">
    <w:name w:val="Знак Знак9"/>
    <w:qFormat/>
    <w:rPr>
      <w:rFonts w:ascii="Tahoma" w:hAnsi="Tahoma" w:cs="Tahoma"/>
      <w:sz w:val="16"/>
      <w:szCs w:val="16"/>
      <w:lang w:bidi="ar-SA"/>
    </w:rPr>
  </w:style>
  <w:style w:type="character" w:styleId="FontStyle144">
    <w:name w:val="Font Style144"/>
    <w:qFormat/>
    <w:rPr>
      <w:rFonts w:ascii="Times New Roman" w:hAnsi="Times New Roman" w:cs="Times New Roman"/>
      <w:sz w:val="20"/>
      <w:szCs w:val="20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261">
    <w:name w:val="Знак Знак26"/>
    <w:qFormat/>
    <w:rPr>
      <w:b/>
      <w:bCs/>
      <w:caps/>
      <w:sz w:val="28"/>
      <w:szCs w:val="28"/>
      <w:lang w:val="en-US" w:bidi="ar-SA"/>
    </w:rPr>
  </w:style>
  <w:style w:type="character" w:styleId="41">
    <w:name w:val="Знак Знак4"/>
    <w:qFormat/>
    <w:rPr>
      <w:rFonts w:ascii="Times New Roman CYR;Times New Roman" w:hAnsi="Times New Roman CYR;Times New Roman" w:eastAsia="Calibri" w:cs="Times New Roman CYR;Times New Roman"/>
      <w:sz w:val="16"/>
      <w:szCs w:val="16"/>
      <w:lang w:val="ru-RU" w:bidi="ar-SA"/>
    </w:rPr>
  </w:style>
  <w:style w:type="character" w:styleId="1211">
    <w:name w:val="Знак Знак121"/>
    <w:qFormat/>
    <w:rPr>
      <w:b/>
      <w:bCs/>
      <w:caps/>
      <w:sz w:val="28"/>
      <w:szCs w:val="28"/>
      <w:lang w:val="en-US" w:bidi="ar-SA"/>
    </w:rPr>
  </w:style>
  <w:style w:type="character" w:styleId="1311">
    <w:name w:val="Знак Знак131"/>
    <w:qFormat/>
    <w:rPr>
      <w:rFonts w:eastAsia="Times New Roman"/>
      <w:sz w:val="24"/>
      <w:szCs w:val="24"/>
    </w:rPr>
  </w:style>
  <w:style w:type="character" w:styleId="191">
    <w:name w:val="Знак Знак191"/>
    <w:qFormat/>
    <w:rPr>
      <w:rFonts w:eastAsia="Times New Roman"/>
      <w:sz w:val="28"/>
      <w:szCs w:val="24"/>
    </w:rPr>
  </w:style>
  <w:style w:type="character" w:styleId="1811">
    <w:name w:val="Знак Знак181"/>
    <w:qFormat/>
    <w:rPr>
      <w:rFonts w:eastAsia="Times New Roman"/>
      <w:b/>
      <w:bCs/>
      <w:sz w:val="36"/>
      <w:szCs w:val="36"/>
    </w:rPr>
  </w:style>
  <w:style w:type="character" w:styleId="2211">
    <w:name w:val="Знак Знак22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34">
    <w:name w:val="Знак Знак234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24">
    <w:name w:val="Знак Знак224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124">
    <w:name w:val="Знак Знак124"/>
    <w:qFormat/>
    <w:rPr>
      <w:b/>
      <w:bCs/>
      <w:caps/>
      <w:sz w:val="28"/>
      <w:szCs w:val="28"/>
      <w:lang w:val="en-US" w:bidi="ar-SA"/>
    </w:rPr>
  </w:style>
  <w:style w:type="character" w:styleId="134">
    <w:name w:val="Знак Знак134"/>
    <w:qFormat/>
    <w:rPr>
      <w:rFonts w:ascii="Times New Roman" w:hAnsi="Times New Roman" w:eastAsia="Times New Roman" w:cs="Times New Roman"/>
      <w:sz w:val="24"/>
      <w:szCs w:val="24"/>
    </w:rPr>
  </w:style>
  <w:style w:type="character" w:styleId="194">
    <w:name w:val="Знак Знак194"/>
    <w:qFormat/>
    <w:rPr>
      <w:rFonts w:ascii="Times New Roman" w:hAnsi="Times New Roman" w:eastAsia="Times New Roman" w:cs="Times New Roman"/>
      <w:sz w:val="28"/>
      <w:szCs w:val="24"/>
    </w:rPr>
  </w:style>
  <w:style w:type="character" w:styleId="184">
    <w:name w:val="Знак Знак18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23">
    <w:name w:val="Знак Знак123"/>
    <w:qFormat/>
    <w:rPr>
      <w:b/>
      <w:bCs/>
      <w:caps/>
      <w:sz w:val="28"/>
      <w:szCs w:val="28"/>
      <w:lang w:val="en-US" w:bidi="ar-SA"/>
    </w:rPr>
  </w:style>
  <w:style w:type="character" w:styleId="133">
    <w:name w:val="Знак Знак133"/>
    <w:qFormat/>
    <w:rPr>
      <w:rFonts w:ascii="Times New Roman" w:hAnsi="Times New Roman" w:eastAsia="Times New Roman" w:cs="Times New Roman"/>
      <w:sz w:val="24"/>
      <w:szCs w:val="24"/>
    </w:rPr>
  </w:style>
  <w:style w:type="character" w:styleId="193">
    <w:name w:val="Знак Знак193"/>
    <w:qFormat/>
    <w:rPr>
      <w:rFonts w:ascii="Times New Roman" w:hAnsi="Times New Roman" w:eastAsia="Times New Roman" w:cs="Times New Roman"/>
      <w:sz w:val="28"/>
      <w:szCs w:val="24"/>
    </w:rPr>
  </w:style>
  <w:style w:type="character" w:styleId="183">
    <w:name w:val="Знак Знак18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233">
    <w:name w:val="Знак Знак23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611">
    <w:name w:val="Заголовок 6 Знак1"/>
    <w:qFormat/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113">
    <w:name w:val="Основной текст с отступом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4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 CYR;Times New Roman" w:hAnsi="Times New Roman CYR;Times New Roman" w:cs="Times New Roman CYR;Times New Roman"/>
      <w:sz w:val="28"/>
      <w:szCs w:val="20"/>
    </w:rPr>
  </w:style>
  <w:style w:type="paragraph" w:styleId="Style30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 CYR;Times New Roman" w:hAnsi="Times New Roman CYR;Times New Roman" w:cs="Times New Roman CYR;Times New Roman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 CYR;Times New Roman" w:hAnsi="Times New Roman CYR;Times New Roman" w:cs="Times New Roman CYR;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 CYR;Times New Roman" w:hAnsi="Times New Roman CYR;Times New Roman" w:cs="Times New Roman CYR;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 CYR;Times New Roman" w:hAnsi="Times New Roman CYR;Times New Roman" w:cs="Times New Roman CYR;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center"/>
    </w:pPr>
    <w:rPr>
      <w:rFonts w:ascii="Times New Roman" w:hAnsi="Times New Roman" w:cs="Times New Roman"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80" w:hanging="0"/>
    </w:pPr>
    <w:rPr>
      <w:rFonts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84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12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4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68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96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2240" w:hanging="0"/>
    </w:pPr>
    <w:rPr>
      <w:rFonts w:cs="Calibr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116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32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;Times New Roman" w:hAnsi="Times New Roman CYR;Times New Roman" w:cs="Times New Roman CYR;Times New Roman"/>
      <w:sz w:val="28"/>
      <w:szCs w:val="20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118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9">
    <w:name w:val="Обычный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7">
    <w:name w:val="Стандарт"/>
    <w:basedOn w:val="Normal"/>
    <w:qFormat/>
    <w:pPr>
      <w:spacing w:lineRule="auto" w:line="36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 CYR;Times New Roman" w:hAnsi="Times New Roman CYR;Times New Roman" w:cs="Times New Roman CYR;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iCs/>
      <w:kern w:val="2"/>
      <w:sz w:val="28"/>
      <w:szCs w:val="28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 CYR;Times New Roman" w:hAnsi="Times New Roman CYR;Times New Roman" w:eastAsia="Calibri" w:cs="Times New Roman CYR;Times New Roman"/>
      <w:sz w:val="16"/>
      <w:szCs w:val="16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Times New Roman CYR;Times New Roman" w:hAnsi="Times New Roman CYR;Times New Roman" w:eastAsia="Times New Roman" w:cs="Times New Roman CYR;Times New Roman"/>
      <w:color w:val="auto"/>
      <w:sz w:val="28"/>
      <w:szCs w:val="20"/>
      <w:lang w:val="ru-RU" w:bidi="ar-SA" w:eastAsia="zh-CN"/>
    </w:rPr>
  </w:style>
  <w:style w:type="paragraph" w:styleId="Style39">
    <w:name w:val="Ст. без интервала"/>
    <w:basedOn w:val="Style38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41">
    <w:name w:val="Скобки буквы"/>
    <w:basedOn w:val="Normal"/>
    <w:qFormat/>
    <w:pPr>
      <w:spacing w:lineRule="auto" w:line="240" w:before="0" w:after="0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Style4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3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en-US" w:bidi="ar-SA"/>
    </w:rPr>
  </w:style>
  <w:style w:type="paragraph" w:styleId="Style44">
    <w:name w:val="Маркированный список"/>
    <w:basedOn w:val="TextBody"/>
    <w:qFormat/>
    <w:pPr>
      <w:suppressAutoHyphens w:val="true"/>
      <w:ind w:left="1080" w:hanging="180"/>
      <w:jc w:val="both"/>
    </w:pPr>
    <w:rPr>
      <w:b w:val="false"/>
      <w:sz w:val="24"/>
      <w:szCs w:val="24"/>
      <w:u w:val="none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6">
    <w:name w:val="Тема примечания"/>
    <w:basedOn w:val="Style36"/>
    <w:next w:val="Style36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0"/>
    </w:pPr>
    <w:rPr>
      <w:b/>
      <w:bCs/>
      <w:sz w:val="20"/>
      <w:szCs w:val="20"/>
      <w:lang w:val="en-US"/>
    </w:rPr>
  </w:style>
  <w:style w:type="paragraph" w:styleId="314">
    <w:name w:val="Основной текст с отступом 3 + 14 пт"/>
    <w:basedOn w:val="37"/>
    <w:qFormat/>
    <w:pPr>
      <w:ind w:left="0" w:firstLine="54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</w:pPr>
    <w:rPr>
      <w:rFonts w:ascii="Times New Roman" w:hAnsi="Times New Roman" w:cs="Times New Roman"/>
      <w:sz w:val="28"/>
    </w:rPr>
  </w:style>
  <w:style w:type="paragraph" w:styleId="125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47">
    <w:name w:val="Ст. без инт."/>
    <w:basedOn w:val="Normal"/>
    <w:qFormat/>
    <w:pPr>
      <w:spacing w:lineRule="auto" w:line="240" w:before="0" w:after="0"/>
      <w:jc w:val="both"/>
    </w:pPr>
    <w:rPr>
      <w:rFonts w:eastAsia="Calibri"/>
      <w:sz w:val="28"/>
      <w:szCs w:val="28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Description2">
    <w:name w:val="description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38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111">
    <w:name w:val="Обычный1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9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7">
    <w:name w:val="Знак1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6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2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210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16">
    <w:name w:val="Обычный2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8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2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7">
    <w:name w:val="Без интервала2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5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5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29">
    <w:name w:val="Без интервала12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53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0">
    <w:name w:val="Обычный12"/>
    <w:qFormat/>
    <w:pPr>
      <w:widowControl w:val="false"/>
      <w:bidi w:val="0"/>
      <w:snapToGrid w:val="false"/>
      <w:spacing w:lineRule="auto" w:line="256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2">
    <w:name w:val="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42">
    <w:name w:val="Знак1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3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39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5">
    <w:name w:val="Знак1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05:00Z</dcterms:created>
  <dc:creator>Admin</dc:creator>
  <dc:description/>
  <cp:keywords/>
  <dc:language>en-US</dc:language>
  <cp:lastModifiedBy>Microsoft</cp:lastModifiedBy>
  <cp:lastPrinted>2023-03-31T11:37:00Z</cp:lastPrinted>
  <dcterms:modified xsi:type="dcterms:W3CDTF">2023-04-04T07:34:00Z</dcterms:modified>
  <cp:revision>62</cp:revision>
  <dc:subject/>
  <dc:title>П О С Т А Н О В Л Е Н И Е</dc:title>
</cp:coreProperties>
</file>