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оект                                                                                                                                                     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48"/>
        </w:rPr>
        <w:t>П О С Т А Н О В Л Е Н И Е</w:t>
      </w:r>
    </w:p>
    <w:p>
      <w:pPr>
        <w:pStyle w:val="Heading5"/>
        <w:spacing w:lineRule="auto" w:line="276" w:before="0" w:after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АДМИНИСТРАЦИИ АТЯШЕВСКОГО</w:t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</w:rPr>
        <w:t>РЕСПУБЛИКИ  МОРДОВ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 w:cs="Calibri"/>
        </w:rPr>
        <w:t xml:space="preserve">    </w:t>
      </w:r>
      <w:r>
        <w:rPr/>
        <w:t>-------  2023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№ 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п</w:t>
      </w:r>
      <w:r>
        <w:rPr>
          <w:rFonts w:cs="Times New Roman" w:ascii="Times New Roman" w:hAnsi="Times New Roman"/>
          <w:sz w:val="24"/>
          <w:szCs w:val="24"/>
        </w:rPr>
        <w:t>. Атяше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 изменений  в Муниципальную программу «Развитие сельского хозяйства и регулирование рынков сельскохозяйственной продукции, сырья и продовольствия  по Атяшевскому муниципальному району», утвержденную Постановлением Администрации Атяшевского муниципального района от 3 августа 2016 года №366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по Атяшевскому муниципальному район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изменения, которые вносятся в Муниципальную программу «Развитие сельского хозяйства и регулирование рынков сельскохозяйственной продукции, сырья и продовольствия  по Атяшевскому муниципальному району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Атяшевского муниципального района от 3 августа 2016 года №366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 по Атяшевскому муниципальному району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го опубликования.</w:t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   на начальника управления сельского хозяйства  Администрации Атяшевского муниципального района  А.М. Степушкин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тяшевского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Мордовия                                                                   К.Н. Николаев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Администрации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тяшевского муниципального района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спублики Мордовия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_______</w:t>
      </w:r>
      <w:r>
        <w:rPr>
          <w:rFonts w:cs="Times New Roman" w:ascii="Times New Roman" w:hAnsi="Times New Roman"/>
        </w:rPr>
        <w:t xml:space="preserve">  №</w:t>
      </w:r>
      <w:r>
        <w:rPr>
          <w:rFonts w:cs="Times New Roman" w:ascii="Times New Roman" w:hAnsi="Times New Roman"/>
          <w:lang w:val="en-US"/>
        </w:rPr>
        <w:t>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Развитие сельского хозяйства и регулирование рынков сельскохозяйственной продукции, сырья и продовольствия по Атяшевскому муниципальному району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Атяшевского муниципального района от 3 августа 2016 года №366 «Развитие сельского хозяйства и регулирование рынков сельскохозяйственной продукции, сырья и продовольствия  по Атяшевскому муниципальному району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паспорте муниципальной  программы: 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зицию «Объемы бюджетных ассигнований Программы» изложить в следующей редакции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66"/>
        <w:gridCol w:w="6094"/>
      </w:tblGrid>
      <w:tr>
        <w:trPr>
          <w:trHeight w:val="987" w:hRule="atLeast"/>
        </w:trPr>
        <w:tc>
          <w:tcPr>
            <w:tcW w:w="32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всего 1 250849,862 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г.-1383,8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г.-110836,1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г.- 267 153,46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г.- 862475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.- 1965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.- 1371,6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.- 552,1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г.-  502,6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г.- 735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г.-  1062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г.-1062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г.- 437,6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г.-437,6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г.-437,6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г.-437,6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федерального бюджета в сумме  31829,79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: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г.- 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г.- 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г.- 7299,791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г.-  24530,0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.-   0,0  рублей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.-    0,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.-   0,0 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г.-   0,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г.-   0,0 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г.-   0,0 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г.-   0,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г.-   0,0 рублей 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г.-  0,0 рублей 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г.-  0,0 рублей 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г.- 0,0 рублей 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республиканского бюджета Республики Мордовия в сумме  -   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7412,515 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.- 1379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.- 4789,1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г.- 3739,665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г.-  8520,85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- 1963,6   тыс. рублей,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.- 1370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.- 550,5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г.- 501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г.- 733,4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г.- 1060,6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г.-1060,6 тыс. рублей 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г.- 436,0 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г.-436,0 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г.-436,0 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г.-436,0 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з средств бюджета Атяшевского муниципального района в сумме 3409,663 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г.-  4,6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г.-  247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г.-  2238,613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г.-  901,85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.-   1,6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.-  1,6  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.-  1,6  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г.-  1,6 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г.-  1,6 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г.-    1,6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г.-    1,6 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г.-   1,6 тыс.рублей 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г.-   1,6 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г.-   1,6 тыс.рублей 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г.-   1,6 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внебюджетных источников в сумме  1 188 197,893   тыс. рублей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.- 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г-   105800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г.-  253875,393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г-    828522,5    тыс. рублей;</w:t>
            </w:r>
          </w:p>
          <w:p>
            <w:pPr>
              <w:pStyle w:val="36"/>
              <w:tabs>
                <w:tab w:val="clear" w:pos="708"/>
                <w:tab w:val="left" w:pos="252" w:leader="none"/>
                <w:tab w:val="right" w:pos="5846" w:leader="none"/>
              </w:tabs>
              <w:spacing w:before="0" w:after="0"/>
              <w:ind w:righ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-  0,0  рублей;</w:t>
              <w:tab/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г.-   0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.-   0,0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г.-   0,0 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г.-   0,0 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г.  -  0,0 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г.-   0,0 рублей 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г.-  0,0 рублей 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г.-  0,0 рублей 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г.-  0,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г.- 0,0 рублей»;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аспорт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Поддержка и развитие кадрового потенциала в АПК»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позицию «Объемы  бюджетных ассигнований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56"/>
        <w:gridCol w:w="239"/>
        <w:gridCol w:w="239"/>
        <w:gridCol w:w="6092"/>
      </w:tblGrid>
      <w:tr>
        <w:trPr>
          <w:trHeight w:val="1258" w:hRule="atLeast"/>
        </w:trPr>
        <w:tc>
          <w:tcPr>
            <w:tcW w:w="2644" w:type="dxa"/>
            <w:tcBorders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всего – 15389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г.- 484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г.- 1810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г.- 1720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г.- 2388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г.- 196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г.- 1370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.-  550,7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г.-  501,2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г.-  733,6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г.-  1060,8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г.- 1060,8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г.- 436,2 тыс. рублей 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г.-436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г.-436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г.-436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из средств республиканского бюджета Республики Мордовия, за счёт предоставления субвенций бюджету Атяшевского муниципального района на выполнение передаваемых государственных полномочий в сумме  15387,1 тыс. рубле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г.- 484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г.- 1810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г.- 17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г.- 2388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г.-1963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г.-1370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.- 550,5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г.- 501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г.- 733,4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г.-  1060,6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г.- 1060,6  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г.- 436,0 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г.-436,0 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г.-436,0 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г.-436,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средства бюджета Атяшевского муниципального района в сумме 2,8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г.- 0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г.- 0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г.- 0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г.- 0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г.- 0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.- 0,2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г.-  0,2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г.-  0,2 тыс. рублей;</w:t>
            </w:r>
          </w:p>
          <w:p>
            <w:pPr>
              <w:pStyle w:val="36"/>
              <w:tabs>
                <w:tab w:val="clear" w:pos="708"/>
                <w:tab w:val="left" w:pos="252" w:leader="none"/>
              </w:tabs>
              <w:spacing w:before="0" w:after="0"/>
              <w:ind w:righ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г.-  0,2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г.- 0,2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г.- 0,2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г.- 0,2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г.- 0,2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г.- 0,2  тыс. рублей »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5 к муниципальной программе</w:t>
      </w:r>
      <w:r>
        <w:rPr>
          <w:rStyle w:val="Style6"/>
          <w:b w:val="false"/>
          <w:bCs w:val="false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Развитие сельского хозяйства и регулирование рынков сельскохозяйственной продукции, сырья и продовольствия  по Атяшевскому муниципальному району» изложить в следующей редакции :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Приложение 5 к муниципальной программе</w:t>
      </w:r>
      <w:r>
        <w:rPr>
          <w:rStyle w:val="Style6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«Развитие сельского хозяйства и регулирование рын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ельскохозяйственной продукции, сырья и продовольств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 Атяшевскому муниципальному район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сурсное обеспечение и прогнозная (справочная) оценка расходов республиканского и местного бюджетов и иных источников финансирования на реализацию муниципальной программы «Развитие сельского хозяйства и регулирование рынков сельскохозяйственной продукции, сырья и продовольствия 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Атяшевскому муниципальному району»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285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1275"/>
        <w:gridCol w:w="1276"/>
        <w:gridCol w:w="992"/>
        <w:gridCol w:w="709"/>
        <w:gridCol w:w="851"/>
        <w:gridCol w:w="850"/>
        <w:gridCol w:w="709"/>
        <w:gridCol w:w="709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1983"/>
        <w:gridCol w:w="1559"/>
        <w:gridCol w:w="2268"/>
        <w:gridCol w:w="3543"/>
        <w:gridCol w:w="3544"/>
        <w:gridCol w:w="239"/>
      </w:tblGrid>
      <w:tr>
        <w:trPr>
          <w:tblHeader w:val="true"/>
          <w:trHeight w:val="4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</w:rPr>
              <w:t>п/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i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7" w:firstLine="787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91" w:hanging="0"/>
              <w:rPr/>
            </w:pPr>
            <w:r>
              <w:rPr>
                <w:rFonts w:eastAsia="Calibri" w:cs="Times New Roman" w:ascii="Times New Roman" w:hAnsi="Times New Roman"/>
                <w:i/>
              </w:rPr>
              <w:t>Ответственный исполнитель, со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9" w:right="-108" w:hanging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Источники финансирования</w:t>
            </w:r>
          </w:p>
        </w:tc>
        <w:tc>
          <w:tcPr>
            <w:tcW w:w="23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ценка расходов (тыс. 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1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2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 г.</w:t>
            </w:r>
          </w:p>
          <w:p>
            <w:pPr>
              <w:pStyle w:val="Normal"/>
              <w:spacing w:lineRule="auto" w:line="240" w:before="0" w:after="0"/>
              <w:ind w:left="-128" w:right="-2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ind w:left="-128" w:right="-2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2020 </w:t>
            </w:r>
          </w:p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21</w:t>
            </w:r>
          </w:p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2 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23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24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25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26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27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28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29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30 г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26 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Развитие сельского хозяйства и регулирование рынков сельскохозяйственной продукции сырья и продовольствия  по Атяшевскому муниципальному району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76"/>
              <w:ind w:left="2"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08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67153,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624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6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7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6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7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50849,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48036,9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2"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299,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829,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829,7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2"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7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739,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52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412,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607,6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ind w:left="2"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38,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0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09,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01,6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ind w:left="2"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7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3875,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285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88197,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88 197,8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рограмма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.1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имулирование сельскохозяйственных товаропроизводителей за приобретение семян 1 репродук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рограмма 2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«Развитие подотрасли животноводства, переработки и реализации продукции животноводства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8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50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591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8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9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7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18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1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.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Основное мероприятие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сходные обязательства на   мероприятия по  переходу, граждан, ведущих личное подсобное хозяйство, на альтернативные свиноводству виды животново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8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2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11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8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9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7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.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конструкция Атяшевской производственной площадки ООО «МПК «Атяшевск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9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 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.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оительство фермы  по откорму КРС  на 50 голов привязного содержания ИП КФХ Живаев А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9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.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оительство дома животноводов  ИП КФХ Живаев А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9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рограмма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Развитие молочного скотоводст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9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.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имулирование сельскохозяйственных товаропроизводителей за производство и реализацию товарного мол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9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дпрограмма 4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витие племенного дела селекции и семено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9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.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Стимулирование сельскохозяйственных товаропроизводителей за приобретение племенного молодняка крупного рогатого скот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4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рограмма 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Поддержка и развитие кадрового потенциала АП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/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4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6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6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3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58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3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58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бюджет Атяше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.1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сновное мероприятие1. 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«Стимулирование обучения и закрепления молодых специалистов в сельскохозяйственном производстве»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6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6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3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58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3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58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бюджет Атяшевского муниципального рай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4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.1.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роприятие 1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едоставление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 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 г. N 91-УГ "О дополнительных мерах по подготовке и закреплению молодых специалистов в сельскохозяйственном производств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4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.1.2,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роприятие1.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едоставление компенсационной выплаты  молодым специалистам  трудоустроившимся 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, на срок не менее 5 лет , установленной Указом Главы Республики Мордовия от 27 февраля 2015 г.№ 91-УГ "О дополнительных мерах по подготовке и закреплению молодых специалистов в сельскохозяйственном производств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4" w:right="-9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Республиканск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16"/>
                <w:szCs w:val="16"/>
              </w:rPr>
              <w:t>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0" w:leader="none"/>
                <w:tab w:val="center" w:pos="546" w:leader="none"/>
              </w:tabs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0" w:leader="none"/>
                <w:tab w:val="center" w:pos="546" w:leader="none"/>
              </w:tabs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0" w:leader="none"/>
                <w:tab w:val="center" w:pos="546" w:leader="none"/>
              </w:tabs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0" w:leader="none"/>
                <w:tab w:val="center" w:pos="546" w:leader="none"/>
              </w:tabs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0" w:leader="none"/>
                <w:tab w:val="center" w:pos="546" w:leader="none"/>
              </w:tabs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0" w:leader="none"/>
                <w:tab w:val="center" w:pos="546" w:leader="none"/>
              </w:tabs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2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0" w:leader="none"/>
                <w:tab w:val="center" w:pos="546" w:leader="none"/>
              </w:tabs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0" w:leader="none"/>
                <w:tab w:val="center" w:pos="546" w:leader="none"/>
              </w:tabs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0" w:leader="none"/>
                <w:tab w:val="center" w:pos="546" w:leader="none"/>
              </w:tabs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0" w:leader="none"/>
                <w:tab w:val="center" w:pos="546" w:leader="none"/>
              </w:tabs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96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4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.1.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роприятие 1.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едоставление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, на срок не менее 5 лет , установленной Указом Главы Республики Мордовия от 27 февраля 2015 г.№ 91-УГ "О дополнительных мерах по подготовке и закреплению молодых специалистов в сельскохозяйственном производств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Республиканск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6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2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16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.1.4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роприятие 1. 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ведение профориентационного совещания с учащимися общеобразовательных школ 7-11 классов и студентами аграрного техникума Атяшевск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91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рограмма 6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ддержка и развитие малых форм хозяйств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03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.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ведение  и участие в работе  семинаров, «круглых столов»  по актуальным  темам оказания содействия и развития малых форм хозяйств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09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рограмма 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Развитие мелиорации земель сельскохозяйственного назначе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0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бюджет Атяше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ализация культуртехниче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.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рганизация совещаний, круглых столов и встреч с руководителями, специалистами сельск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Бюджет Атяше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рограмма 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«Развитие  отраслей агропромышленного комплекса»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06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170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677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6776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,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04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170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675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6757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.1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сходные обязательства на   мероприятия по  переходу, граждан, ведущих личное подсобное хозяйство, на альтернативные свиноводству виды животново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0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.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величение производственных мощностей  ООО «Мясоперерабатывающий комплекс «Атяшевский» ( Атяшевская производственная площад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54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55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60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6099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54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55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60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6099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.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3</w:t>
            </w:r>
          </w:p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оительство очистных сооружений в рп. Атяшево ЗАО «Мордовский бек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ГК «Талина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5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5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5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5500,0</w:t>
            </w:r>
          </w:p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.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Техническое перевооружение ОАО «Завод маслодельный «Атяшевский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.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конструкция коровника на 600 коров ООО «Сабанчеевско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3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3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30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3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3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30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.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оительство арочного склада зерна  на 600 тонн ООО « Сосуновская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.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изводство прудовой рыбы ИП ГК(Ф)Х Кискин В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7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7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.1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действие достижению целевых показателе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 Атяш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.10.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роприятие   10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частие представителя администрации в республиканских семинарах, мероприятиях по вопросам сельскохозяйственного произво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3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.10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роприятие   1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.2 Участие  К(Ф) Х , ИП района , являющихся сельскохозяйственными производителями в Конкурсе Министерства сельского хозяйства и продовольствия РМ  по отбору претендентов  на получение гранта  на развитие семейной животноводческой фермы, гранта «Агротуризм» ( Согласование показателей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.1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роприятие 1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.3 Участие  глав К(Ф)Х , ИП района  в Конкурсе Министерства сельского хозяйства и продовольствия РМ  по отбору претендентов  на получение гранта «Агростарап» (Согласование показателе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.10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.4 Участие сельскохозяйственных товаропроизводителей ( за исключением К(Ф)Х, граждан, ведущих ЛПХ ,ИП,  СХПК) района   в Конкурсе Министерства сельского хозяйства и продовольствия РМ  по отбору претендентов  на получение гранта «Агропрогресс»  ( Согласование  показателе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.10.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роприятие 1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частие в региональном проекте  создания, расширения  или модернизация  материально- технической базы кооперативов , реализуемые с помощью грантовой поддержки (Согласование показателе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рограмма 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Устойчивое  развитие  сельских территорий Атяшевского муниципальн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753,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0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7761,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7761,16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299,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829,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829,79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49,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13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982,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982,2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28,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0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28,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28,26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376,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1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820,8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820,89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Улучшение  жилищных условий  граждан,  в сельской  местности,  в  том  числе  молодых  семей и  молодых специалис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9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81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91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9109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931,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10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6989,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6989,59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507,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2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772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772,16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9,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27,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27,25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376,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1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820,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820,89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1.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беспечение  жильем  молодых  семей и молодых специалис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82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81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64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642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448,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10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506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506,64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136,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2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401,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401,42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82,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2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2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2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2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2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2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2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2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2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0,38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570,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1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014,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014,94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Комплексное  обустройство населенных пунктов, расположенных в  сельской местности, объектами  социальной и  инженерной 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828,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8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8651,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8651,26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4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8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84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86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21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210,0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118,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8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601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601,0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азвитие сети учреждений культурно-досугового ти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91,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91,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91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91,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91,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91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1.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роведение государственной экспертизы проектной документации (включая результаты инженерных изысканий) на объект: "Строительство социального центра в с.Батушево Атяшевского муниципального района Республики Мордовия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71,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71,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71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71,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71,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71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1.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роверка достоверности определения сметной стоимости объекта: "Строительство социального центра в с.Батушево Атяшевского муниципального района Республики Мордовия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азвитие  газификации в  сельской  мес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5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56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2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28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8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82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56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2.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Газоснабжение жилой застройки в с.Тетюши Атяшевского муниципального района Республики Мордовия (по этапа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56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2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28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82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56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азвитие  водоснабжения  в  сельской  мес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798,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154,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154,68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5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55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4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8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87,8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79,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15,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15,43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2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3.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3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одоснабжение жилой застройки в с.Тетюши Атяшевского муниципального района Республики Мордовия (по этапа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798,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154,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154,68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5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55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4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8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87,8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79,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15,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15,43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я направленные на реализацию проектов по обустройству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436,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436,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436,8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436,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436,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436,8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одготовка документации по планировке территории (проекта планировки и проекта межевания), предназначенной для строительства линейных объектов в жилой застройке с.Тетюши Атяшевского муниципального района Республики Мордо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0,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0,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0,5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0,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0,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0,5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ыполнение кадастровых работ по подготовке межевых планов земельных участков для строительства объектов капитального строительства (в том числе линейных объектов) в жилой застройке с.Тетюши Атяшевского муниципального района Республики Мордо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78,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78,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78,6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78,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78,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78,6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корректировка сметной документации по объекту: "Строительство нежилого здания, расположенного по адресу: Республика Мордовия, Атяшевский район, с.Батушево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овторная проверка достоверности определения сметной стоимости объекта: "Строительство нежилого здания, расположенного по адресу: Республика Мордовия, Атяшевский район, с.Батуше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троительный контроль по объекту: "Газоснабжение жилой застройки в с.Тетюши Атяшевского муниципального района Республики Мордовия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овторная государственная экспертиза проектной документации (включая результаты инженерных изысканий) по объекту: "Газоснабжение жилой застройки в с.Тетюши Атяшевского муниципального района Республики Мордовия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5,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5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5,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5,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5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5,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повторная проверка достоверности определения сметной стоимости по объекту: "Газоснабжение жилой застройки в с.Тетюши Атяшевского муниципального района Республики Мордовия"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8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троительный контроль по объекту: "Водоснабжение жилой застройки в с.Тетюши Атяшевского муниципального района Республики Мордовия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инженерно-экологические изыскания на объект: "Сети водоотведения жилой застройки в с.Тетюши Атяшевского муниципального района Республики Мордовия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1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государственная экспертиза проектной документации (включая результаты инженерных изысканий) на объект: "Сети водоотведения жилой застройки в с.Тетюши Атяшевского муниципального района Республики Мордовия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85,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ab/>
              <w:t>185,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85,8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85,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85,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85,8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1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роверка достоверности определения сметной стоимости объекта: "Сети водоотведения жилой застройки в с.Тетюши Атяшевского муниципального района Республики Мордовия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1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овторная государственная экспертиза проектной документации (включая результаты инженерных изысканий) на объект: "Сети водоотведения жилой застройки в с.Тетюши Атяшевского муниципального района Республики Мордовия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5,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5,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5,7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5,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5,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5,7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1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инженерно-экологические изыскания на объект: "Электроснабжение жилой застройки в с.Тетюши Атяшевского муниципального района Республики Мордовия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1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одготовка проектной документации на объект: "Электроснабжение жилой застройки в с.Тетюши Атяшевского муниципального района Республики Мордовия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1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государственная экспертиза проектной документации (включая результаты инженерных изысканий) на объект: "Электроснабжение жилой застройки в с.Тетюши Атяшевского муниципального района Республики Мордовия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8,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8,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8,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8,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8,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8,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1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роверка достоверности определения сметной стоимости объекта: "Электроснабжение жилой застройки в с.Тетюши Атяшевского муниципального района Республики Мордовия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ab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1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одготовка проектной документации на объект: "Автомобильные дороги по ул.Луговая, Южная, Солнечная в с.Тетюши Атяшевского муниципальной района Республики Мордовия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41,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ab/>
              <w:t>241,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41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41,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41,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41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1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государственная экспертиза проектной документации (включая результаты инженерных изысканий) на объект: "Автомобильные дороги по ул.Луговая, Южная, Солнечная в с.Тетюши Атяшевского муниципальной района Республики Мордовия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40,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40,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40,4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40,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40,44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40,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1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роверка достоверности определения сметной стоимости объекта: "Автомобильные дороги по ул.Луговая, Южная, Солнечная в с.Тетюши Атяшевского муниципальной района Республики Мордовия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ab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253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   постановлению Администрации Атяшевского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сельского хозяйства и регулирование рынков сельскохозяйственной продукции, сырья и продовольствия  по Атяшевскому муниципальному району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Атяшевского муниципального района от 3.08.2016 года №366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одготовлено в связи с внесением изменений  в муниципальную программу «Развитие сельского хозяйства и регулирование рынков сельскохозяйственной продукции, сырья и продовольствия   по Атяшевскому муниципальному району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носятся в связи с изменением  бюджетных ассигнований    Подпрограммы 5 « Поддержка и развитие кадрового потенциала АПК» на 2023 год, направленных на реализацию мероприятий Программы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1.Мероприятие 1.2 </w:t>
      </w:r>
      <w:r>
        <w:rPr>
          <w:rFonts w:cs="Times New Roman" w:ascii="Times New Roman" w:hAnsi="Times New Roman"/>
          <w:i/>
          <w:sz w:val="28"/>
          <w:szCs w:val="28"/>
        </w:rPr>
        <w:t>Предоставление компенсационной выплаты  молодым специалистам  трудоустроившимся 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, на срок не менее 5 лет , установленной Указом Главы Республики Мордовия от 27 февраля 2015 г.№ 91-УГ "О дополнительных мерах по подготовке и закреплению молодых специалистов в сельскохозяйственном производств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роприятие 1.3 </w:t>
      </w:r>
      <w:r>
        <w:rPr>
          <w:rFonts w:cs="Times New Roman" w:ascii="Times New Roman" w:hAnsi="Times New Roman"/>
          <w:i/>
          <w:sz w:val="28"/>
          <w:szCs w:val="28"/>
        </w:rPr>
        <w:t>предоставление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, на срок не менее 5 лет , установленной Указом Главы Республики Мордовия от 27 февраля 2015 г.№ 91-УГ "О дополнительных мерах по подготовке и закреплению молодых специалистов в сельскохозяйственном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9"/>
        </w:tabs>
        <w:ind w:left="1269" w:hanging="851"/>
      </w:pPr>
    </w:lvl>
    <w:lvl w:ilvl="1">
      <w:start w:val="1"/>
      <w:numFmt w:val="decimal"/>
      <w:lvlText w:val="%1.%2."/>
      <w:lvlJc w:val="left"/>
      <w:pPr>
        <w:tabs>
          <w:tab w:val="num" w:pos="2970"/>
        </w:tabs>
        <w:ind w:left="297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661"/>
        </w:tabs>
        <w:ind w:left="4661" w:hanging="851"/>
      </w:pPr>
    </w:lvl>
    <w:lvl w:ilvl="3">
      <w:start w:val="1"/>
      <w:numFmt w:val="decimal"/>
      <w:lvlText w:val="%1.%2.%3.%4."/>
      <w:lvlJc w:val="left"/>
      <w:pPr>
        <w:tabs>
          <w:tab w:val="num" w:pos="6210"/>
        </w:tabs>
        <w:ind w:left="5850" w:hanging="720"/>
      </w:pPr>
    </w:lvl>
    <w:lvl w:ilvl="4">
      <w:start w:val="1"/>
      <w:numFmt w:val="decimal"/>
      <w:lvlText w:val="%1.%2.%3.%4.%5."/>
      <w:lvlJc w:val="left"/>
      <w:pPr>
        <w:tabs>
          <w:tab w:val="num" w:pos="2970"/>
        </w:tabs>
        <w:ind w:left="657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970"/>
        </w:tabs>
        <w:ind w:left="729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970"/>
        </w:tabs>
        <w:ind w:left="801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970"/>
        </w:tabs>
        <w:ind w:left="873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970"/>
        </w:tabs>
        <w:ind w:left="945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Times New Roman" w:hAnsi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eastAsia="Calibri"/>
      <w:b/>
      <w:sz w:val="28"/>
      <w:szCs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3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both"/>
      <w:outlineLvl w:val="4"/>
    </w:pPr>
    <w:rPr>
      <w:rFonts w:ascii="Times New Roman CYR" w:hAnsi="Times New Roman CYR" w:cs="Times New Roman CY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3">
    <w:name w:val="Заголовок 3 Знак"/>
    <w:qFormat/>
    <w:rPr>
      <w:rFonts w:eastAsia="Calibri"/>
      <w:b/>
      <w:sz w:val="28"/>
      <w:szCs w:val="24"/>
    </w:rPr>
  </w:style>
  <w:style w:type="character" w:styleId="4">
    <w:name w:val="Заголовок 4 Знак"/>
    <w:qFormat/>
    <w:rPr>
      <w:rFonts w:ascii="Times New Roman CYR" w:hAnsi="Times New Roman CYR" w:eastAsia="Calibri" w:cs="Times New Roman CYR"/>
      <w:sz w:val="16"/>
      <w:szCs w:val="16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7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8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5"/>
    <w:qFormat/>
    <w:rPr/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9">
    <w:name w:val="Верхний колонтитул Знак"/>
    <w:basedOn w:val="Style5"/>
    <w:qFormat/>
    <w:rPr/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Нижний колонтитул Знак"/>
    <w:basedOn w:val="Style5"/>
    <w:qFormat/>
    <w:rPr/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15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Текст Знак"/>
    <w:qFormat/>
    <w:rPr>
      <w:rFonts w:ascii="Consolas" w:hAnsi="Consolas" w:cs="Consolas"/>
      <w:sz w:val="21"/>
      <w:szCs w:val="21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Style12">
    <w:name w:val="Основной текст Знак"/>
    <w:basedOn w:val="Style5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тандарт Знак"/>
    <w:qFormat/>
    <w:rPr>
      <w:rFonts w:ascii="Times New Roman" w:hAnsi="Times New Roman" w:eastAsia="Calibri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"/>
      <w:sz w:val="16"/>
      <w:szCs w:val="16"/>
    </w:rPr>
  </w:style>
  <w:style w:type="character" w:styleId="121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</w:rPr>
  </w:style>
  <w:style w:type="character" w:styleId="1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eastAsia="Calibri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31">
    <w:name w:val="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Times New Roman"/>
      <w:sz w:val="24"/>
      <w:szCs w:val="24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Нумерованный абзац Знак"/>
    <w:qFormat/>
    <w:rPr>
      <w:rFonts w:ascii="Times New Roman" w:hAnsi="Times New Roman" w:cs="Times New Roman"/>
      <w:sz w:val="28"/>
      <w:szCs w:val="22"/>
      <w:lang w:val="en-US" w:eastAsia="en-US" w:bidi="ar-SA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24">
    <w:name w:val="Основной текст 2 Знак Знак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25">
    <w:name w:val="Ст. без инт. Знак"/>
    <w:qFormat/>
    <w:rPr>
      <w:rFonts w:ascii="Calibri" w:hAnsi="Calibri" w:eastAsia="Calibri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A">
    <w:name w:val="a"/>
    <w:basedOn w:val="Style5"/>
    <w:qFormat/>
    <w:rPr/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231">
    <w:name w:val="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122">
    <w:name w:val="Знак Знак122"/>
    <w:qFormat/>
    <w:rPr>
      <w:b/>
      <w:bCs/>
      <w:caps/>
      <w:sz w:val="28"/>
      <w:szCs w:val="28"/>
      <w:lang w:val="en-US" w:bidi="ar-SA"/>
    </w:rPr>
  </w:style>
  <w:style w:type="character" w:styleId="132">
    <w:name w:val="Знак Знак132"/>
    <w:qFormat/>
    <w:rPr>
      <w:rFonts w:eastAsia="Times New Roman"/>
      <w:sz w:val="24"/>
      <w:szCs w:val="24"/>
    </w:rPr>
  </w:style>
  <w:style w:type="character" w:styleId="192">
    <w:name w:val="Знак Знак192"/>
    <w:qFormat/>
    <w:rPr>
      <w:rFonts w:eastAsia="Times New Roman"/>
      <w:sz w:val="28"/>
      <w:szCs w:val="24"/>
    </w:rPr>
  </w:style>
  <w:style w:type="character" w:styleId="182">
    <w:name w:val="Знак Знак182"/>
    <w:qFormat/>
    <w:rPr>
      <w:rFonts w:eastAsia="Times New Roman"/>
      <w:b/>
      <w:bCs/>
      <w:sz w:val="36"/>
      <w:szCs w:val="36"/>
    </w:rPr>
  </w:style>
  <w:style w:type="character" w:styleId="25">
    <w:name w:val="Знак Знак25"/>
    <w:qFormat/>
    <w:rPr>
      <w:b/>
      <w:bCs/>
      <w:caps/>
      <w:sz w:val="28"/>
      <w:szCs w:val="28"/>
      <w:lang w:val="en-US" w:bidi="ar-SA"/>
    </w:rPr>
  </w:style>
  <w:style w:type="character" w:styleId="241">
    <w:name w:val="Знак Знак24"/>
    <w:qFormat/>
    <w:rPr>
      <w:b/>
      <w:bCs/>
      <w:iCs/>
      <w:kern w:val="2"/>
      <w:sz w:val="28"/>
      <w:szCs w:val="28"/>
      <w:lang w:bidi="ar-SA"/>
    </w:rPr>
  </w:style>
  <w:style w:type="character" w:styleId="111">
    <w:name w:val="Знак Знак11"/>
    <w:qFormat/>
    <w:rPr>
      <w:rFonts w:ascii="Courier New" w:hAnsi="Courier New" w:cs="Courier New"/>
      <w:lang w:bidi="ar-SA"/>
    </w:rPr>
  </w:style>
  <w:style w:type="character" w:styleId="213">
    <w:name w:val="Знак Знак21"/>
    <w:qFormat/>
    <w:rPr>
      <w:rFonts w:ascii="PetersburgCTT;Times New Roman" w:hAnsi="PetersburgCTT;Times New Roman" w:eastAsia="Calibri" w:cs="PetersburgCTT;Times New Roman"/>
      <w:sz w:val="22"/>
      <w:szCs w:val="24"/>
      <w:lang w:bidi="ar-SA"/>
    </w:rPr>
  </w:style>
  <w:style w:type="character" w:styleId="20">
    <w:name w:val="Знак Знак20"/>
    <w:qFormat/>
    <w:rPr>
      <w:rFonts w:ascii="PetersburgCTT;Times New Roman" w:hAnsi="PetersburgCTT;Times New Roman" w:eastAsia="Calibri" w:cs="PetersburgCTT;Times New Roman"/>
      <w:i/>
      <w:sz w:val="22"/>
      <w:szCs w:val="24"/>
      <w:lang w:bidi="ar-SA"/>
    </w:rPr>
  </w:style>
  <w:style w:type="character" w:styleId="171">
    <w:name w:val="Знак Знак17"/>
    <w:qFormat/>
    <w:rPr>
      <w:rFonts w:ascii="PetersburgCTT;Times New Roman" w:hAnsi="PetersburgCTT;Times New Roman" w:eastAsia="Calibri" w:cs="PetersburgCTT;Times New Roman"/>
      <w:i/>
      <w:sz w:val="18"/>
      <w:szCs w:val="24"/>
      <w:lang w:bidi="ar-SA"/>
    </w:rPr>
  </w:style>
  <w:style w:type="character" w:styleId="71">
    <w:name w:val="Знак Знак7"/>
    <w:qFormat/>
    <w:rPr>
      <w:lang w:bidi="ar-SA"/>
    </w:rPr>
  </w:style>
  <w:style w:type="character" w:styleId="151">
    <w:name w:val="Знак Знак15"/>
    <w:qFormat/>
    <w:rPr>
      <w:rFonts w:ascii="Times New Roman CYR" w:hAnsi="Times New Roman CYR" w:cs="Times New Roman CYR"/>
      <w:sz w:val="28"/>
      <w:lang w:bidi="ar-SA"/>
    </w:rPr>
  </w:style>
  <w:style w:type="character" w:styleId="141">
    <w:name w:val="Знак Знак14"/>
    <w:qFormat/>
    <w:rPr>
      <w:rFonts w:ascii="Times New Roman CYR" w:hAnsi="Times New Roman CYR" w:cs="Times New Roman CYR"/>
      <w:sz w:val="28"/>
      <w:lang w:bidi="ar-SA"/>
    </w:rPr>
  </w:style>
  <w:style w:type="character" w:styleId="26">
    <w:name w:val="Знак Знак2"/>
    <w:qFormat/>
    <w:rPr>
      <w:lang w:bidi="ar-SA"/>
    </w:rPr>
  </w:style>
  <w:style w:type="character" w:styleId="34">
    <w:name w:val="Знак Знак3"/>
    <w:qFormat/>
    <w:rPr>
      <w:b/>
      <w:sz w:val="28"/>
      <w:lang w:bidi="ar-SA"/>
    </w:rPr>
  </w:style>
  <w:style w:type="character" w:styleId="51">
    <w:name w:val="Знак Знак5"/>
    <w:qFormat/>
    <w:rPr>
      <w:b/>
      <w:bCs/>
      <w:iCs/>
      <w:kern w:val="2"/>
      <w:sz w:val="28"/>
      <w:szCs w:val="28"/>
      <w:lang w:bidi="ar-SA"/>
    </w:rPr>
  </w:style>
  <w:style w:type="character" w:styleId="81">
    <w:name w:val="Знак Знак8"/>
    <w:qFormat/>
    <w:rPr>
      <w:sz w:val="24"/>
      <w:szCs w:val="24"/>
      <w:lang w:bidi="ar-SA"/>
    </w:rPr>
  </w:style>
  <w:style w:type="character" w:styleId="61">
    <w:name w:val="Знак Знак6"/>
    <w:qFormat/>
    <w:rPr>
      <w:rFonts w:ascii="Times New Roman CYR" w:hAnsi="Times New Roman CYR" w:cs="Times New Roman CYR"/>
      <w:sz w:val="16"/>
      <w:szCs w:val="16"/>
      <w:lang w:bidi="ar-SA"/>
    </w:rPr>
  </w:style>
  <w:style w:type="character" w:styleId="161">
    <w:name w:val="Знак Знак16"/>
    <w:qFormat/>
    <w:rPr>
      <w:rFonts w:ascii="Times New Roman CYR" w:hAnsi="Times New Roman CYR" w:cs="Times New Roman CYR"/>
      <w:sz w:val="28"/>
      <w:lang w:bidi="ar-SA"/>
    </w:rPr>
  </w:style>
  <w:style w:type="character" w:styleId="112">
    <w:name w:val="Знак Знак1"/>
    <w:qFormat/>
    <w:rPr>
      <w:rFonts w:ascii="Tahoma" w:hAnsi="Tahoma" w:cs="Tahoma"/>
      <w:sz w:val="16"/>
      <w:szCs w:val="16"/>
      <w:lang w:bidi="ar-SA"/>
    </w:rPr>
  </w:style>
  <w:style w:type="character" w:styleId="10">
    <w:name w:val="Знак Знак10"/>
    <w:qFormat/>
    <w:rPr>
      <w:rFonts w:ascii="Courier New" w:hAnsi="Courier New" w:cs="Courier New"/>
      <w:lang w:bidi="ar-SA"/>
    </w:rPr>
  </w:style>
  <w:style w:type="character" w:styleId="91">
    <w:name w:val="Знак Знак9"/>
    <w:qFormat/>
    <w:rPr>
      <w:rFonts w:ascii="Tahoma" w:hAnsi="Tahoma" w:cs="Tahoma"/>
      <w:sz w:val="16"/>
      <w:szCs w:val="16"/>
      <w:lang w:bidi="ar-SA"/>
    </w:rPr>
  </w:style>
  <w:style w:type="character" w:styleId="FontStyle144">
    <w:name w:val="Font Style144"/>
    <w:qFormat/>
    <w:rPr>
      <w:rFonts w:ascii="Times New Roman" w:hAnsi="Times New Roman" w:cs="Times New Roman"/>
      <w:sz w:val="20"/>
      <w:szCs w:val="20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261">
    <w:name w:val="Знак Знак26"/>
    <w:qFormat/>
    <w:rPr>
      <w:b/>
      <w:bCs/>
      <w:caps/>
      <w:sz w:val="28"/>
      <w:szCs w:val="28"/>
      <w:lang w:val="en-US" w:bidi="ar-SA"/>
    </w:rPr>
  </w:style>
  <w:style w:type="character" w:styleId="41">
    <w:name w:val="Знак Знак4"/>
    <w:qFormat/>
    <w:rPr>
      <w:rFonts w:ascii="Times New Roman CYR" w:hAnsi="Times New Roman CYR" w:eastAsia="Calibri" w:cs="Times New Roman CYR"/>
      <w:sz w:val="16"/>
      <w:szCs w:val="16"/>
      <w:lang w:val="ru-RU" w:bidi="ar-SA"/>
    </w:rPr>
  </w:style>
  <w:style w:type="character" w:styleId="1211">
    <w:name w:val="Знак Знак121"/>
    <w:qFormat/>
    <w:rPr>
      <w:b/>
      <w:bCs/>
      <w:caps/>
      <w:sz w:val="28"/>
      <w:szCs w:val="28"/>
      <w:lang w:val="en-US" w:bidi="ar-SA"/>
    </w:rPr>
  </w:style>
  <w:style w:type="character" w:styleId="1311">
    <w:name w:val="Знак Знак131"/>
    <w:qFormat/>
    <w:rPr>
      <w:rFonts w:eastAsia="Times New Roman"/>
      <w:sz w:val="24"/>
      <w:szCs w:val="24"/>
    </w:rPr>
  </w:style>
  <w:style w:type="character" w:styleId="191">
    <w:name w:val="Знак Знак191"/>
    <w:qFormat/>
    <w:rPr>
      <w:rFonts w:eastAsia="Times New Roman"/>
      <w:sz w:val="28"/>
      <w:szCs w:val="24"/>
    </w:rPr>
  </w:style>
  <w:style w:type="character" w:styleId="1811">
    <w:name w:val="Знак Знак181"/>
    <w:qFormat/>
    <w:rPr>
      <w:rFonts w:eastAsia="Times New Roman"/>
      <w:b/>
      <w:bCs/>
      <w:sz w:val="36"/>
      <w:szCs w:val="36"/>
    </w:rPr>
  </w:style>
  <w:style w:type="character" w:styleId="2211">
    <w:name w:val="Знак Знак22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34">
    <w:name w:val="Знак Знак234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24">
    <w:name w:val="Знак Знак224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124">
    <w:name w:val="Знак Знак124"/>
    <w:qFormat/>
    <w:rPr>
      <w:b/>
      <w:bCs/>
      <w:caps/>
      <w:sz w:val="28"/>
      <w:szCs w:val="28"/>
      <w:lang w:val="en-US" w:bidi="ar-SA"/>
    </w:rPr>
  </w:style>
  <w:style w:type="character" w:styleId="134">
    <w:name w:val="Знак Знак134"/>
    <w:qFormat/>
    <w:rPr>
      <w:rFonts w:ascii="Times New Roman" w:hAnsi="Times New Roman" w:eastAsia="Times New Roman" w:cs="Times New Roman"/>
      <w:sz w:val="24"/>
      <w:szCs w:val="24"/>
    </w:rPr>
  </w:style>
  <w:style w:type="character" w:styleId="194">
    <w:name w:val="Знак Знак194"/>
    <w:qFormat/>
    <w:rPr>
      <w:rFonts w:ascii="Times New Roman" w:hAnsi="Times New Roman" w:eastAsia="Times New Roman" w:cs="Times New Roman"/>
      <w:sz w:val="28"/>
      <w:szCs w:val="24"/>
    </w:rPr>
  </w:style>
  <w:style w:type="character" w:styleId="184">
    <w:name w:val="Знак Знак18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23">
    <w:name w:val="Знак Знак123"/>
    <w:qFormat/>
    <w:rPr>
      <w:b/>
      <w:bCs/>
      <w:caps/>
      <w:sz w:val="28"/>
      <w:szCs w:val="28"/>
      <w:lang w:val="en-US" w:bidi="ar-SA"/>
    </w:rPr>
  </w:style>
  <w:style w:type="character" w:styleId="133">
    <w:name w:val="Знак Знак133"/>
    <w:qFormat/>
    <w:rPr>
      <w:rFonts w:ascii="Times New Roman" w:hAnsi="Times New Roman" w:eastAsia="Times New Roman" w:cs="Times New Roman"/>
      <w:sz w:val="24"/>
      <w:szCs w:val="24"/>
    </w:rPr>
  </w:style>
  <w:style w:type="character" w:styleId="193">
    <w:name w:val="Знак Знак193"/>
    <w:qFormat/>
    <w:rPr>
      <w:rFonts w:ascii="Times New Roman" w:hAnsi="Times New Roman" w:eastAsia="Times New Roman" w:cs="Times New Roman"/>
      <w:sz w:val="28"/>
      <w:szCs w:val="24"/>
    </w:rPr>
  </w:style>
  <w:style w:type="character" w:styleId="183">
    <w:name w:val="Знак Знак18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233">
    <w:name w:val="Знак Знак23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611">
    <w:name w:val="Заголовок 6 Знак1"/>
    <w:qFormat/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113">
    <w:name w:val="Основной текст с отступом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4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30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center"/>
    </w:pPr>
    <w:rPr>
      <w:rFonts w:ascii="Times New Roman" w:hAnsi="Times New Roman" w:cs="Times New Roman"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80" w:hanging="0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84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12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4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68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96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240" w:hanging="0"/>
    </w:pPr>
    <w:rPr>
      <w:rFonts w:cs="Calibr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116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32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118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9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7">
    <w:name w:val="Стандарт"/>
    <w:basedOn w:val="Normal"/>
    <w:qFormat/>
    <w:pPr>
      <w:spacing w:lineRule="auto" w:line="36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iCs/>
      <w:kern w:val="2"/>
      <w:sz w:val="28"/>
      <w:szCs w:val="28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9">
    <w:name w:val="Ст. без интервала"/>
    <w:basedOn w:val="Style38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41">
    <w:name w:val="Скобки буквы"/>
    <w:basedOn w:val="Normal"/>
    <w:qFormat/>
    <w:pPr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Style4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3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en-US" w:bidi="ar-SA"/>
    </w:rPr>
  </w:style>
  <w:style w:type="paragraph" w:styleId="Style44">
    <w:name w:val="Маркированный список"/>
    <w:basedOn w:val="TextBody"/>
    <w:qFormat/>
    <w:pPr>
      <w:suppressAutoHyphens w:val="true"/>
      <w:ind w:left="1080" w:hanging="180"/>
      <w:jc w:val="both"/>
    </w:pPr>
    <w:rPr>
      <w:b w:val="false"/>
      <w:sz w:val="24"/>
      <w:szCs w:val="24"/>
      <w:u w:val="none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6">
    <w:name w:val="Тема примечания"/>
    <w:basedOn w:val="Style36"/>
    <w:next w:val="Style36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0"/>
    </w:pPr>
    <w:rPr>
      <w:b/>
      <w:bCs/>
      <w:sz w:val="20"/>
      <w:szCs w:val="20"/>
      <w:lang w:val="en-US"/>
    </w:rPr>
  </w:style>
  <w:style w:type="paragraph" w:styleId="314">
    <w:name w:val="Основной текст с отступом 3 + 14 пт"/>
    <w:basedOn w:val="37"/>
    <w:qFormat/>
    <w:pPr>
      <w:ind w:left="0" w:firstLine="54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</w:pPr>
    <w:rPr>
      <w:rFonts w:ascii="Times New Roman" w:hAnsi="Times New Roman" w:cs="Times New Roman"/>
      <w:sz w:val="28"/>
    </w:rPr>
  </w:style>
  <w:style w:type="paragraph" w:styleId="125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47">
    <w:name w:val="Ст. без инт."/>
    <w:basedOn w:val="Normal"/>
    <w:qFormat/>
    <w:pPr>
      <w:spacing w:lineRule="auto" w:line="240" w:before="0" w:after="0"/>
      <w:jc w:val="both"/>
    </w:pPr>
    <w:rPr>
      <w:rFonts w:eastAsia="Calibri"/>
      <w:sz w:val="28"/>
      <w:szCs w:val="28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38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111">
    <w:name w:val="Обычный1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9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7">
    <w:name w:val="Знак1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6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2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210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16">
    <w:name w:val="Обычный2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2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7">
    <w:name w:val="Без интервала2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5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5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29">
    <w:name w:val="Без интервала12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53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0">
    <w:name w:val="Обычный12"/>
    <w:qFormat/>
    <w:pPr>
      <w:widowControl w:val="false"/>
      <w:bidi w:val="0"/>
      <w:snapToGrid w:val="false"/>
      <w:spacing w:lineRule="auto" w:line="256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2">
    <w:name w:val="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42">
    <w:name w:val="Знак1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3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39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5">
    <w:name w:val="Знак1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55:00Z</dcterms:created>
  <dc:creator>Admin</dc:creator>
  <dc:description/>
  <cp:keywords/>
  <dc:language>en-US</dc:language>
  <cp:lastModifiedBy>Admin</cp:lastModifiedBy>
  <cp:lastPrinted>2023-12-13T15:19:00Z</cp:lastPrinted>
  <dcterms:modified xsi:type="dcterms:W3CDTF">2023-12-13T12:25:00Z</dcterms:modified>
  <cp:revision>10</cp:revision>
  <dc:subject/>
  <dc:title>П О С Т А Н О В Л Е Н И Е</dc:title>
</cp:coreProperties>
</file>