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создании Комиссии по повышению устойчивости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функционирования организаций </w:t>
      </w:r>
      <w:r>
        <w:rPr>
          <w:b/>
          <w:sz w:val="28"/>
          <w:szCs w:val="28"/>
        </w:rPr>
        <w:t>в Атяшевском муниципальном районе Республики Мордов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 от 12 февраля 1998 г. № 28-ФЗ «О гражданской обороне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 г. № 804 «Об утверждении Положения о гражданской обороне в Российской Федерации»,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Атяшевском муниципальном районе, Администрация Атяше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</w:t>
      </w:r>
      <w:bookmarkStart w:id="0" w:name="sub_1"/>
      <w:r>
        <w:rPr>
          <w:sz w:val="28"/>
          <w:szCs w:val="28"/>
          <w:lang w:eastAsia="zh-CN"/>
        </w:rPr>
        <w:t>Создать Комиссию по повышению устойчивости функционирования организаций в Атяшевском муниципальном районе Республики Мордов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Утвердить прилагаемы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1) </w:t>
      </w:r>
      <w:hyperlink w:anchor="sub_1000">
        <w:r>
          <w:rPr>
            <w:rStyle w:val="InternetLink"/>
            <w:color w:val="000000"/>
            <w:sz w:val="28"/>
            <w:szCs w:val="28"/>
            <w:lang w:eastAsia="zh-CN"/>
          </w:rPr>
          <w:t>Положение</w:t>
        </w:r>
      </w:hyperlink>
      <w:r>
        <w:rPr>
          <w:color w:val="000000"/>
          <w:sz w:val="28"/>
          <w:szCs w:val="28"/>
          <w:lang w:eastAsia="zh-CN"/>
        </w:rPr>
        <w:t xml:space="preserve"> о Комиссии по повышению устойчивости функционирования </w:t>
      </w:r>
      <w:r>
        <w:rPr>
          <w:sz w:val="28"/>
          <w:szCs w:val="28"/>
          <w:lang w:eastAsia="zh-CN"/>
        </w:rPr>
        <w:t xml:space="preserve">организаций в Атяшевском муниципальном районе </w:t>
      </w:r>
      <w:r>
        <w:rPr>
          <w:color w:val="000000"/>
          <w:sz w:val="28"/>
          <w:szCs w:val="28"/>
          <w:lang w:eastAsia="zh-CN"/>
        </w:rPr>
        <w:t>Республики Мордов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</w:t>
      </w:r>
      <w:r>
        <w:rPr>
          <w:color w:val="000000"/>
          <w:sz w:val="28"/>
          <w:szCs w:val="28"/>
          <w:lang w:eastAsia="zh-CN"/>
        </w:rPr>
        <w:t xml:space="preserve">2) </w:t>
      </w:r>
      <w:hyperlink w:anchor="sub_2000">
        <w:r>
          <w:rPr>
            <w:rStyle w:val="InternetLink"/>
            <w:color w:val="000000"/>
            <w:sz w:val="28"/>
            <w:szCs w:val="28"/>
            <w:lang w:eastAsia="zh-CN"/>
          </w:rPr>
          <w:t>Состав</w:t>
        </w:r>
      </w:hyperlink>
      <w:r>
        <w:rPr>
          <w:color w:val="000000"/>
          <w:sz w:val="28"/>
          <w:szCs w:val="28"/>
          <w:lang w:eastAsia="zh-CN"/>
        </w:rPr>
        <w:t xml:space="preserve"> Комиссии по повышению устойчивости функционирования </w:t>
      </w:r>
      <w:r>
        <w:rPr>
          <w:sz w:val="28"/>
          <w:szCs w:val="28"/>
          <w:lang w:eastAsia="zh-CN"/>
        </w:rPr>
        <w:t>организаций в Атяшевском муниципальном районе Респ</w:t>
      </w:r>
      <w:r>
        <w:rPr>
          <w:color w:val="000000"/>
          <w:sz w:val="28"/>
          <w:szCs w:val="28"/>
          <w:lang w:eastAsia="zh-CN"/>
        </w:rPr>
        <w:t>ублики Мордов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становление Администрации Атяшевского муниципального района от </w:t>
      </w:r>
      <w:bookmarkStart w:id="1" w:name="_Hlk176333585"/>
      <w:r>
        <w:rPr>
          <w:rFonts w:eastAsia="Calibri"/>
          <w:sz w:val="28"/>
          <w:szCs w:val="28"/>
          <w:shd w:fill="FFFFFF" w:val="clear"/>
          <w:lang w:eastAsia="en-US"/>
        </w:rPr>
        <w:t>31 декабря 2014 г. №728 «О Комиссии по повышению устойчивого функционирования экономики Атяшевского муниципального района в мирное и военное время».</w:t>
      </w:r>
      <w:bookmarkEnd w:id="1"/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 xml:space="preserve">Постановление Администрации Атяшевского муниципального района от 19 апреля 2021 г. </w:t>
      </w:r>
      <w:r>
        <w:rPr>
          <w:sz w:val="28"/>
          <w:szCs w:val="28"/>
        </w:rPr>
        <w:t xml:space="preserve">№164 </w:t>
      </w:r>
      <w:r>
        <w:rPr>
          <w:sz w:val="28"/>
          <w:szCs w:val="28"/>
          <w:shd w:fill="FFFFFF" w:val="clear"/>
        </w:rPr>
        <w:t xml:space="preserve"> «О внесении изменений в Состав </w:t>
      </w:r>
      <w:r>
        <w:rPr>
          <w:sz w:val="28"/>
          <w:szCs w:val="28"/>
          <w:lang w:eastAsia="zh-CN"/>
        </w:rPr>
        <w:t>Комиссии по повышению устойчивости функционирования организаций в Атяшевском муниципальном районе Республики Мордовия</w:t>
      </w:r>
      <w:r>
        <w:rPr>
          <w:sz w:val="28"/>
          <w:szCs w:val="28"/>
          <w:shd w:fill="FFFFFF" w:val="clear"/>
        </w:rPr>
        <w:t>, утвержденное Постановлением Администрации Атяшевского муниципального района от 31 декабря 2014 г. №728 «О Комиссии по повышению устойчивого функционирования экономики Атяшевского муниципального района в мирное и военное врем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         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сентября 2024 г. №53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2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Комиссии по повышению устойчивости функционирования организаций в Атяшевском муниципальном районе Республики Мордови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bookmarkStart w:id="2" w:name="sub_1001"/>
      <w:bookmarkEnd w:id="2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Настоящее Положение о Комиссии по повышению устойчивости функционирования организаций в </w:t>
      </w:r>
      <w:bookmarkStart w:id="3" w:name="_Hlk176333882"/>
      <w:r>
        <w:rPr>
          <w:sz w:val="28"/>
          <w:szCs w:val="28"/>
          <w:lang w:eastAsia="zh-CN"/>
        </w:rPr>
        <w:t>Атяшевском</w:t>
      </w:r>
      <w:bookmarkEnd w:id="3"/>
      <w:r>
        <w:rPr>
          <w:sz w:val="28"/>
          <w:szCs w:val="28"/>
          <w:lang w:eastAsia="zh-CN"/>
        </w:rPr>
        <w:t xml:space="preserve"> муниципальном районе Республики Мордовия определяет статус и порядок деятельности Комиссии по повышению устойчивости функционирования организаций в Атяшевском муниципальном районе Республики Мордовия (далее - Комиссия).</w:t>
      </w:r>
    </w:p>
    <w:p>
      <w:pPr>
        <w:pStyle w:val="Normal"/>
        <w:suppressAutoHyphens w:val="true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. Комиссия создается в целях решения задач, связанных с обеспечением устойчивости функционирования организаций в Атяшевском муниципальном районе Республики Мордовия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3. Комиссия является постоянно действующим органом, организующим планирование и выполнение мероприятий по повышению устойчивости функционирования организаций в военное время и в чрезвычайных ситуациях.</w:t>
      </w:r>
    </w:p>
    <w:p>
      <w:pPr>
        <w:pStyle w:val="Normal"/>
        <w:suppressAutoHyphens w:val="true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4. Комиссия в своей деятельности руководствуется федеральными законами и иными нормативными правовыми актами Российской Федерации, законами и иными нормативными правовыми актами Республики Мордовия, а также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0" w:name="sub_1004"/>
      <w:bookmarkStart w:id="11" w:name="sub_1004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val="en-US" w:eastAsia="zh-CN"/>
        </w:rPr>
      </w:pPr>
      <w:bookmarkStart w:id="12" w:name="sub_200"/>
      <w:bookmarkEnd w:id="12"/>
      <w:r>
        <w:rPr>
          <w:b/>
          <w:sz w:val="28"/>
          <w:szCs w:val="28"/>
          <w:lang w:val="en-US" w:eastAsia="zh-CN"/>
        </w:rPr>
        <w:t>2. Полномочия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3" w:name="sub_200"/>
      <w:bookmarkStart w:id="14" w:name="sub_1005"/>
      <w:bookmarkEnd w:id="13"/>
      <w:bookmarkEnd w:id="14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5. Комиссия осущест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5" w:name="sub_1005"/>
      <w:bookmarkEnd w:id="15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организацию планирования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оценку реализации организациями мероприятий по повышению устойчивости их функционирования в военное время и в чрезвычайных ситуациях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взаимодействие с Комиссией по повышению устойчивости функционирования объектов экономики на территории Республики Мордов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участие в сборах, учениях, тренировках и других плановых мероприятиях.</w:t>
      </w:r>
    </w:p>
    <w:p>
      <w:pPr>
        <w:pStyle w:val="Normal"/>
        <w:suppressAutoHyphens w:val="true"/>
        <w:jc w:val="both"/>
        <w:rPr/>
      </w:pPr>
      <w:bookmarkStart w:id="16" w:name="sub_1006"/>
      <w:bookmarkEnd w:id="16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6. Комиссия вправе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7" w:name="sub_1006"/>
      <w:bookmarkEnd w:id="17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запрашивать от организаций необходимые данные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заслушивать руководителей организаций по вопросам повышения устойчивости функционирования организа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оводить заседания Комиссии с приглашением председателей комиссий по повышению устойчивости функционирования организац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val="en-US" w:eastAsia="zh-CN"/>
        </w:rPr>
      </w:pPr>
      <w:bookmarkStart w:id="18" w:name="sub_300"/>
      <w:bookmarkEnd w:id="18"/>
      <w:r>
        <w:rPr>
          <w:b/>
          <w:sz w:val="28"/>
          <w:szCs w:val="28"/>
          <w:lang w:val="en-US" w:eastAsia="zh-CN"/>
        </w:rPr>
        <w:t>3. Организация работы Комиссии</w:t>
      </w:r>
    </w:p>
    <w:p>
      <w:pPr>
        <w:pStyle w:val="Normal"/>
        <w:suppressAutoHyphens w:val="true"/>
        <w:jc w:val="both"/>
        <w:rPr/>
      </w:pPr>
      <w:bookmarkStart w:id="19" w:name="sub_300"/>
      <w:bookmarkStart w:id="20" w:name="sub_1007"/>
      <w:bookmarkEnd w:id="19"/>
      <w:bookmarkEnd w:id="20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7. В </w:t>
      </w:r>
      <w:hyperlink w:anchor="sub_2000">
        <w:r>
          <w:rPr>
            <w:rStyle w:val="InternetLink"/>
            <w:color w:val="000000"/>
            <w:sz w:val="28"/>
            <w:szCs w:val="28"/>
            <w:lang w:eastAsia="zh-CN"/>
          </w:rPr>
          <w:t>состав</w:t>
        </w:r>
      </w:hyperlink>
      <w:r>
        <w:rPr>
          <w:sz w:val="28"/>
          <w:szCs w:val="28"/>
          <w:lang w:eastAsia="zh-CN"/>
        </w:rPr>
        <w:t xml:space="preserve"> Комиссии входят председатель, заместители председателя, секретарь и члены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1" w:name="sub_1007"/>
      <w:bookmarkStart w:id="22" w:name="sub_1008"/>
      <w:bookmarkEnd w:id="21"/>
      <w:bookmarkEnd w:id="22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8. Председатель Комиссии отвечает за организацию работы Комиссии и выполнение задач, возложенных на Комиссию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bookmarkStart w:id="23" w:name="sub_1008"/>
      <w:bookmarkEnd w:id="23"/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оводит плановые и внеплановые заседания Комисс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овывает взаимодействие с Комиссией по повышению устойчивости функционирования объектов экономики на территории Республики Мордовия, с комиссиями по повышению устойчивости функционирования организаций в военное время и в чрезвычайных ситуациях, создаваемых организациям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ланирует и организует подготовку членов Комиссии.</w:t>
      </w:r>
      <w:bookmarkStart w:id="24" w:name="sub_1009"/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9. Заместитель председателя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End w:id="24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 отсутствие председателя выполняет его обязан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ует работу Комиссии по вопросам планирования и осуществления мероприятий по повышению устойчивости функционирования организаций в условиях военного времени и в чрезвычайных ситуациях на территории Атяшевского муниципального района Республики Мордов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ует подготовку предложений по повышению устойчивости функционирования организаций в условиях военного времени и в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а гражданской обороны и защиты населения Атяшевского муниципального района Республики Мордов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осуществляют контроль исполнения решений и распоряжений председателя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5" w:name="sub_1010"/>
      <w:bookmarkEnd w:id="25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0. Секретарь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6" w:name="sub_1010"/>
      <w:bookmarkEnd w:id="26"/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разрабатывает и организует согласование плана работы Комиссии на очередной год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ует проведение заседаний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повещает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оводит тренировки по оповещению и сбору членов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едет протоколы заседаний и оформляет решения по их итога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рганизует доведение решений Комиссии до исполнителей и контролирует их исполн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ыполняет отдельные поручения председателя Комиссии и его заместителе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взаимодействует со средствами массовой информации по вопросам деятельности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7" w:name="sub_1011"/>
      <w:bookmarkEnd w:id="27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1. Заседания Комиссии проводятся не реже одного раза в год в соответствии с планом работы Комиссии, утверждаемым председателем Комиссии.</w:t>
      </w:r>
    </w:p>
    <w:p>
      <w:pPr>
        <w:pStyle w:val="Normal"/>
        <w:suppressAutoHyphens w:val="true"/>
        <w:jc w:val="both"/>
        <w:rPr/>
      </w:pPr>
      <w:bookmarkStart w:id="28" w:name="sub_1011"/>
      <w:bookmarkStart w:id="29" w:name="sub_1012"/>
      <w:bookmarkEnd w:id="28"/>
      <w:bookmarkEnd w:id="29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2. Протокол заседания Комиссии подписывается председателем и ответственным секретарем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30" w:name="sub_1012"/>
      <w:bookmarkStart w:id="31" w:name="sub_1013"/>
      <w:bookmarkEnd w:id="30"/>
      <w:bookmarkEnd w:id="31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32" w:name="sub_1013"/>
      <w:bookmarkStart w:id="33" w:name="sub_1014"/>
      <w:bookmarkEnd w:id="32"/>
      <w:bookmarkEnd w:id="33"/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4. Решение Комиссии принимается большинством голосов присутствующих членов Комиссии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34" w:name="sub_1014"/>
      <w:bookmarkStart w:id="35" w:name="sub_1014"/>
      <w:bookmarkEnd w:id="35"/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сентября 2024 г. №5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комиссии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по повышению устойчивости функционирования организаций в Атяшевском муниципальном районе Республики Мордов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0"/>
        <w:gridCol w:w="461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аров Евген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меститель Главы Атяшевского муниципального района по комплексному развитию Республики Мордовия, председатель комиссии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лешина Мария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ый заместитель Главы района по экономике – начальник финансового управления Администрации Атяшевского муниципального района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лоснов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МКУ Атяшевского муниципального района РМ «Единая дежурно-диспетчерская служба»,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секретарь комиссии </w:t>
            </w:r>
            <w:r>
              <w:rPr>
                <w:sz w:val="28"/>
                <w:szCs w:val="28"/>
                <w:lang w:eastAsia="zh-CN"/>
              </w:rPr>
              <w:t>(по согласованию;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Члены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45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лк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экономического отдела администрации Атяшевского муниципального района;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45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заев Владислав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Атяшевского газового участка управления «Чамзинкамежрайгаз» филиал АО «Газпром газораспределение Саранск»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люшов Андр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Атяшевского участка Общества с ограниченной ответственностью «Системы жизнеобеспечения» Республика Мордовия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изов Роман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начальника Атяшевского района электрических сетей филиала ПАО "Россети Волга" – «Мордовэнерго»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шков Андр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лавный инженер муниципального предприятия Атяшевского городского поселения Атяшевского муниципального района Республики Мордовия «ЖКХ»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дяркова Али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инженер филиала ПАО «Ростелеком» Атяшевский участок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хоров Павел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начальника Атяшевского участка Общества с ограниченной ответственностью «Мапо-Транс» (по согласованию)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Default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3">
    <w:name w:val="Заголовок 3 Знак"/>
    <w:qFormat/>
    <w:rPr>
      <w:b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2291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9-26T10:41:00Z</cp:lastPrinted>
  <dcterms:modified xsi:type="dcterms:W3CDTF">2024-09-26T07:42:00Z</dcterms:modified>
  <cp:revision>23</cp:revision>
  <dc:subject>Birthday</dc:subject>
  <dc:title>Are You suprised ?</dc:title>
</cp:coreProperties>
</file>