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48"/>
          <w:lang w:val="ru-RU"/>
        </w:rPr>
      </w:pPr>
      <w:r>
        <w:rPr>
          <w:rFonts w:cs="Times New Roman" w:ascii="Times New Roman" w:hAnsi="Times New Roman"/>
          <w:i w:val="false"/>
          <w:sz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lang w:val="ru-RU"/>
        </w:rPr>
      </w:pPr>
      <w:r>
        <w:rPr>
          <w:rFonts w:cs="Times New Roman" w:ascii="Times New Roman" w:hAnsi="Times New Roman"/>
          <w:i/>
          <w:sz w:val="4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495" w:leader="none"/>
          <w:tab w:val="left" w:pos="82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5.12.2013</w:t>
        <w:tab/>
        <w:t>83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                                                                            №_________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Атяш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тяшевского муниципального района «Патриотическое воспитание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В наименование настоящего Постановления внесены изменения Постановлением Администрации Атяшевского муниципального района от  25.10.2019 № 554</w:t>
      </w:r>
      <w:r>
        <w:rPr>
          <w:bCs/>
        </w:rPr>
        <w:t xml:space="preserve">, с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изменениями и дополнениями от: 21.12.2015 г. №  661, от 26.12.2016 г. № 691, от 17.11.2017 г., от 13.11.2018 г., от 25.10.2019 г. № 554 (Постановлениями Администрации Атяшевского муниципального района от 26.12.2016 № 661, от 26.12.2016 № 691, от 17.11.2017 № 574, от 13.11.2018 № 711, от 25.10.2019 № 554, от 05.09.2022 № 46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 совершенствования системы патриотического воспитания граждан, проживающих на территории Атяшевского муниципального  района, в соответствии с Порядком разработки и оценки эффективности муниципальных программ Атяшевского муниципального района, утвержденным Постановлением Администрации Атяшевского муниципального района от 1 ноября 2013 года № 7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ую муниципальную программу Атяшевского муниципального района «Патриотическое воспитание граждан» (далее – Програм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ответственным исполнителем Программы Управление образования Администрации Атяш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с 1 января 2014 года постановление Администрации Атяшевского муниципального района от 20 декабря 2010 года № 655 «Об утверждении комплексной муниципальной целевой программы «Патриотическое воспитание граждан, проживающих на территории Атяшевского муниципального района на 2011 – 2015 годы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района по социальным вопросам – начальника Управления образования Администрации Атяшевского муниципального района Н.М. Бухаркину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ab/>
        <w:t xml:space="preserve"> (пункт 4 изложен в редакции Постановления Администрации Атяшевского муниципального района от 17.11.2017 № 574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М.А. Сур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Атя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12. 2013 года № 8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(с изменениями, внесенными Постановлениями Администрации Атяшевского муниципального района от  26.12.2016 № 691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от 13.11.2018 № 711, от 25.10.2019 № 554)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остановлени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Администрации Атяшевского муниципального района от 26.12.2016 № 691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13.11.2018 № 711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 xml:space="preserve">, от 25.10.2019 № 554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05.09.2022 № 46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в Паспорт настоящей Программы  внесены измен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триотическое воспитание гражда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тяше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Атяше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Атяше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Атяше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Атяше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развитие и совершенствование системы патриотического воспитания граждан, проживающих на территории Атяшевского муниципального  района, обеспечивающей формирование у граждан высокого патриотического сознания, верности Отечеству, готовности к выполнению конституционных обязан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государственных институтов, органов местного самоуправления и общественных структур в формировании у граждан, проживающих на территории Атяшевского муниципального района,  высокого патриотического созн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гордости за родной край, любви к малой родине, своим корн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 организаторов и специалистов патриотического вос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патриотического воспитания в образовательных, трудовых, творческих и общественных объедин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ъективных показателей, индикаторо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редставлены нравственно – духовными и количественными параметрам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– духовные параметр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олерантности, снижение степени идеологического противосостояния в обществ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в обществ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мировоззренческих установок на готовность граждан к защите Отечеств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ализации творческого потенциала в области патриотического воспита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 параметры – это количество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фестивалей и конкурсов на патриотическую тематику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выставок патриотической направленност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военно-спортивных игр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патриотических музеев, школьных музеев, музеев предприятий, учреждени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х организаторов и специалистов в области патриотического воспит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х патриотических объединений, клубов, центров, в том числе детских и молодеж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регулярно участвующих в мероприятиях патриотиче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4 год - 2025 год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5 год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   2063,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тяшевского муниципального район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6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6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. рублей;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1,0 тыс.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–    1910,0 тыс. рублей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5,5 тыс. рубл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8,0 тыс. рублей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,0 тыс. рублей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,0 тыс. рубл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,0 тыс. рубл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,0 тыс. рубл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0 тыс. рубл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0 тыс. рубл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,0 тыс. рубл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,0 тыс. рубл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,0 тыс. рубл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,0 тыс. рубле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 153,5 тыс. руб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м результатом реализации Программы предполагается положительная динамика роста патриотизма в район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. Преодоление экстремистских проявлений отдельных групп граждан и других негативных явлений, возрождение духовности, социально-экономической и политической стаби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остановлени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Администрации Атяшевского муниципального района от 26.12.2016 № 691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13.11.2018 № 711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 xml:space="preserve">, от 25.10.2019 № 554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05.09.2022 № 46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в раздел 2 настоящей Программы внесены изменения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0"/>
      <w:r>
        <w:rPr>
          <w:rFonts w:cs="Times New Roman" w:ascii="Times New Roman" w:hAnsi="Times New Roman"/>
          <w:sz w:val="28"/>
          <w:szCs w:val="28"/>
        </w:rPr>
        <w:t>2. </w:t>
      </w:r>
      <w:bookmarkEnd w:id="0"/>
      <w:r>
        <w:rPr>
          <w:rFonts w:cs="Times New Roman" w:ascii="Times New Roman" w:hAnsi="Times New Roman"/>
          <w:sz w:val="28"/>
          <w:szCs w:val="28"/>
        </w:rPr>
        <w:t>Характеристика, основные показатели и анализ социальных, финансово – экономических рисков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Атяшевского муниципального района «Патриотическое воспитания граждан на 2014-2025 годы» (далее - Программа) разработана на основании Конституции Российской Федерации, Бюджетного кодекса Российской Федерации, федеральных законов Российской Федерации "Об образовании",  "О воинской обязанности и военной службе", "О ветеранах", "О днях воинской славы (победных днях) России", "Об увековечении Победы советского народа в Великой Отечественной войне 1941-1945 годов", постановления Правительства Российской Федерации от 31 декабря 1999 г. N 1441 "Об утверждении Положения о подготовке граждан Российской Федерации к военной службе", других нормативных правовых актов Российской Федерации, Республики Мордовия, Устава Атяшевского муниципального района, Постановления Администрации Атяшевского муниципального района от 1 ноября 2013 г. №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Атяшевского муниципальн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комплекс правовых, нормативных, организационных, методических, исследовательских и информационных общерайон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политики в области патриотического воспитания граждан, проживающих на территории Атяшевского муниципального района обеспечивает достижение целей патриотического воспитания путем плановой, непрерывной и согласованной деятельности государственных органов, органов местного самоуправления и общественны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яшевском муниципальном районе в основном создана система патриотического воспитания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, учреждениях дополнительного образования детей функционируют кружки патриотической направленности, работает поисковый отряд «Гренада», входящий в состав Мордовского патриотического объединения «Поиск»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организационного, информационного, научного и методического обеспечения патриотического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библиотек и музе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военно-спортивные игры и другие мероприятия, направленные на военно-патриотическое воспитание молодежи. В системе патриотического воспитания граждан возрастает роль трудовых коллективов. Молодежь активно участвует в смотрах – конкурсах художественной само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уровень патриотического сознания жителей Атяшевского муниципального района повыш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атриотическое воспитание должно стать плановым, системным, постоянным и одним из приоритетных направлений в области воспитательной деятельности,  поэтому назрела необходимость проводить мероприятия по патриотическому воспитанию путем реализации муниципальной программы в соответствующей сфе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истемы патриотического воспитания необходимо совершенствование нормативно-правовой базы в этой области,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и других проблем предполагается осуществить в рамках Програм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тся возможность сконцентрировать финансовые и иные ресурсы для решения приоритетных задач, комплексность подходов, возможность контроля за промежуточными результа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явные преимущества программного метода,  при реализации Программы  может возникнуть риск сокращения бюджетного финансирования, что может привести к необходимости корректировки мероприятий Программы. В данном случае возможны следующие варианты развития ситуации: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стический вариант, при котором принимается Программа, реализуются все организационные мероприятия, мероприятия Программы полностью финансируются, все цели и задачи Программы достигаются.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стический вариант, при котором принимается Программа, реализуется основная часть организационных мероприятий, большая часть мероприятий Программы финансируется, основная часть целей и задач Программы достиг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" w:name="sub_10200"/>
      <w:bookmarkEnd w:id="1"/>
      <w:r>
        <w:rPr>
          <w:rFonts w:cs="Times New Roman" w:ascii="Times New Roman" w:hAnsi="Times New Roman"/>
          <w:sz w:val="28"/>
          <w:szCs w:val="28"/>
        </w:rPr>
        <w:t>3. Приоритеты, 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200"/>
      <w:bookmarkStart w:id="3" w:name="sub_102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дальнейшее развитие и совершенствование системы патриотического воспитания граждан, проживающих на территории Атяш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государственных институтов, органов местного самоуправления и общественных структур в формировании у граждан, проживающих на территории Атяшевского муниципального района,  высокого патриотического созн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родной край, любви к малой родине, своим корн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изма организаторов и специалистов патриотического вос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патриотического воспитания в образовательных, трудовых, творческих и общественных объедин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казанных задач предполагается осуществлять путем реализации мероприятий Программы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../%D0%BF%D0%B0%D1%82%D1%80%D0%B8%D0%BE%D1%82%D0%B8%D1%87.rtf" \l "sub_1000%23sub_1000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приложению № 1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ся в 1 этап, 2014 – 2025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Прогноз конечных результатов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../%D0%BF%D0%B0%D1%82%D1%80%D0%B8%D0%BE%D1%82%D0%B8%D1%87.rtf" \l "sub_3000%23sub_3000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приложению N 3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казатели позволяют определить не только состояние патриотического воспитания в целом, но и отдельные стороны эт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рограммы предполагается положительная динамика роста патриотизма в Атяшевском муниципальном районе, возрастание социальной и трудовой активности граждан, особенно молодежи, их вклада в развитие основных сфер жизни и деятельности общества район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обеспечение безопасности граждан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остановлени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Администрации Атяшевского муниципального района от 26.12.2016 № 691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13.11.2018 № 711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 xml:space="preserve">, от 25.10.2019 № 554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05.09.2022 № 46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в раздел 5 настоящей Программы внесены изме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этапы реализации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й Программы будет осуществляться в течение 2014-2025 годов в 1 этап, включающих развитие и совершенствование основных элементов системы патриотического воспитания граждан, проживающих на территории Атяшевского муниципального района и организацию их эффективного взаимодействия, реализацию первоочередных мер по выполнению задач и мероприятий програм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этап – 2014 - 2025 год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программных мероприятий изложен в Приложении № 1 к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ые меры правового регулирования в рамках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«О патриотическом воспитании граждан Российской Федерации» в рамках Программы на основе республиканских принятых нормативных актов будут приняты муниципальные нормативные правовые акты, обеспечивающие реализацию указанного федерального закона, других республиканских нормативных актов.</w:t>
      </w:r>
    </w:p>
    <w:p>
      <w:pPr>
        <w:pStyle w:val="Normal"/>
        <w:suppressAutoHyphens w:val="true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аткое описание Программы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комплекс правовых, нормативных, организационных, методических, исследовательских и информационных общерайон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диной политики в области патриотического воспитания граждан, проживающих на территории Атяшевского муниципального района обеспечит достижение целей патриотического воспитания путем плановой, непрерывной и согласованной деятельности государственных органов, органов местного самоуправления и общественных организаций.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. Перечень целевых индикаторов и показателей Программ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обобщенных оценочных показателей в Приложении № 3 к Программ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. Обоснование состава и значений соответствующих целевых индикаторов и показателей Программы по этап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ивности реализации Программы осуществляется на основе использования системы индикаторов, которые выступают в качестве обобщенных оценочных показате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показателями реализации Программы к 2025 году будут являться следующ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68% граждан в мероприятиях по патриотическому воспита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граждан, положительно оценивающих результаты проведения мероприятий по патриотическому воспитанию, до 93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выполненных мероприятий по патриотическому воспитанию по отношению к запланированному количеству до 100 %</w:t>
        <w:br/>
        <w:t xml:space="preserve">        увеличение количества действующих кружков по патриотической направленности -1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историко-патриотических, героико-патриотических и военно-патриотических музеев (в образовательных и других учреждениях, на предприятиях, объединениях и т.д.) до 6 е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исследовательских работ по проблемам патриотического воспитания и степень их внедрения в практику органов исполнительной власти и организаций до 20 раб.(10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4" w:name="sub_10400"/>
      <w:bookmarkEnd w:id="4"/>
      <w:r>
        <w:rPr>
          <w:rFonts w:cs="Times New Roman" w:ascii="Times New Roman" w:hAnsi="Times New Roman"/>
          <w:sz w:val="28"/>
          <w:szCs w:val="28"/>
        </w:rPr>
        <w:t>11. 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400"/>
      <w:bookmarkStart w:id="6" w:name="sub_10400"/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4 - 2025 годах составит 2063,5 тыс. рублей, в том числе 1910,0тыс. рублей за счет средств бюджета Атяшевского муниципального района и 153,5тыс.  рублей за счет средств внебюджетных источников, выделяемых спортивными и других организациями, участвующими в патриотическом воспитании, а также средств юридических и физических лиц, поступающих в порядке безвозмездной помощи, шефства и спонсо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ероприятий по реализации Программы осуществляется в пределах бюджетных ассигнований, предусмотренных на текущую деятельность исполнителей мероприятий по реализации Программы, на соответствующий финансовый год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../%D0%BF%D0%B0%D1%82%D1%80%D0%B8%D0%BE%D1%82%D0%B8%D1%87.rtf" \l "sub_2000%23sub_2000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приложению № 2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 Описание мер регулирования и управления рисками с целью минимизации их влияния на достижение цел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ем, обеспечивающих достижение намечен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 основным рискам реализации Программы относя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- недофинансирование мероприятий Программ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, связанные с сопротивлением населения, профессиональной общественности и политических партий и движений целям и реализации Программ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риски. Реализация ряда мероприятий также зависит от сроков принятия нормативных актов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территориальном уровне и уровне образовательных организаций.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Программы, а также за счет корректировки программы на основе анализа данных мониторинга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патриотического воспитания граждан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иска недостаточного финансирования возможно при обеспечении необходимых объемов средств из муниципального бюджета, а также привлечения внебюджетных источ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етодика оценки эффективности программы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патриотическое воспитание граждан, проживающих на территории Атяшев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полагается достичь следующих результатов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олерантности граждан, проживающих на территории Атяшевского муниципального района снижение степени идеологического противосостояния в обществ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оциальной напряженности в обществ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мировоззренческих установок на готовность граждан к защите Отечеств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ализации творческого потенциала в области патриотического воспита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сторико-патриотических музеев, школьных музеев, музеев предприятий, учрежден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исла мероприятий патриотической направленности, фестивалей и конкурсов, выставок, военно-спортивных игр, спортивных соревнований и др.;   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одготовленных организаторов и специалистов в области патриотического воспита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йствующих патриотических объединений, клубов, центров, в том числе детских и молодежных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ых граждан Атяшевского муниципального района, регулярно участвующих  в мероприятиях патриотической направленно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рограммы предполагается положительная динамика роста патриотизма в район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. Преодоление экстремистских проявлений отдельных групп граждан и других негативных явлений, возрождение духовности, социально-экономической и политической стабильности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yle13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остановлени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Администрации Атяшевского муниципального района от 26.12.2016 № 691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13.11.2018 № 711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, от 25.10.2019 № 554,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05.09.2022 № 46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в приложение 1 настоящей Программы внесены измен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Style w:val="Style13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</w:rPr>
        <w:t>Приложение N 1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b/>
          <w:b/>
          <w:rStyle w:val="InternetLink"/>
          <w:rFonts w:cs="Times New Roman" w:ascii="Times New Roman" w:hAnsi="Times New Roman"/>
        </w:rPr>
        <w:instrText xml:space="preserve"> HYPERLINK "../../../%D0%9C%D0%B5%D1%80%D0%BE%D0%BF%D1%80%D0%B8%D1%8F%D1%82%D0%B8%D1%8F%202/%D0%9C%D0%B5%D1%80%D0%BE%D0%BF%D1%80%D0%B8%D1%8F%D1%82%D0%B8%D1%8F%20%D0%BF%D1%80%D0%BE%D0%B3%D1%80%D0%B0%D0%BC%D0%BC%D1%8B%201.rtf" \l "sub_10000%23sub_10000"</w:instrText>
      </w:r>
      <w:r>
        <w:rPr>
          <w:b/>
          <w:b/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</w:rPr>
        <w:t>муниципальной программе</w:t>
      </w:r>
      <w:r>
        <w:rPr>
          <w:b/>
          <w:b/>
          <w:rStyle w:val="InternetLink"/>
          <w:rFonts w:cs="Times New Roman" w:ascii="Times New Roman" w:hAnsi="Times New Roman"/>
        </w:rPr>
        <w:fldChar w:fldCharType="end"/>
      </w:r>
      <w:r>
        <w:rPr>
          <w:rStyle w:val="Style13"/>
          <w:rFonts w:cs="Times New Roman" w:ascii="Times New Roman" w:hAnsi="Times New Roman"/>
          <w:bCs/>
        </w:rPr>
        <w:t xml:space="preserve"> Атяшевского 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Cs/>
        </w:rPr>
        <w:t xml:space="preserve">муниципального  района "Патриотическое    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Cs/>
        </w:rPr>
        <w:t>воспитание граждан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Style w:val="Style13"/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реализации муниципальной  программы Атяшевского муниципального района «Патриотическое воспитание граждан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04"/>
        <w:gridCol w:w="136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38"/>
        <w:gridCol w:w="709"/>
        <w:gridCol w:w="712"/>
        <w:gridCol w:w="705"/>
        <w:gridCol w:w="13"/>
        <w:gridCol w:w="2263"/>
      </w:tblGrid>
      <w:tr>
        <w:trPr>
          <w:trHeight w:val="22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9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(тыс. 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71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юд-е ср-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 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 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 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бюд.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-е ср-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I. Совершенствование нормативно – правовой базы патриотического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готовка нормативно - правовых актов в сфере патриотического воспит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дготовка проектов муниципальных правовых актов в по вопросам патриотического воспитания в связи с принятием Федерального зак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патриотическом воспитании граждан Российской Федерации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правление культуры, правовое управление Администрации Атя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базы патриотического воспитания граждан в Атяшевском муниципальном район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Разработка положе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йонных смотрах и конкурсах в сфере военно-патриотического воспитания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районных военно-спортивных игр для учащихся 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смотра – конкурса на лучшую подготовку учебно-материальной базы по военно-патриотическому воспита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смотра – конкурса музеев общеобразовательных учреждений райо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по делам молодежи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содержания работ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азработка плана совместных мероприятий управления  образования, комитета по делам молодежи и спорту, управления культуры по взаимодействию в вопросах военно-патриотического воспита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по делам молодежи и спорту, 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 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работ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Разработка плана основных мероприятий по подготовке граждан к военной служб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комиссариат (Ардатовского и Атяшевского районов  Республики Мордовия)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до 15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 и патриотизма</w:t>
            </w:r>
          </w:p>
        </w:tc>
      </w:tr>
      <w:tr>
        <w:trPr/>
        <w:tc>
          <w:tcPr>
            <w:tcW w:w="13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вершенствование информационного обеспечения патриотического воспит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свещение в средствах массовой информации темы патриотического воспи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по делам молодежи и спорту, АНО «Редакция газеты «Вперед»» (по согласованию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ередового опыта организации работы по патриотическому воспитанию граждан</w:t>
            </w:r>
          </w:p>
        </w:tc>
      </w:tr>
      <w:tr>
        <w:trPr/>
        <w:tc>
          <w:tcPr>
            <w:tcW w:w="15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II. Организация патриотического воспитания граждан в ходе подготовки и проведения меропри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вященных юбилейным и другим памятным событиям истории России</w:t>
            </w:r>
          </w:p>
        </w:tc>
      </w:tr>
      <w:tr>
        <w:trPr/>
        <w:tc>
          <w:tcPr>
            <w:tcW w:w="15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абота по патриотическому воспитанию граждан в ходе подготовки празднования 75-летия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ого народа в Великой Отечественной войне 1941 - 1945 годо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роведение районных конференций на тему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атриотизм – духовный потенциал Великой Победы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75 лет победы в Великой отечественной войн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делам молодежи и спорту, районный  Совет ветеранов войны и труда, Вооруженных сил и правоохранительных органов Атяшевского муниципального района (по согласованию), районный Совет воинов - афганцев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 и патриотизм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Проведение в общеобразовательных учреждениях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ржественных мероприятий (огоньков, вечеров памяти с приглашением военнослужащих, ветеранов боевых действ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ов муж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реч с 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ных часов «Звучи, памяти набат», «Поклонимся великим тем годам»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ов рисунков и плакатов «Эхо войн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 – массовых мероприятий, посвященных Дню Поб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инсценированной пес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строя и песн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– 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молодежи в духе славных боевых традиций старших поколений, воспитание чувства гордости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прошлое Отечеств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Организация шефской помощи ветеранам ВОВ, солдатским вдовам, патриотическая акция «Как живешь, ветеран?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атриотизма, уважения к старшему поколению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. Проведение районных фестивалей, конкурсов, выставок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стиваль патриотической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люблю тебя, Россия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–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ультурного уровня молодежи, раскрытие творческих способностей, пропаганда песен патриотического содержа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детского и молодежного творчества «Ушаков, Россия, Фло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по делам молодежи и спор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–202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и в дух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вных боев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Участие в Республиканском слете поисковых объединений и отря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по делам молодежи и спор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–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Участие в республиканских молодежных патриотических ак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гражданин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ризывни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 Участие во всероссийской  молодежно-патриотической  акции "Георгиевская ленточка" под девизом "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ним, мы гордимс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делам молодежи и спорту, Управление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молодежи в духе славных боевых тради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х поколений и воспитание чувства гордости за боевое прошлое Отечеств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Коллективное посещение музеев военного и трудового подвига учащимися общеобразовате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молодежи в духе патриотизма, сохранение памяти о подвигах советских воинов, тружеников тыл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Работа по созданию (обновлению) уголков и комнат боевой и трудовой слав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правление 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новых форм и методов работы по патриотическому воспитанию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Участие в республиканских поисковых экспедициях по местам боевых действий в годы Великой Отечественной вой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и авторитета поисковых общественных объединений в патриотическом воспитани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Участие в республиканском конкурсе «Поисковик год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 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ковечивание памяти павших воино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.Торжественное шествие ветеранов и молодеж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зложения венков к памятнику Неизвестному солда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рганизации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- 2024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долга и ответственнос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Организация  наведения порядка на территории воинских захоронений – проведение косметического ремонта, благоустройство обелисков и памятников, установленных погибшим в годы ВОВ защитникам Отеч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отдел по делам молодежи и спорту, администрации городского, сельских поселений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- 2024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ковечение памяти российских воинов, погибших при защите Отечеств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йонный финал военно-спортивных игр «Движения юных патриотов» (Зарница Поволжья) среди отрядов образовательных учреждений района, участие в республиканском финале иг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по делам молодежи и спор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- 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Зимняя районная спартакиада допризывной молодежи Атяшевского муниципального района «Защитник Отече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енно-мобил. работе, гражд. обороне и чрезвычайным ситуациям    Администрации Атяшевского муниципальн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и физическая подготовка молодежи к защите своей Родины, к службе в рядах вооруженных си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Организация и проведение районных соревнований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егкой атлетике на приз памяти  участника Великой Отечественной войны И. Гусе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стойкости, выносливости, здорового образа жизн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егкой атлетике на приз Героя Советского союза, уроженца Малых Манадыш В. Михее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-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стойкости, выносливости, здорового образа жизни</w:t>
            </w:r>
          </w:p>
        </w:tc>
      </w:tr>
      <w:tr>
        <w:trPr/>
        <w:tc>
          <w:tcPr>
            <w:tcW w:w="15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Работа по патриотическому воспитанию граждан в ходе подготовки и проведения мероприятий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вященных славным историческим событиям Росси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 Проведение районного мероприятия, посвященного  выводу советских войск из Афганистана (посещение мест захоронений воинов – интернационалистов, проведение «круглых столов», концертных програм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Районный Совет воинов - афганцев (по согласованию),отдел полиции №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обслуживанию Атяшевского район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О МВД РФ «Ардатовский» (по согласованию), Военный комиссариат (Ардатовского и Атяшевского районов  Республики Мордовия) (по согласованию), Управление образования, комитет по делам молодежи и спорту, управление 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сторической памяти о подвиге советских войск в Афганистан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8.Организация и проведение в общеобразовательных учреждениях района выставок, посвященных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летию начала I Мировой вой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тереса к изучению истории Отечества и формирование чувства уважения к героическому прошлому нашей стран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летию начала Гражданской вой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сторической памяти и развитие интереса к отечественной науке и ее видным деятеля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 Проведение районных семинаров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ы-практикумы для руководителей детских и молодежных общественных объединений на тему "Растим патриотов России 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по делам молодежи и спорту (по согласованию), Военный комиссариат (Ардатовского и Атяшевского районов  Республики Мордовия)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 работы по патриотическому воспитанию детей и молодеж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ы-совещания с руководителями образовательных учреждений на тему "Организация работы по патриотическому воспитанию в системе образова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24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ередового опыта работы по патриотическому воспитанию учащейся молодеж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ы-совещания с руководителями музеев образовательных учреждений на тему "Организация музейной работы в образовательных учреждениях район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 АНО «Редакция газеты «Вперед»» (по согласованию)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 работы между руководителями музеев образовательных учреждени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ы-совещания с организаторами тимуровского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ередового опыта работы по патриотическому воспитанию учащейся молодеж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Участие в республиканских семинарах по патриотическому воспитанию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совещание с руководителями образовательных учреждений «Организация работы по патриотическому воспитанию в системе образования: инновационные подходы и технолог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 20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ередового опыта работы по патриотическому воспитанию учащейся молодеж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 Открытие кадетских классов в общеобразовательных учреждениях района (приобретение форм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7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мотивации для служения Отечеств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. Подготовка и проведение районных конференций на темы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Патриотическое воспитание в образовательном учреждении: достижения, проблемы и перспективы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 работе по патриотическому воспитанию в учреждениях дополнительного образования район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по делам молодежи и спорту, ОВД, районный  Совет ветеранов войны и труда, Вооруженных сил и правоохранительных органов Атяшевского муниципального  района (по согласованию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не требу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лучших традиций и передового опыта в интересах деятельности государственных органов и общественных объединений по патриотическому воспитанию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. Встречи ветеранов труда  с молодыми специалистами по вопросам патриотического воспитания в процессе трудов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-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ередового опыта в практику патриотического  спитанияского 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. Участие в республиканском конкурсе профессионального мастерства среди рабочей молодежи на звание «Лучший по професс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1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мастерства молодежи и престижной работы на предприятиях всех форм и собственнос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муниципального бюджет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Arial"/>
          <w:b/>
          <w:bCs/>
          <w:kern w:val="0"/>
          <w:sz w:val="24"/>
          <w:szCs w:val="24"/>
          <w:lang w:val="ru-RU"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остановлени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Администрации Атяшевского муниципального района от 26.12.2016 № 691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13.11.2018 № 711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, от 25.10.2019 № 554,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05.09.2022 № 46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в приложение 2  настоящей Программы внесены изменения)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</w:rPr>
        <w:t>Приложение N 2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b/>
          <w:b/>
          <w:rStyle w:val="InternetLink"/>
          <w:rFonts w:cs="Times New Roman" w:ascii="Times New Roman" w:hAnsi="Times New Roman"/>
        </w:rPr>
        <w:instrText xml:space="preserve"> HYPERLINK "../../../%D0%9C%D0%B5%D1%80%D0%BE%D0%BF%D1%80%D0%B8%D1%8F%D1%82%D0%B8%D1%8F%202/%D0%9C%D0%B5%D1%80%D0%BE%D0%BF%D1%80%D0%B8%D1%8F%D1%82%D0%B8%D1%8F%20%D0%BF%D1%80%D0%BE%D0%B3%D1%80%D0%B0%D0%BC%D0%BC%D1%8B%201.rtf" \l "sub_10000%23sub_10000"</w:instrText>
      </w:r>
      <w:r>
        <w:rPr>
          <w:b/>
          <w:b/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</w:rPr>
        <w:t>муниципальной программе</w:t>
      </w:r>
      <w:r>
        <w:rPr>
          <w:b/>
          <w:b/>
          <w:rStyle w:val="InternetLink"/>
          <w:rFonts w:cs="Times New Roman" w:ascii="Times New Roman" w:hAnsi="Times New Roman"/>
        </w:rPr>
        <w:fldChar w:fldCharType="end"/>
      </w:r>
      <w:r>
        <w:rPr>
          <w:rStyle w:val="Style13"/>
          <w:rFonts w:cs="Times New Roman" w:ascii="Times New Roman" w:hAnsi="Times New Roman"/>
          <w:bCs/>
        </w:rPr>
        <w:t xml:space="preserve"> Атяшевского 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Cs/>
        </w:rPr>
        <w:t xml:space="preserve">муниципального  района "Патриотическое    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Cs/>
        </w:rPr>
        <w:t>воспитание граждан»</w:t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 xml:space="preserve">Объем финансирования мероприятий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>Атяшевского муниципального района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</w:rPr>
        <w:t xml:space="preserve"> </w:t>
      </w:r>
      <w:r>
        <w:rPr>
          <w:rStyle w:val="Style13"/>
          <w:rFonts w:cs="Times New Roman" w:ascii="Times New Roman" w:hAnsi="Times New Roman"/>
          <w:bCs/>
        </w:rPr>
        <w:t>«Патриотическое воспитание граждан»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firstLine="698"/>
        <w:jc w:val="center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/>
          <w:b/>
          <w:bCs/>
          <w:color w:val="000080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Органы Администрации Атяшевского муниципального района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 xml:space="preserve"> г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</w:t>
            </w: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19 г.</w:t>
            </w:r>
          </w:p>
          <w:p>
            <w:pPr>
              <w:pStyle w:val="Normal"/>
              <w:jc w:val="center"/>
              <w:rPr>
                <w:rStyle w:val="Style13"/>
                <w:bCs/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2 г.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3 г.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бю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неб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р-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Управление образования Администрации Атяшевского муниципального района</w:t>
            </w:r>
          </w:p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9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16"/>
                <w:szCs w:val="16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rStyle w:val="Style13"/>
          <w:rFonts w:cs="Times New Roman" w:ascii="Times New Roman" w:hAnsi="Times New Roman"/>
          <w:b/>
          <w:bCs/>
          <w:sz w:val="16"/>
          <w:szCs w:val="16"/>
        </w:rPr>
        <w:t xml:space="preserve">                 </w:t>
      </w:r>
      <w:r>
        <w:rPr>
          <w:rStyle w:val="Style13"/>
          <w:rFonts w:cs="Times New Roman" w:ascii="Times New Roman" w:hAnsi="Times New Roman"/>
          <w:b w:val="false"/>
          <w:bCs/>
          <w:i/>
          <w:sz w:val="28"/>
          <w:szCs w:val="28"/>
        </w:rPr>
        <w:t>(Постановлени</w:t>
      </w:r>
      <w:r>
        <w:rPr>
          <w:rStyle w:val="Style13"/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>я</w:t>
      </w:r>
      <w:r>
        <w:rPr>
          <w:rStyle w:val="Style13"/>
          <w:rFonts w:cs="Times New Roman" w:ascii="Times New Roman" w:hAnsi="Times New Roman"/>
          <w:b w:val="false"/>
          <w:bCs/>
          <w:i/>
          <w:sz w:val="28"/>
          <w:szCs w:val="28"/>
        </w:rPr>
        <w:t>м</w:t>
      </w:r>
      <w:r>
        <w:rPr>
          <w:rStyle w:val="Style13"/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>и</w:t>
      </w:r>
      <w:r>
        <w:rPr>
          <w:rStyle w:val="Style13"/>
          <w:rFonts w:cs="Times New Roman" w:ascii="Times New Roman" w:hAnsi="Times New Roman"/>
          <w:b w:val="false"/>
          <w:bCs/>
          <w:i/>
          <w:sz w:val="28"/>
          <w:szCs w:val="28"/>
        </w:rPr>
        <w:t xml:space="preserve">  Администрации Атяшевского муниципального района от 26.12.2016 № 69</w:t>
      </w:r>
      <w:r>
        <w:rPr>
          <w:rStyle w:val="Style13"/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 xml:space="preserve">, </w:t>
      </w:r>
      <w:r>
        <w:rPr>
          <w:rStyle w:val="Style13"/>
          <w:rFonts w:cs="Times New Roman" w:ascii="Times New Roman" w:hAnsi="Times New Roman"/>
          <w:b w:val="false"/>
          <w:bCs w:val="false"/>
          <w:i/>
          <w:sz w:val="28"/>
          <w:szCs w:val="28"/>
        </w:rPr>
        <w:t>от 13.11.2018 № 711</w:t>
      </w:r>
      <w:r>
        <w:rPr>
          <w:rStyle w:val="Style13"/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 xml:space="preserve">, от 25.10.2019 № 554, </w:t>
      </w:r>
      <w:r>
        <w:rPr>
          <w:rStyle w:val="Style13"/>
          <w:rFonts w:cs="Times New Roman" w:ascii="Times New Roman" w:hAnsi="Times New Roman"/>
          <w:b w:val="false"/>
          <w:bCs w:val="false"/>
          <w:i/>
          <w:sz w:val="28"/>
          <w:szCs w:val="28"/>
        </w:rPr>
        <w:t>от 05.09.2022 № 462</w:t>
      </w:r>
      <w:r>
        <w:rPr>
          <w:rStyle w:val="Style13"/>
          <w:rFonts w:cs="Times New Roman" w:ascii="Times New Roman" w:hAnsi="Times New Roman"/>
          <w:b w:val="false"/>
          <w:bCs/>
          <w:i/>
          <w:sz w:val="28"/>
          <w:szCs w:val="28"/>
        </w:rPr>
        <w:t xml:space="preserve">  в приложение 3 настоящей Программы внесены измен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к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Downloads/%D0%9C%D0%B5%D1%80%D0%BE%D0%BF%D1%80%D0%B8%D1%8F%D1%82%D0%B8%D1%8F%20%D0%BF%D1%80%D0%BE%D0%B3%D1%80%D0%B0%D0%BC%D0%BC%D1%8B%201.rtf" \l "sub_10000%23sub_10000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муниципальной программе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Атяшевского муниципальн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райо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"Патриотическое воспитание граждан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  <w:br/>
        <w:t>показателей (индикаторов) муниципальной программы Атяшевского муниципального района  "Патриотическое воспитание граждан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709"/>
        <w:gridCol w:w="850"/>
        <w:gridCol w:w="851"/>
        <w:gridCol w:w="992"/>
        <w:gridCol w:w="850"/>
        <w:gridCol w:w="993"/>
        <w:gridCol w:w="992"/>
        <w:gridCol w:w="992"/>
        <w:gridCol w:w="992"/>
        <w:gridCol w:w="993"/>
        <w:gridCol w:w="992"/>
      </w:tblGrid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201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" w:name="sub_3001"/>
            <w:r>
              <w:rPr>
                <w:rFonts w:cs="Times New Roman" w:ascii="Times New Roman" w:hAnsi="Times New Roman"/>
              </w:rPr>
              <w:t>1.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частвующих в мероприятиях по патриотическому воспитанию, по отношению к общему количеству граждан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" w:name="sub_3002"/>
            <w:r>
              <w:rPr>
                <w:rFonts w:cs="Times New Roman" w:ascii="Times New Roman" w:hAnsi="Times New Roman"/>
              </w:rPr>
              <w:t>2.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результаты проведения мероприятий по патриотическому воспитанию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" w:name="sub_3004"/>
            <w:r>
              <w:rPr>
                <w:rFonts w:cs="Times New Roman" w:ascii="Times New Roman" w:hAnsi="Times New Roman"/>
              </w:rPr>
              <w:t>3.</w:t>
            </w:r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мероприятий по патриотическому воспитанию по отношению к запланированному количеству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" w:name="sub_3005"/>
            <w:r>
              <w:rPr>
                <w:rFonts w:cs="Times New Roman" w:ascii="Times New Roman" w:hAnsi="Times New Roman"/>
              </w:rPr>
              <w:t>4.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 кружков патриотической направленности (един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" w:name="sub_3006"/>
            <w:r>
              <w:rPr>
                <w:rFonts w:cs="Times New Roman" w:ascii="Times New Roman" w:hAnsi="Times New Roman"/>
              </w:rPr>
              <w:t>5.</w:t>
            </w:r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личество историко-патриотических, героико-патриотических и военно-патриотических музеев (в образовательных и других учреждениях, на предприятиях, объединениях и т.д.) (единиц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2" w:name="sub_3008"/>
            <w:r>
              <w:rPr>
                <w:rFonts w:cs="Times New Roman" w:ascii="Times New Roman" w:hAnsi="Times New Roman"/>
              </w:rPr>
              <w:t>6.</w:t>
            </w:r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личество исследовательских работ по проблемам патриотического воспитания (единиц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rFonts w:ascii="Cambria" w:hAnsi="Cambria" w:cs="Cambria"/>
      <w:b w:val="false"/>
      <w:bCs w:val="false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i/>
      <w:i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9:00Z</dcterms:created>
  <dc:creator>Admin</dc:creator>
  <dc:description/>
  <cp:keywords/>
  <dc:language>en-US</dc:language>
  <cp:lastModifiedBy>Пользователь</cp:lastModifiedBy>
  <cp:lastPrinted>2022-08-15T13:56:00Z</cp:lastPrinted>
  <dcterms:modified xsi:type="dcterms:W3CDTF">2022-09-12T11:57:00Z</dcterms:modified>
  <cp:revision>24</cp:revision>
  <dc:subject/>
  <dc:title>П О С Т А Н О В Л Е Н И Е</dc:title>
</cp:coreProperties>
</file>