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Heading5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 xml:space="preserve">27.03.2023                                                                                                    № 104    </w:t>
      </w:r>
    </w:p>
    <w:p>
      <w:pPr>
        <w:pStyle w:val="Normal"/>
        <w:jc w:val="center"/>
        <w:rPr/>
      </w:pPr>
      <w:r>
        <w:rPr>
          <w:sz w:val="24"/>
        </w:rPr>
        <w:t>р.п. 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тяшевского муниципального района от 29 декабря 2018 года № 905 «Об Антитеррористической комиссии Атяше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которые вносятся в Постановление Администрации Атяшевского муниципального района от 29 декабря 2018 года №905 «Об Антитеррористической комиссии Атяше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тя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К.Н. 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29269814"/>
      <w:bookmarkStart w:id="1" w:name="_Hlk129269814"/>
      <w:bookmarkEnd w:id="1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52"/>
      </w:tblGrid>
      <w:tr>
        <w:trPr>
          <w:trHeight w:val="1081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яшевского муниципального района Республики Мордови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от 27.03.2023  №   104                                            </w:t>
            </w:r>
          </w:p>
        </w:tc>
      </w:tr>
    </w:tbl>
    <w:p>
      <w:pPr>
        <w:pStyle w:val="Normal"/>
        <w:ind w:firstLine="567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  <w:bookmarkStart w:id="2" w:name="_Hlk129269814"/>
      <w:bookmarkStart w:id="3" w:name="_Hlk129269814"/>
      <w:bookmarkEnd w:id="3"/>
    </w:p>
    <w:p>
      <w:pPr>
        <w:pStyle w:val="Normal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, которые вносятся в Постановление Администрации Атяшевского муниципального района от 29 декабря 2018 года №905 «Об Антитеррористической комиссии Атяшевского муниципального район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Состав Антитеррористической комиссии Атяшевского муниципального района изложить в следующей редакции:</w:t>
      </w:r>
    </w:p>
    <w:p>
      <w:pPr>
        <w:pStyle w:val="Normal"/>
        <w:ind w:right="-851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52"/>
      </w:tblGrid>
      <w:tr>
        <w:trPr>
          <w:trHeight w:val="1081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ого муниципального района Республики Мордовия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3.2023 № 104</w:t>
            </w:r>
          </w:p>
        </w:tc>
      </w:tr>
    </w:tbl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титеррористической комиссии Атяшевского муниципального район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16"/>
        <w:gridCol w:w="496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антин Никола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о. Главы Атяшевского муниципального района, председатель Комисси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тяпкин Владимир Юрь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ио начальника отдела полиции №5 (по обслуживанию Атяшевского района) межмуниципального отдела МВД России «Ардатовский», заместитель председателя Коми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харкина Наталья Михайло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района по социальным вопросам – начальник Управления образования Администрации Атяшевского муниципального района, заместитель председателя Комисси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гашкина Юлия Василье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по вопросам гражданской обороны и чрезвычайным ситуациям, секретарь Комиссии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  <w:t>Члены Комиссии:</w:t>
            </w:r>
          </w:p>
          <w:tbl>
            <w:tblPr>
              <w:tblW w:w="9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716"/>
              <w:gridCol w:w="4961"/>
            </w:tblGrid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ешина Мария Семеновна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ервый заместитель Главы района по экономике – начальник Финансового управления Администрации Атяшевского муниципального района;</w:t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eastAsia="Calibri" w:cs="Times New Roman CYR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юмкин Андрей Михайлович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аместитель Главы района – начальник управления делами Администрации Атяшевского муниципального района;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маров Евгений Владимирович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еститель Главы Атяшевского муниципального района по комплексному развитию;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отапова Татьяна Юрьевна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чальник МКУ Атяшевского муниципального района РМ «Единая дежурно-диспетчерская служба» (по согласованию);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Борисов Александр Николаевич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Главный врач Государственного бюджетного учреждения здравоохранения «Атяшевская районная больница» (по согласованию);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абелин Алексей Евгеньевич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чальник Ардатовского МОВО – филиала ФГКУ ОВО ВНГ РФ по Республике Мордовия подполковника полиции (по согласованию);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Шаев Юрий Николаевич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чальник ГКУ РМ ПЧ№9 (по согласованию);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еляшов Александр Михайлович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енный комиссар Ардатовского и Атяшевского районов Республики Мордовии (по согласованию);</w:t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Лушенков Олег Анатольевич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нспектор отделения лицензионно-разрешительной работы по Атяшевскому району Управления Росгвардии по Республике Мордовия (по согласованию);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кшаев Дмитрий Александрович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перуполномоченный УФСБ РФ по РМ в Чамзинском районе (по согласованию)»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LSK</dc:creator>
  <dc:description>Shankar's Birthday falls on 25th July.  Don't Forget to wish him</dc:description>
  <cp:keywords>Birthday</cp:keywords>
  <dc:language>en-US</dc:language>
  <cp:lastModifiedBy>Общая</cp:lastModifiedBy>
  <cp:lastPrinted>2023-03-23T08:23:00Z</cp:lastPrinted>
  <dcterms:modified xsi:type="dcterms:W3CDTF">2023-04-03T13:08:00Z</dcterms:modified>
  <cp:revision>4</cp:revision>
  <dc:subject>Birthday</dc:subject>
  <dc:title>Are You suprised ?</dc:title>
</cp:coreProperties>
</file>