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3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20"/>
          <w:lang w:val="ru-RU"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0"/>
          <w:lang w:val="ru-RU" w:eastAsia="ru-RU"/>
        </w:rPr>
        <w:t xml:space="preserve">АДМИНИСТРАЦИИ АТЯШЕ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0"/>
          <w:lang w:val="ru-RU"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ru-RU"/>
        </w:rPr>
        <w:t>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 xml:space="preserve">21.11.2023                                                                  № 58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ru-RU"/>
        </w:rPr>
        <w:t>рп. Атяш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ru-RU" w:eastAsia="ru-RU"/>
        </w:rPr>
      </w:r>
    </w:p>
    <w:p>
      <w:pPr>
        <w:pStyle w:val="Normal"/>
        <w:spacing w:lineRule="auto" w:line="223" w:before="0" w:after="284"/>
        <w:ind w:right="-56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Об обеспечении безопасности людей на водных объектах в осенне-зимний период 2023-2024 г.г. на территории Атяшевского муниципального района Республики Мордовия</w:t>
      </w:r>
    </w:p>
    <w:p>
      <w:pPr>
        <w:pStyle w:val="Normal"/>
        <w:spacing w:lineRule="auto" w:line="240" w:before="0" w:after="284"/>
        <w:ind w:left="-426" w:right="-563" w:firstLine="140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в соответствии со статьей 15 Федерального закона от 06.10.2003 года №131-ФЗ «Об общих принципах организации местного самоуправления в Российской Федерации», постановлением Правительства Республики Мордовия от 29.12.2006 года №588 «Об утверждении Правил охраны жизни людей на водных объектах в Республике Мордовия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" name="Picture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 Правил пользования маломерными судами и эксплуатации баз (сооружений) для их стоянок на водных объектах в Республике Мордовия», Планом основных мероприятий Атяшевского муниципального района Республики Мордовия в области гражданской обороны предупреждения и ликвидации чрезвычайных ситуаций, обеспечения пожарной безопасности и безопасности людей на водных объектах на 2023 год и в целях обеспечения безопасности населения и предотвращения фактов гибели людей на водных объектах в осенне - зимний период 2023 - 2024 г.г. на территории Атяшевского муниципального района Республики Мордовия</w:t>
      </w:r>
    </w:p>
    <w:p>
      <w:pPr>
        <w:pStyle w:val="Normal"/>
        <w:spacing w:before="0" w:after="191"/>
        <w:ind w:left="-426" w:right="-563" w:firstLine="140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ПОСТАНОВЛЯЮ: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810" cy="10795"/>
            <wp:effectExtent l="0" t="0" r="0" b="0"/>
            <wp:docPr id="2" name="Picture 15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5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3" w:firstLine="140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 Провести на территории Атяшевского муниципального района Республики Мордовия в период с 15 ноября по 15 декабря 2023 года «Месячник безопасности на водных объектах в осенне- зимний период 2023 – 2024 г.г.».</w:t>
      </w:r>
    </w:p>
    <w:p>
      <w:pPr>
        <w:pStyle w:val="Normal"/>
        <w:spacing w:lineRule="auto" w:line="240" w:before="0" w:after="0"/>
        <w:ind w:left="-426" w:right="-563" w:firstLine="140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 Утвердить План мероприятий по проведению месячника безопасности на водных объектах в осенне-зимний период 2023-2024 г.г. на территории Атяшевского муниципального района Республики Мордовия.</w:t>
      </w:r>
    </w:p>
    <w:p>
      <w:pPr>
        <w:pStyle w:val="Normal"/>
        <w:spacing w:lineRule="auto" w:line="240" w:before="0" w:after="0"/>
        <w:ind w:left="-426" w:right="-563" w:firstLine="140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. В рамках «Месячника безопасности на водных объектах в осенне-зимний период 2023-2024 г.г.» рекомендовать:</w:t>
      </w:r>
    </w:p>
    <w:p>
      <w:pPr>
        <w:pStyle w:val="Normal"/>
        <w:spacing w:lineRule="auto" w:line="240" w:before="0" w:after="5"/>
        <w:ind w:left="-426" w:right="-563" w:firstLine="140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) Главам сельских поселений принять участие в проведении месячника безопасности людей на водных объектах в осенне — зимнем периоде.</w:t>
      </w:r>
    </w:p>
    <w:p>
      <w:pPr>
        <w:pStyle w:val="Normal"/>
        <w:spacing w:lineRule="auto" w:line="240" w:before="0" w:after="5"/>
        <w:ind w:left="-426" w:right="-563" w:firstLine="140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) Директорам общеобразовательных учреждений организовать проведение с учащимися школ занятия и беседы по их поведению на водоёмах в осеннее - зимний период и оказанию первой медицинской помощи пострадавшим.</w:t>
      </w:r>
    </w:p>
    <w:p>
      <w:pPr>
        <w:pStyle w:val="Normal"/>
        <w:spacing w:lineRule="auto" w:line="240" w:before="0" w:after="0"/>
        <w:ind w:left="-426" w:right="-563" w:hanging="0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) Начальнику МКУ Атяшевского муниципального района Республики Мордовия «ЕДДС» организовать взаимодействие с Центром ГИМС ГУ МЧС России по Республике Мордовия (управление) по вопросам обеспечения безопасности на водных объектах в Атяшевском муниципальном районе Республике Мордовия.</w:t>
      </w:r>
    </w:p>
    <w:p>
      <w:pPr>
        <w:pStyle w:val="Normal"/>
        <w:spacing w:lineRule="auto" w:line="240" w:before="0" w:after="0"/>
        <w:ind w:left="-426" w:right="-563" w:firstLine="140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тделению полиции № 5 ММО МВД России «Ардатовский» совместно с ПЧ   № 9 ГКУ РМ «УПС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ринят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участие в проведении месячника безопасности людей на водных объектах в осенне - зимний период,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рганизовывать рейды в места подледного лова рыбы и массового зимнего отдыха людей, а также при проведении Крещения Господне.</w:t>
      </w:r>
    </w:p>
    <w:p>
      <w:pPr>
        <w:pStyle w:val="Normal"/>
        <w:spacing w:lineRule="auto" w:line="240" w:before="0" w:after="5"/>
        <w:ind w:left="-286" w:right="-563" w:hanging="0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5"/>
        <w:ind w:left="-426" w:right="-563" w:firstLine="14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6. Контроль за исполнением настоящего постановления возложить на Первого   Заместителя Главы района – начальника управления делами Администрации Атяшевского муниципального района Республики Мордовия Сюмкина А.М.</w:t>
      </w:r>
    </w:p>
    <w:p>
      <w:pPr>
        <w:pStyle w:val="Normal"/>
        <w:spacing w:lineRule="auto" w:line="240" w:before="0" w:after="5"/>
        <w:ind w:left="-426" w:right="-563" w:firstLine="14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2" w:before="0" w:after="5"/>
        <w:ind w:left="-426" w:right="-563" w:firstLine="14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2240" w:h="15840"/>
          <w:pgMar w:left="2519" w:right="1467" w:gutter="0" w:header="0" w:top="723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32" w:before="0" w:after="5"/>
        <w:ind w:left="-426" w:right="-563" w:firstLine="14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Глава Атяш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муниципального района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Республики Мордовия                                                          К.Н. Никола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lineRule="auto" w:line="232" w:before="0" w:after="0"/>
        <w:ind w:right="1452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32" w:before="0" w:after="0"/>
        <w:ind w:right="1452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Утвержден</w:t>
      </w:r>
    </w:p>
    <w:p>
      <w:pPr>
        <w:pStyle w:val="Normal"/>
        <w:spacing w:lineRule="auto" w:line="223" w:before="0" w:after="0"/>
        <w:ind w:left="5152" w:right="887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Постановлением Администрации</w:t>
      </w:r>
    </w:p>
    <w:p>
      <w:pPr>
        <w:pStyle w:val="Normal"/>
        <w:spacing w:lineRule="auto" w:line="223" w:before="0" w:after="0"/>
        <w:ind w:left="5152" w:right="887" w:hanging="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Атяшевского  муниципального района от «</w:t>
      </w:r>
      <w:r>
        <w:rPr>
          <w:rFonts w:eastAsia="Times New Roman" w:cs="Times New Roman" w:ascii="Times New Roman" w:hAnsi="Times New Roman"/>
          <w:sz w:val="18"/>
          <w:szCs w:val="18"/>
          <w:u w:val="single" w:color="000000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» _______________2023 г. №</w:t>
      </w:r>
      <w:r>
        <w:rPr>
          <w:rFonts w:eastAsia="Times New Roman" w:cs="Times New Roman" w:ascii="Times New Roman" w:hAnsi="Times New Roman"/>
          <w:sz w:val="18"/>
          <w:szCs w:val="18"/>
          <w:u w:val="single" w:color="000000"/>
          <w:lang w:val="ru-RU"/>
        </w:rPr>
        <w:t xml:space="preserve">  </w:t>
      </w:r>
    </w:p>
    <w:p>
      <w:pPr>
        <w:pStyle w:val="Normal"/>
        <w:spacing w:lineRule="auto" w:line="232" w:before="0" w:after="5"/>
        <w:ind w:left="1706" w:right="1141" w:hanging="0"/>
        <w:jc w:val="right"/>
        <w:rPr>
          <w:rFonts w:ascii="Times New Roman" w:hAnsi="Times New Roman" w:eastAsia="Times New Roman" w:cs="Times New Roman"/>
          <w:sz w:val="20"/>
          <w:szCs w:val="18"/>
          <w:lang w:val="ru-RU"/>
        </w:rPr>
      </w:pPr>
      <w:r>
        <w:rPr>
          <w:rFonts w:eastAsia="Times New Roman"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spacing w:lineRule="auto" w:line="232" w:before="0" w:after="5"/>
        <w:ind w:left="1706" w:right="1141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План мероприятий по проведению месячника безопасности на водных объектах в осенне - зимний период 2023 — 2024 г.г. на территории</w:t>
      </w:r>
    </w:p>
    <w:p>
      <w:pPr>
        <w:pStyle w:val="Normal"/>
        <w:spacing w:lineRule="auto" w:line="232" w:before="0" w:after="60"/>
        <w:ind w:left="3190" w:right="19" w:hanging="4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Атяшевского</w:t>
      </w:r>
      <w:r>
        <w:rPr>
          <w:rFonts w:eastAsia="Times New Roman" w:cs="Times New Roman" w:ascii="Times New Roman" w:hAnsi="Times New Roman"/>
          <w:sz w:val="20"/>
        </w:rPr>
        <w:t xml:space="preserve"> муниципального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района</w:t>
      </w:r>
    </w:p>
    <w:p>
      <w:pPr>
        <w:pStyle w:val="Normal"/>
        <w:spacing w:lineRule="auto" w:line="232" w:before="0" w:after="60"/>
        <w:ind w:left="3190" w:right="19" w:hanging="4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tbl>
      <w:tblPr>
        <w:tblW w:w="7507" w:type="dxa"/>
        <w:jc w:val="left"/>
        <w:tblInd w:w="1089" w:type="dxa"/>
        <w:tblLayout w:type="fixed"/>
        <w:tblCellMar>
          <w:top w:w="13" w:type="dxa"/>
          <w:left w:w="0" w:type="dxa"/>
          <w:bottom w:w="0" w:type="dxa"/>
          <w:right w:w="4" w:type="dxa"/>
        </w:tblCellMar>
      </w:tblPr>
      <w:tblGrid>
        <w:gridCol w:w="494"/>
        <w:gridCol w:w="27"/>
        <w:gridCol w:w="3775"/>
        <w:gridCol w:w="1117"/>
        <w:gridCol w:w="2094"/>
      </w:tblGrid>
      <w:tr>
        <w:trPr>
          <w:trHeight w:val="44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/п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firstLine="27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ок проведени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5" w:hanging="107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ветственный исполнитель</w:t>
            </w:r>
          </w:p>
        </w:tc>
      </w:tr>
      <w:tr>
        <w:trPr>
          <w:trHeight w:val="131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right="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оведение заседания КЧС и ОПБ по вопросам охраны жизни людей на водных объектах в Атяшевском муниципальном районе в осенне — зимний период 2023 2024 гг. совместно с представителями ГИМС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0" w:firstLine="102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торая половина ноябр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4"/>
              <w:ind w:left="488" w:firstLine="4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дседатель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ЧС и ОПБ</w:t>
            </w:r>
          </w:p>
        </w:tc>
      </w:tr>
      <w:tr>
        <w:trPr>
          <w:trHeight w:val="6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инятие участия в проведении месячника безопасности людей на водных объектах в осенне - зимний период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4" w:right="181" w:hanging="8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 течении всего период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ы сельских поселений, начальник отдела по ГО и ЧС</w:t>
            </w:r>
          </w:p>
        </w:tc>
      </w:tr>
      <w:tr>
        <w:trPr>
          <w:trHeight w:val="877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right="34" w:hanging="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дготовка и установка на выходах к водоемам аншлагов и запрещающих знаков с наглядной агитацией по соблюдению мер безопасности на воде в зимний период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0" w:hanging="113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ктябрь</w:t>
            </w:r>
          </w:p>
          <w:p>
            <w:pPr>
              <w:pStyle w:val="Normal"/>
              <w:spacing w:before="0" w:after="0"/>
              <w:ind w:left="290" w:hanging="113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ы сельских поселений</w:t>
            </w:r>
          </w:p>
        </w:tc>
      </w:tr>
      <w:tr>
        <w:trPr>
          <w:trHeight w:val="66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right="28" w:firstLine="1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рганизация и проведение работы по уточнению расположения мест массового выхода людей на лед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2" w:right="2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чальник отдела по вопросам  ГО и ЧС</w:t>
            </w:r>
          </w:p>
        </w:tc>
      </w:tr>
      <w:tr>
        <w:trPr>
          <w:trHeight w:val="86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17" w:hanging="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оведение в образовательных учреждениях инструктивных занятий с учащимися по безопасности поведения людей на водных объектах в осенне -зимний период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а школ</w:t>
            </w:r>
          </w:p>
        </w:tc>
      </w:tr>
      <w:tr>
        <w:trPr>
          <w:trHeight w:val="111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right="6" w:firstLine="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рганизация показов кинофильмов (видеофильмов) в общеобразовательных учебных заведениях по вопросам обеспечения безопасности детей на воде в  осенне - зимний период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ноябрь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а школ</w:t>
            </w:r>
          </w:p>
        </w:tc>
      </w:tr>
      <w:tr>
        <w:trPr>
          <w:trHeight w:val="88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борудовать в учебных заведениях уголки, пропагандирующие правила поведения и меры безопасности детей на льду в осенне- зимний период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ноябрь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а школ</w:t>
            </w:r>
          </w:p>
        </w:tc>
      </w:tr>
    </w:tbl>
    <w:p>
      <w:pPr>
        <w:pStyle w:val="Normal"/>
        <w:spacing w:before="0" w:after="0"/>
        <w:ind w:right="831" w:hanging="0"/>
        <w:rPr>
          <w:lang w:val="ru-RU"/>
        </w:rPr>
      </w:pPr>
      <w:r>
        <w:rPr>
          <w:lang w:val="ru-RU"/>
        </w:rPr>
      </w:r>
    </w:p>
    <w:tbl>
      <w:tblPr>
        <w:tblW w:w="7526" w:type="dxa"/>
        <w:jc w:val="left"/>
        <w:tblInd w:w="1132" w:type="dxa"/>
        <w:tblLayout w:type="fixed"/>
        <w:tblCellMar>
          <w:top w:w="36" w:type="dxa"/>
          <w:left w:w="0" w:type="dxa"/>
          <w:bottom w:w="0" w:type="dxa"/>
          <w:right w:w="4" w:type="dxa"/>
        </w:tblCellMar>
      </w:tblPr>
      <w:tblGrid>
        <w:gridCol w:w="353"/>
        <w:gridCol w:w="27"/>
        <w:gridCol w:w="3847"/>
        <w:gridCol w:w="1302"/>
        <w:gridCol w:w="1997"/>
      </w:tblGrid>
      <w:tr>
        <w:trPr>
          <w:trHeight w:val="1278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7" w:right="-7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6"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оведение через районную газету «Вперед» до населения правил безопасного поведения на воде и оказании первой медицинской помощи пострадавшим при гипотермии зимо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2" w:hanging="8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едактор газеты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пе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316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стоянно информировать граждан в районной газете «Вперед» о состоянии льда и мерах безопасного поведения в местах отдыха и подлёдного лов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right="76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ный редактор газеты «Вперед», начальник МКУ Атяшевского муниципального  района «ЕДДС»</w:t>
            </w:r>
          </w:p>
        </w:tc>
      </w:tr>
      <w:tr>
        <w:trPr>
          <w:trHeight w:val="1321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оведение профилактических и спасательных работ в случае ЧС в местах большого скопления людей на водоемах, в т.ч. при проведении массовых мероприятий на воде в зимний период (Крещение Господне)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тоянно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Ч   № 9 ГКУ Республики Мордовия «УПС», </w:t>
            </w:r>
          </w:p>
          <w:p>
            <w:pPr>
              <w:pStyle w:val="Normal"/>
              <w:spacing w:before="0" w:after="0"/>
              <w:ind w:left="1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ение полиции №5 ММО МВД России «Ардатовский»</w:t>
            </w:r>
          </w:p>
        </w:tc>
      </w:tr>
      <w:tr>
        <w:trPr>
          <w:trHeight w:val="1568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2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оведение совещаний с Главами сельских поселений, руководителями предприятий, учреждений, организаций независимо от ведомственной принадлежности и форм собственности по вопросам обеспечения безопасности людей на водных объекта в осенне - зимнем период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7" w:right="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дседатель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ЧС и ОПБ</w:t>
            </w:r>
          </w:p>
        </w:tc>
      </w:tr>
      <w:tr>
        <w:trPr>
          <w:trHeight w:val="1081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right="23" w:hanging="1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оведение рейдов в местах массового отдыха населения вблизи открытых водоемов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ение полиции №5 ММО МВД России «Ардатовский»</w:t>
            </w:r>
          </w:p>
        </w:tc>
      </w:tr>
      <w:tr>
        <w:trPr>
          <w:trHeight w:val="1076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дготовить итоговый доклад о проделанной работе в ГУ МЧС РФ по Республике Мордов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 завершению осенне-зимнего период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чальник отдела по вопросам ГО и ЧС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67" w:gutter="0" w:header="0" w:top="73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26:00Z</dcterms:created>
  <dc:creator>word</dc:creator>
  <dc:description/>
  <cp:keywords/>
  <dc:language>en-US</dc:language>
  <cp:lastModifiedBy>Общая</cp:lastModifiedBy>
  <cp:lastPrinted>2023-11-24T14:46:00Z</cp:lastPrinted>
  <dcterms:modified xsi:type="dcterms:W3CDTF">2023-12-01T09:57:00Z</dcterms:modified>
  <cp:revision>15</cp:revision>
  <dc:subject/>
  <dc:title/>
</cp:coreProperties>
</file>