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</w:t>
      </w:r>
    </w:p>
    <w:p>
      <w:pPr>
        <w:pStyle w:val="Heading3"/>
        <w:ind w:hanging="0"/>
        <w:rPr/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01.12.2023                                                                                                         № 611                        </w:t>
      </w:r>
    </w:p>
    <w:p>
      <w:pPr>
        <w:pStyle w:val="Normal"/>
        <w:jc w:val="center"/>
        <w:rPr/>
      </w:pPr>
      <w:r>
        <w:rPr>
          <w:sz w:val="24"/>
        </w:rPr>
        <w:t>рп. Атяшево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42" w:hanging="142"/>
        <w:jc w:val="center"/>
        <w:outlineLvl w:val="0"/>
        <w:rPr>
          <w:b/>
          <w:b/>
          <w:sz w:val="28"/>
          <w:szCs w:val="28"/>
        </w:rPr>
      </w:pPr>
      <w:bookmarkStart w:id="0" w:name="_Hlk152232700"/>
      <w:bookmarkEnd w:id="0"/>
      <w:r>
        <w:rPr>
          <w:b/>
          <w:sz w:val="28"/>
          <w:szCs w:val="28"/>
        </w:rPr>
        <w:t>О внесении изменений в Совет по развитию малого и среднего предпринимательства при Администрации Атяшевского муниципального района, утвержденный Постановлением Администрации Атяшевского муниципального района от 29 мая 2015 года №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2232700"/>
      <w:bookmarkStart w:id="2" w:name="_Hlk152232700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firstLine="21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дить изменения, которые вносятся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по развитию малого и среднего предпринимательства при Администрации Атяшевского муниципального района, утвержденный Постановлением Администрации Атяшевского муниципального района от 29 мая 2015 года №296 «</w:t>
      </w:r>
      <w:r>
        <w:rPr>
          <w:sz w:val="28"/>
          <w:szCs w:val="28"/>
        </w:rPr>
        <w:t>О Совете по развитию малого и среднего предпринимательства при Администрации Атяшевского муниципального района»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 официального опубликования и подлежит размещению на официальном сайте органов местного самоуправления Атяшевского муниципального района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лава Атяшевского</w:t>
      </w:r>
    </w:p>
    <w:p>
      <w:pPr>
        <w:pStyle w:val="Normal"/>
        <w:ind w:left="142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           </w:t>
      </w:r>
    </w:p>
    <w:p>
      <w:pPr>
        <w:pStyle w:val="Normal"/>
        <w:ind w:left="142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спублики Мордовия                                                                       К.Н. Николаев                                              </w:t>
      </w:r>
    </w:p>
    <w:p>
      <w:pPr>
        <w:pStyle w:val="Normal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439"/>
      </w:tblGrid>
      <w:tr>
        <w:trPr/>
        <w:tc>
          <w:tcPr>
            <w:tcW w:w="6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bookmarkStart w:id="3" w:name="_Hlk90549833"/>
            <w:bookmarkStart w:id="4" w:name="_Hlk90549833"/>
            <w:bookmarkEnd w:id="4"/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autoSpaceDE w:val="false"/>
              <w:ind w:left="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autoSpaceDE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ind w:left="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ого </w:t>
            </w:r>
          </w:p>
          <w:p>
            <w:pPr>
              <w:pStyle w:val="Normal"/>
              <w:autoSpaceDE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                                                                                                 от 01.12.2023    №61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Изменения, </w:t>
      </w:r>
      <w:r>
        <w:rPr>
          <w:rFonts w:eastAsia="Calibri"/>
          <w:b/>
          <w:bCs/>
          <w:sz w:val="28"/>
          <w:szCs w:val="28"/>
          <w:lang w:eastAsia="en-US"/>
        </w:rPr>
        <w:t>которые вносятся в</w:t>
      </w:r>
      <w:r>
        <w:rPr>
          <w:b/>
          <w:bCs/>
          <w:sz w:val="28"/>
          <w:szCs w:val="28"/>
        </w:rPr>
        <w:t xml:space="preserve"> Совет по развитию малого и среднего предпринимательства при Администрации Атяшевского муниципального района, утвержденный Постановлением Администрации Атяшевского муниципального района от 29 мая 2015 года №296 «О Совете по развитию малого и среднего предпринимательства при Администрации Атяшевс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5" w:name="_Hlk90550140"/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Состав   Совета по развитию малого и среднего предпринимательства при Администрации Атяшевского муниципального района, утвержденный Постановлением Администрации Атяшевского муниципального района от 29 мая 2015 года №296,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став Совета по развитию малого и среднего предпринимательства при Администрации Атяше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ышев Сергей Николаевич – индивидуальный предприниматель (по согласов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урова Наталья Ивановна – индивидуальный предприниматель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довин Андрей Николаевич – индивидуальный предприниматель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ущина Наталья Александровна – индивидуальный предприниматель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ндрашкин Александр Иванович – Глава крестьянско-фермерского хозяйства «Од Азор»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рочкина Анастасия Анатольевна – индивидуальный предприниматель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няйкин Александр Дмитриевич – индивидуальный предприниматель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кшайкин Александр Николаевич – Генеральный директор ООО «Композит»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лкина Евгения Александровна – индивидуальный предприниматель (по согласованию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22"/>
        <w:gridCol w:w="6782"/>
      </w:tblGrid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00"/>
          <w:pgMar w:left="1100" w:right="843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sectPr>
      <w:type w:val="nextPage"/>
      <w:pgSz w:w="11906" w:h="16800"/>
      <w:pgMar w:left="1100" w:right="799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b/>
      <w:sz w:val="1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/>
  </w:style>
  <w:style w:type="character" w:styleId="Style15">
    <w:name w:val="Без интервала Знак"/>
    <w:qFormat/>
    <w:rPr/>
  </w:style>
  <w:style w:type="character" w:styleId="3">
    <w:name w:val="Заголовок 3 Знак"/>
    <w:qFormat/>
    <w:rPr>
      <w:b/>
      <w:sz w:val="52"/>
    </w:rPr>
  </w:style>
  <w:style w:type="character" w:styleId="5">
    <w:name w:val="Заголовок 5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9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3-11-30T11:05:00Z</cp:lastPrinted>
  <dcterms:modified xsi:type="dcterms:W3CDTF">2023-12-05T08:01:00Z</dcterms:modified>
  <cp:revision>17</cp:revision>
  <dc:subject>Birthday</dc:subject>
  <dc:title>Are You suprised ?</dc:title>
</cp:coreProperties>
</file>