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3"/>
        <w:ind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РЕСПУБЛИКИ МОРДОВИЯ</w:t>
      </w: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29.12.2023__________                                                                №_671____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 от 25.09.2020 г. № 439 «Об утверждении Положения по организации бесплатного питания обучающихся, получающих начальное общее образование в муниципальных общеобразовательных учреждениях Атяше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.  Внести в Постановление Администрации Атяшевского муниципального района от 25.09.2020г. №439 «Об утверждении Положения по организации бесплатного питания обучающихся, получающих начальное общее образование в муниципальных общеобразовательных учреждениях Атяшевского муниципального района» следующее изменение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 2. Установить расчетную стоимость однократного бесплатного горячего питания (завтрак) обучающихся, получающих, начальное общее образование в размере 67,07 рублей ».  </w:t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b/>
          <w:b/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возложить на Заместителя Главы района по социальным вопросам Администрации Атяшевского муниципального района Бухаркин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К.Н.Николаев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0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4-01-09T12:06:00Z</cp:lastPrinted>
  <dcterms:modified xsi:type="dcterms:W3CDTF">2024-01-23T13:51:00Z</dcterms:modified>
  <cp:revision>57</cp:revision>
  <dc:subject>Birthday</dc:subject>
  <dc:title>Are You suprised ?</dc:title>
</cp:coreProperties>
</file>