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_29.12.2023___________                                                              №_672________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тяшевского муниципального района от 21.01.2022 г. № 17 «Об установлении стоимости услуги по организации питания в муниципальных общеобразовательных учреждениях Атяш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1.  Внести в Постановление Администрации Атяшевского муниципального района от 21.01.2022г. № 17 «Об установлении стоимости услуги по организации питания в муниципальных общеобразовательных учреждениях Атяшевского муниципального района» следующее изменение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) пункты с 1 по 4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« 1. Установить расчетную стоимость по организации питания обучающихся из малоимущих семей, а также плату родителей  по образовательным программам начального общего образования (1-4 класс), получающих однократное питание  67,00 рублей в день (завтрак)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2. Установить расчетную стоимость по организации питания обучающихся из малоимущих семей, а также плату родителей по образовательным программам начального общего образования (1-4 класс), получающих двукратное питание 145,00 рублей в день (67,00 рублей –завтрак, 78,00 рублей –обед)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счетную стоимость по организации питания обучающихся из малоимущих семей, а также плату родителей по образовательным программам основного общего и среднего образования (5-11 класс), получающих однократное питание (завтрак) 68,44 рублей в день, получающих однократное питание (обед) 84,90 рублей в день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становить расчетную стоимость по организации питания обучающихся  из малоимущих семей, а также плату родителей по образовательным программам основного общего и среднего образования (5-11 класс), получающих  двукратное питание 153,34 рублей в день (68,44 рублей – завтрак, 84,90 рублей – обед).»</w:t>
      </w:r>
    </w:p>
    <w:p>
      <w:pPr>
        <w:pStyle w:val="TextBodyIndent"/>
        <w:tabs>
          <w:tab w:val="clear" w:pos="720"/>
          <w:tab w:val="left" w:pos="0" w:leader="none"/>
        </w:tabs>
        <w:ind w:left="7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 Контроль за исполнением настоящего постановления возложить на Заместителя Главы района по социальным вопросам  Бухаркину Н.М.</w:t>
      </w:r>
    </w:p>
    <w:p>
      <w:pPr>
        <w:pStyle w:val="TextBodyIndent"/>
        <w:tabs>
          <w:tab w:val="clear" w:pos="720"/>
          <w:tab w:val="left" w:pos="0" w:leader="none"/>
        </w:tabs>
        <w:ind w:left="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К.Н.Николаев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4-01-10T09:00:00Z</cp:lastPrinted>
  <dcterms:modified xsi:type="dcterms:W3CDTF">2024-01-23T13:50:00Z</dcterms:modified>
  <cp:revision>23</cp:revision>
  <dc:subject>Birthday</dc:subject>
  <dc:title>Are You suprised ?</dc:title>
</cp:coreProperties>
</file>