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9.12.2023                                                                                      № 6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яшевского муниципального района от 19.10.2022 года № 539 «Об утверждении Порядка обеспечения бесплатным двухразовым питанием детей военнослужащих, принимающих участие в специальной военной операции, обучающихся общеобразовательных организаций в Атяшевском муниципальном районе Республики Мордовия, бесплатным двухразовым питанием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1. Внести в Постановление Администрации Атяшевского муниципального района от 19.1.2022 года № 539 «Об утверждении Порядка обеспечения бесплатным двухразовым питанием детей военнослужащих, принимающих участие в специальной военной операции, обучающихся общеобразовательных организаций в Атяшевском муниципальном районе Республики Мордовия, бесплатным двухразовым питанием» следующие изменения: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расчетную стоимость по организации бесплатного двухразового питания детей военнослужащих, принимающих участие в специальной военной операции по образовательным программам начального общего образования (1-4 класс) 145,00 рублей ( 67,00 рублей – завтрак, 78,00 рублей – обед)»;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>Установить расчетную стоимость по организации бесплатного двухразового питания детей военнослужащих, принимающих участие в специальной военной операции по образовательным программам среднего общего образования (5-11 класс) 153,34 рублей ( 68,44 рублей – завтрак, 84,90 рублей – обед)»;</w:t>
      </w:r>
    </w:p>
    <w:p>
      <w:pPr>
        <w:pStyle w:val="TextBodyIndent"/>
        <w:tabs>
          <w:tab w:val="clear" w:pos="720"/>
          <w:tab w:val="left" w:pos="0" w:leader="none"/>
        </w:tabs>
        <w:ind w:left="75" w:hanging="0"/>
        <w:rPr>
          <w:b/>
          <w:b/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постановления возложить на Заместителя Главы района по социальным вопросам Бухаркин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К.Н.Николае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3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4-01-10T11:15:00Z</cp:lastPrinted>
  <dcterms:modified xsi:type="dcterms:W3CDTF">2024-01-23T13:51:00Z</dcterms:modified>
  <cp:revision>7</cp:revision>
  <dc:subject>Birthday</dc:subject>
  <dc:title>Are You suprised ?</dc:title>
</cp:coreProperties>
</file>