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2.12.2024                                                                                 №68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п. Атяшев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12 мая 2014 года № 341            «О Совете при Главе Атяшевского муниципального района по межнациональным и межконфессиональным отношениям»</w:t>
      </w:r>
    </w:p>
    <w:p>
      <w:pPr>
        <w:pStyle w:val="Normal"/>
        <w:ind w:left="1080" w:righ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1. Утвердить изменения, которые вносятся </w:t>
      </w:r>
      <w:r>
        <w:rPr>
          <w:sz w:val="28"/>
          <w:szCs w:val="28"/>
        </w:rPr>
        <w:t xml:space="preserve">в Постановление Администрации Атяшевского муниципального района от 12 мая 2014 год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 «О Совете при Главе Атяшевского муниципального района по межнациональным и межконфессиональным отношениям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тяшев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Республики Мордовия                                                               К.Н. Николаев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-6" w:firstLine="709"/>
        <w:jc w:val="center"/>
        <w:rPr/>
      </w:pPr>
      <w:r>
        <w:rPr>
          <w:sz w:val="28"/>
          <w:szCs w:val="28"/>
        </w:rPr>
        <w:t>которые вносятся в Постановление Администрации Атяшевского муниципального района от 12 мая 2014 года № 341 «О Совете при Главе Атяшевского муниципального района по межнациональным и межконфессиональным отношениям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Приложение 2 к </w:t>
      </w:r>
      <w:r>
        <w:rPr>
          <w:sz w:val="28"/>
          <w:szCs w:val="28"/>
        </w:rPr>
        <w:t>Постановлению Администрации Атяшевского муниципального района от 12 мая 2014 года № 341  «О Совете при Главе Атяшевского муниципального района по межнациональным и межконфессиональным отношениям»  Состав Совета при Главе Атяшевского муниципального района  по межнациональным и межконфессиональным отношениям изложить в следующей редакции: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 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2.05.2014 № 341</w:t>
      </w:r>
    </w:p>
    <w:p>
      <w:pPr>
        <w:pStyle w:val="Normal"/>
        <w:jc w:val="right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181" w:right="-6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Главе Атяшевского муниципального</w:t>
      </w:r>
    </w:p>
    <w:p>
      <w:pPr>
        <w:pStyle w:val="Normal"/>
        <w:ind w:left="181" w:right="-6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по межнациональным и межконфессиональным отношениям</w:t>
      </w:r>
    </w:p>
    <w:p>
      <w:pPr>
        <w:pStyle w:val="Heading4"/>
        <w:shd w:fill="FFFFFF" w:val="clear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03"/>
        <w:gridCol w:w="4954"/>
      </w:tblGrid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Николаевич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 Атяшевского муниципального района Республики Мордовия, председатель Совета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кина Наталья Михайл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 Атяшевского муниципального района по социальным вопросам, заместитель председателя Совета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кина Анжела Михайл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 Администрации Атяшевского муниципального района, заместитель председателя Совета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ее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Управления делами Администрации Атяшевского муниципального района, секретарь Совета;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ши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Семен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тяшевского муниципального района по экономике - Начальник Финансового управления Администрации Атяшевского муниципального района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ческого анализа и прогнозирования Администрации Атяшевского муниципального района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тье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ениамин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лиала по Ардатовскому  муниципальному району Федерального казенного учреждение "Уголовно-исполнительная инспекция Управления Федеральной службы исполнения наказаний по Республике Мордовия  (по согласованию); 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лилова  Юлия Валерье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 Социальная защита населения по Атяшевскому муниципальному району» 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Людмила Захар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яшевской районной общественной организации МРОО «Всероссийская организация ветеранов» 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зи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дела социальной занятости населения по Атяшевскому району ГКУ РМ «Центр занятости населения Чамзинский» 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еромонах Василий (Троицкий)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чинный Атяшевск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Владимир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АУК «Центр национальной культуры и ремесел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Василь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редактор Автономной некоммерческой организации «Редакция газеты «Вперед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Петр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координатор Всероссийского проекта «Навигаторы детства» в Атяшевском муниципальном район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Павл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координатор «Движение Первых» в Атяшевском муниципальном район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тяшевского городского поселения </w:t>
            </w:r>
            <w:r>
              <w:rPr>
                <w:color w:val="000000"/>
                <w:sz w:val="28"/>
                <w:szCs w:val="28"/>
              </w:rPr>
              <w:t>Атяше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айк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Иван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Администрации Атяшевского муниципального района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яйк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тяшевского муниципального района - начальник Управления делами Администрации Атяшевского муниципального района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япкин Владимир Юрьевич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лиции № 5 (по обслуживанию Атяшевского района) межмуниципального отдела Министерства внутренних дел Российской Федерации «Ардатовский» (по согласованию);</w:t>
            </w:r>
          </w:p>
        </w:tc>
      </w:tr>
      <w:tr>
        <w:trPr/>
        <w:tc>
          <w:tcPr>
            <w:tcW w:w="3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орг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Атяшевского муниципального района.</w:t>
            </w:r>
          </w:p>
        </w:tc>
      </w:tr>
    </w:tbl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9:00Z</dcterms:created>
  <dc:creator>Admin</dc:creator>
  <dc:description/>
  <cp:keywords/>
  <dc:language>en-US</dc:language>
  <cp:lastModifiedBy>Общая</cp:lastModifiedBy>
  <cp:lastPrinted>2024-12-11T16:27:00Z</cp:lastPrinted>
  <dcterms:modified xsi:type="dcterms:W3CDTF">2024-12-16T12:05:00Z</dcterms:modified>
  <cp:revision>12</cp:revision>
  <dc:subject/>
  <dc:title/>
</cp:coreProperties>
</file>