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организ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го захоронения трупов в условиях военного времен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упномасштабных чрезвычайных ситуациях на территори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1.1996 № 8-ФЗ «О погребении и похоронном деле»,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, Администрация Атяше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службе по захоронению трупов в условиях военного времени и крупномасштабных чрезвычайных ситуациях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Утвердить прилагаемый порядок захоронения трупов людей и животных в условиях военного времени и крупномасштабных чрезвычайных ситуац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прилагаемый состав комиссии по срочному захоронению трупов людей в условиях военного времени и крупномасштабных чрезвычайных ситуациях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4. Утвердить прилагаемый план мероприятий по организации срочного захоронения трупов в условиях военного времени и крупномасштабных чрезвычайных ситуациях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5. Утвердить прилагаемую номенклатуру запасов, необходимых для осуществления срочного захоронения труп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 Признать утратившим силу постановление администрации Атяшевского муниципального района Республики Мордовия от 18.02.2013 № 17 «О срочном захоронении трупов в военное время на территории Атяшевск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 2024 г. № 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жбе по захоронению трупов в условиях военного времен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упномасштабных чрезвычайных ситуац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ем создания службы по захоронению трупов является Федеральный закон от 12.02.1998 № 28-ФЗ «О гражданской обороне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лужба по захоронению трупов в своей деятельности руководствуется </w:t>
      </w:r>
      <w:r>
        <w:rPr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Ф, Федеральными законами и иными нормативно-правовыми актами РФ, в том числе нормативно-правовыми актами МЧС России, соответствующими нормативно-правовыми актами Республики Мордовия и Атяшевского муниципального района, настоящим Положени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лужбы по захоронению трупов составляют нештатные формирования по обеспечению выполнения мероприятий по гражданской обороне (далее - НФГО), предназначенные для захоронения трупов в военное врем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лужба по захоронению трупов осуществляет свою деятельность во взаимодействии с МЧС России и его территориальными органами, специально уполномоченными на решение задач в области гражданской обороны, с другими службами, а также с медицинскими службами Вооруженных Сил Российской Федерации и других войск в установлен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 НФГО службы по захоронению трупов,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при ведении военных конфликтов или вследствие этих конфликтов, как вспомогательные подразделения для выполнения противоэпидемически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ние и организационно-методическое руководство службой по захоронению трупов возложено на администрацию Атяшевс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ные задачи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лужбы по захоронению трупов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5.1 прогнозирование безвозвратных потерь среди населения при ведении военных действий, а также при чрезвычайных ситуациях мирного време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5.3 создание и подготовка сил и средств службы к выполнению задач при проведении мероприятий гражданской оборон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4 создание и содержание запасов медицинских, санитарно-хозяйственных и других средств, предназначенных для НФГО службы по захоронению труп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5.5 проведение мероприятий по идентификации, доставке к местам захоронения, обеззараживанию и захоронению труп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ция службы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6.1. В муниципальном образовании служба по захоронению трупов создается по решению администрации Атяшевского муниципального района на базе специализированных ритуальных организаций, а НФГО в организациях - по решению руководителей этих организац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ие и руководство службой по захоронению трупов возлагается на администрацию Атяшевского муниципального района и руководителей организац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В состав службы по захоронению трупов входят руководство, органы управления и НФ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6.3. К руководству относятся начальники службы по захоронению трупов. Начальниками службы по захоронению трупов являются специально назначенные должностные лица администрации Атяшевского муниципальн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6.4. </w:t>
      </w:r>
      <w:r>
        <w:rPr>
          <w:sz w:val="28"/>
          <w:szCs w:val="28"/>
        </w:rPr>
        <w:t xml:space="preserve">Органом управления службы по захоронению трупов является штаб службы по захоронению трупов в Атяшевском муниципальном районе. Штаб службы по захоронению трупов создается в мирное время Постановлением Администрации Атяшевского муниципального района Республики Мордовия. Структура и численность органов управления службы по захоронению трупов определяется органами местного самоуправления Атяшевского муниципального района, исходя из прогнозируемого объема рабо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6.5. К НФГО, входящим в состав службы по захоронению трупов, относя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ФГО по поиску и сбору погибших (умерших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ФГО по организации похоронных меропри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6.6. При необходимости, для выполнения задач, возлагаемых на службу по захоронению трупов, решениями администрации Атяшевского муниципального района могут создаваться и другие НФГО службы по захоронению труп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Организация управления службой по захоронению труп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7.1. Управление службой по захоронению трупов состоит в деятельности начальника службы по захоронению трупов и штаба службы по поддержанию в постоянной готовности организаций и НФГО службы к работе в условиях военного времени, по организации, планированию и проведению комплекса мероприятий по срочному захоронению труп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2. Основой управления службой по захоронению трупов является решение начальника службы по захоронению трупов на проведение мероприятий по срочному захоронению труп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шении начальника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и защиты работников органов управления и организаций, и состав и порядок использования сил и средств службы по захоронению трупов, организация взаимодействия, организация управ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Решение начальника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 муниципального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мплект документов этого Плана входят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хема оповещения органов управления службы по захоронению труп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хема управления и связи на военное врем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скрытой связ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лан взаимодействия с другими служб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став и задачи оперативных групп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орядок использования сил и средств службы по захоронению трупов, организация взаимодействия, организация управ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Решение начальника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 муниципального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мплект документов этого Плана входя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хема оповещения органов управления службы по захоронению труп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хема управления и связи на военное врем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документы скрытой связ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лан взаимодействия с другими служб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став и задачи оперативных груп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счеты, заявки, справочные и другие материал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7.3. План срочного захоронения трупов Атяшевского муниципального района согласовывается с Главным Управлением МЧС России по Республике Мордовия и утверждается соответствующим руководителем гражданской обороны - главой Атяшевского муниципального рай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н разрабатывается в мирное время и корректируется по мере необходим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Руководство службы по захоронению трупов осуществляет непосредственное планирование мероприятий по срочному захоронению труп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Полномочия руководителя службы по захоронению труп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уководителем службы по захоронению трупов в Атяшевском муниципальном районе назначается должностное лицо из администрации Атяшевского муниципального района, которое непосредственно подчиняется главе Атяшевского муниципального района - руководителю ГО. В его оперативном подчинении находится штаб служ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Непосредственное руководство НФГО осуществляется по штатным средствам связи через штаб служ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военное время штабом службы организуется информационное взаимодействие с силами ГО осуществляющими проведение аварийно-спасательных и других неотложных работ (далее - АСДНР) в очагах пора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Мероприятия по срочному захоронению трупо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ероприятиям по организации по срочному захоронению трупов относя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здание и накопление материально-технических средств для проведения срочного захоронения трупов и средств обеззаражи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вершенствование системы управления НФ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дготовка и техническое оснащение НФ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Материальное обеспечение и финансирование службы по захоронению трупов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инансирование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 2024 г. № 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ия трупов людей и животных в условиях военного времени и крупномасштабных чрезвычайных ситуациях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хоронения трупов людей и животных разработан на основании федерального закона Российской Федерации от 12.01.1996 № 8-ФЗ «О погребении и похоронном деле», Федерального закона Российской Федерации от 30.03.1999  № 52-ФЗ «О санитарно-эпидемиологическом благополучии населения», Федерального закона Российской Федерации от 10.01.2002  № 7-ФЗ «Об охране окружающей среды», Постановление Главного государственного санитарного врача РФ от 28 января 2021  № 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организации захоронения создается Комиссия, в состав которой включаются представители, на которых возлагаются обязанности по оформлению документов на умерших, хранению тела, изготовлению гроба, подготовке могил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При срочном захоронении трупов предполагается, что основные положения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оперативность, гуманность – остаются незыблемыми. Другие гарантии прав граждан на получение полного перечня услуг будут ограничены в силу жестких временных рамо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рочного захоронения трупов людей использовать место для захоронений, расположенного по адресу: рп.Атяшево в 200 метрах на восток от дома №105 по ул.Большевитска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. Выбор мест для проведения массовых погребений определяет администрация Атяшевского муниципального района Республики Мордов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Участок для проведения массовых захоронений должен удовлетворять следующим требовани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е затопляться при паводках; </w:t>
        <w:tab/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меть уровень стояния грунтовых вод не менее чем в 2,5 м. от поверхности земли при максимальном стоянии грунтовых в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меть сухую пористую почву (супесчаную, песчаную) на глубине 1,5 м. и ниже с влажностью почвы примерно 6 - 18%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При определении размера участка под захоронение следует исходить из установленного строительными нормами и правилами норматива: 0,01 га на 1000 человек, расстояние до населенных пунктов и жилых кварталов должно быть не менее 300 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Территория захоронения впоследствии должна быть огорожена по периметр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5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 Создаваемые массовые погребения не подлежат снос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7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8. Для сбора трупов людей будет использоваться морг ГБУЗ РМ «Комсомольская ЦРБ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транспортировки и доставки тел погибших (умерших) к местам погребени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Транспортировка и доставка погибших (умерших) к местам погребения осуществляются в кратчайшие сроки с подготовленных площадок от морга и хранилищ трупов с оформленными документами на погреб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На месте гибели врачом и сотрудником правоохранительных органов устанавливается причина смерти погибше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морге врачом-патологоанатомом в результате вскрытия оформляется врачебное свидетельство о смер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Отдел ЗАГС администрации Атяшевского муниципального района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ведение санитарной обработки личного состава и обеззараживание одежды, осуществляется на санитарно-обмывочных пунктах и станциях обеззараживания одежды, развѐртываемых на базе учреждений банно-прачечного обслуживания либо с использованием временного (полевого) пункта специальной санитарной обработ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полевых условиях санитарная обработка личного состава и обеззараживание одежды осуществляется путѐм привлечения дезинфекционно-душевого автомобиля (ДДА, ДУК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После дезинфекции проводится санитарно-эпидемиологический и дозиметрический контроль автотранспор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 В условиях ведения боевых действий организация захоронения трупов погибших военнослужащих согласовывается с представителями военного командования (воинских часте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массовых захоронений в братских могилах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Размер братской могилы определяется из расчета 1,2 кв.м. площади на одного умерше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3. В одну братскую могилу можно похоронить до 100 трупов, решением администрации Атяшевского муниципального района эта цифра может быть увеличе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 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5. Расстояние между гробами по горизонтали должно быть не менее 0,5 м. и заполняться слоем земл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 Глубина при захоронении в два уровня должна быть не менее 2,5 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8. Дно могилы должно быть выше уровня грунтовых вод не менее чем на 0,5 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9. Толщина земли от верхнего ряда гробов до поверхности должна быть не менее 1 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0. Надмогильный холм устраивается высотой не менее 0,5 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2. Захоронение погибших (умерших), имеющих высокий радиационный фон,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-процентным раствором лизола или 10-процентным раствором хлорной извести, засыпаемой на дно могилы слоем в 2-3 с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Атяшевского муниципального района при наличии санитарно-эпидемиологического заклю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4.15. Не рекомендуется проводить перезахоронение ранее одного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гистрация и учет массовых погреб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. 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5.2. Администрацией Атяшевского муниципального района, составляется акт в 2-х экземплярах, в котором указыва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ата захорон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егистрационный номер захорон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омер участка захорон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личество захороненны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омер свидетельства о смерти и дата его выдачи и орган, его выдавший, на каждого захороненно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омер морга, в котором находился тру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егистрационный номер труп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амилия, имя, отчество труп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адрес его обнару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адрес его места жи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ата его ро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ервый экземпляр акта поступает в архив администрации Атяшевского муниципальн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торой экземпляр акта передается в ГБУЗ РМ «Комсомольская ЦРБ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5.3. При захоронении неопознанных тел погибших (умерших) их учет производится по той же схеме, только без паспортных данны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енности захоронения трупов животных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иологическими отходами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рупы животных и птиц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абортированные  и мертворожденные плод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етеринарные конфискаты (мясо, рыба, другая продукция животного происхождения), выявленные после ветеринарно-санитарной экспертизы на рынках, организациях торговли и других объект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ругие отходы, получаемые при переработке пищевого и непищевого сырья животного происхо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язанность по доставке биологических отходов для переработки или захоронения (сжигания) возлагается на владельц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иоотходы утилизируют путем переработки, обеззараживают в биотермических ямах, уничтожают сжиганием или в исключительных случаях производят захоронение в специально отведенных мест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ста, отведенные для захоронения биоотходов (скотомогильники), должны иметь одну или несколько биотермических я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Биоотходы, зараженные или контаминированные возбудителями сибирской язвы, бешенства, чумы КРС, африканской чумы свиней, чумы птиц и т.д., сжигают на специально отведенных мест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ых случаях при массовой гибели животных от стихийных бедствий и невозможности их транспортировки для утилизации, сжигания или обеззараживания в биотермических ямах допускаются захоронения трупов в землю по решению начальника республиканской ветеринарной службы Республики Мордовия. Дальнейших захоронений в данном месте не проводя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прещается сброс биоотходов в водоемы, рвы, болота. Категорически запрещается сброс биоотходов в мусорные контейнеры и вывоз их на свалки или полигоны для захоро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 2024 г. № _____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рочному захоронению трупов людей в условиях военного времени и крупномасштабных чрезвычайных ситуац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иколаев Константин Николаевич - глава Атяшевского муниципального района Республики Мордовия, председатель комиссии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Алешина Мария Семеновна – первый заместитель главы района по экономике – начальник финансового управления Администрации Атяшевского муниципального района,  заместитель председателя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Тюргашкина Юлия Васильевна – начальник отдела по вопросам ГО и ЧС администрации Атяшевского муниципального района, секретарь комисс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Шаев Ю.Н. -  начальник ПЧ №19 ФПС ГПС ГУ МЧС России по РМ (по согласованию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Егорцев Ю.Н. -   главный ветеринарный врач ГБУ Атяшевской  РСББЖ (по согласованию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югашкин В.В.. - начальник ММО МВД России оп №5 «Ардатовский»  (по согласованию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Карасев В.А. - главный врач ГБУЗ РМ «Атяшевская РБ» (по согласованию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Качкаева Т.А. - начальник отдела ЗАГС администрации Атяшевск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 2024 г. № _____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срочного захоронения трупов в условиях военного времени и крупномасштабных чрезвычайных ситуац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гребение (захоронение) –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еста погребения (захоронения) 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полнения рабо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Указанные работы организуются администрацией Атяшевского муниципального района в тесном взаимодействии со службами гражданской обороны Атяшевского муниципального района (медицинской и охраны общественного порядка) и органами военного коман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непосредственной близости от мест массового захоронения развертывается станция обеззараживания одежды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поиска, извлечения и первичной обработки тел (останков погибших)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АСДН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скрытие трупов, с подозрением на карантинную инфекцию и умерших от неизвестных причин, организуется на </w:t>
      </w:r>
      <w:r>
        <w:rPr>
          <w:sz w:val="28"/>
          <w:szCs w:val="28"/>
        </w:rPr>
        <w:t>базе ГБУЗ РМ «Комсомольская ЦРБ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анспортировка и захоронение производится в соответствии с паталого-анатомической инструк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опознания тел погибших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ознание тел (останков) производится с целью установления личности погибших граждан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5. Организация перевозки тел (останков), погибших к местам погребения (захоронения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еревозка тел (останков),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организации перевозки тел (останков), погибших к местам погребения (захоронения) в поселение планируется использовать 1 ед. грузового автотранспор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ор и оборудование мест погребения(захоронения) тел (останков) погибших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огребения (захоронения) тел (останков) погибших предусмотрено использование действующих кладбищ, расположенных на территории </w:t>
      </w:r>
      <w:r>
        <w:rPr>
          <w:sz w:val="28"/>
          <w:szCs w:val="28"/>
        </w:rPr>
        <w:t>Атяшевского муниципального</w:t>
      </w:r>
      <w:r>
        <w:rPr>
          <w:color w:val="000000"/>
          <w:sz w:val="28"/>
          <w:szCs w:val="28"/>
        </w:rPr>
        <w:t xml:space="preserve">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обнаружении мест массовой гибели людей их погребение (захоронение)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.08.1998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мер братской могилы определяется из расчета, что на каждое тело (останки) отводится не менее 1,2 м2 площад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одну братскую могилу можно захоронить не более 100 тел (останков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скается укладывать трупы в два ряда, при этом нижний ряд засыпается землей высотой 0,5 мет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т верхнего ряда до поверхности земли должен быть слой не менее 1 мет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дмогильный холм делается высотой не ниже 0,5 мет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7. Организация погребения (захоронения) тел (останков) погибших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гребение (захоронение) тел (останков) погибших осуществляется в соответствии с Федеральным законом Российской Федерации от 12.01.1996 № 8-ФЗ «О погребении и похоронном деле» и с учетом национальных обычаев и традиций, не противоречащих санитарным и иным требования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гребение (захоронение) тел (останков) погибших возлагается на звено по захоронен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погребении (захоронении) тел умерших лиц, подвергшихся химическому (радиоактивному) заражению, глубина могил и расстояние между ними делаются достаточно большими, чтобы не допустить заражения земли в опасных предела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сле погребения проводится периодический химический и дозиметрический контроль поверхности земли над местом захоро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сле завершения погребения (захоронения) тел (останков), погибших места захоронения (могилы), схемы их устройства и расположения с кратким описанием, а также именные списки передаются по акту представителям администрации Атяшевского муниципальн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еста могил опознанных тел (остатков) обозначаются указателями с нанесением на них номерами по алфавитной книге безвозвратных потерь, а также фамилии, инициалы и предполагаемое время гибели.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, под которым знаменателем указываются номера тел по алфавитной книге безвозвратных потер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8. Порядок и условия комплектования звена по захоронению тел (останков) погибших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рганизации срочного захоронения трупов в военное время на территории Краснослободского муниципального района Республики Мордовия создается группа, общей численностью 8 человек и 2 единиц техни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ыловое и материально-техническое обеспеч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903"/>
        <w:gridCol w:w="2277"/>
      </w:tblGrid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 и материаль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овой с тент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войсковой защитный комплект (костюм Л – 1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овые сапог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овые перчат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ГП – 5 (7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ир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-консерв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подменного фон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железные штыков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железные совков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обыкнове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плотниц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0. Медицинское обеспеч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едицинское обеспечение работ по захоронению тел (останков) погибших организуется и осуществляется медицинской службой гражданской обороны Атяшевск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медицинского обеспечения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всех видов медицинской помощи при ранениях и заболеваниях, полученных в ходе проведения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набжение личного состава звена лекарственными и дезинфекционными средствами, контроль их исполь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ведение мероприятий по медицинской и психологической реабилитации группы в установленном поряд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едении санитарного надзора за погребением (захоронением) тел (останков) погибших осущест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троль соблюдения санитарно-гигиенических требований при выборе мест для братских могил и выполнением правил захорон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уществление дежурства врача (фельдшера) в непосредственной близости от места проведения работ и обеспечения готовности санитарного транспор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нтроль наличия у личного состава группы по захоронения тел (останков), погибших специальной одежды и за организацией санитарной обработки личного состава по окончании рабо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 2024 г. № 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у запасов, необходимых для осуществления срочного захоронения труп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7"/>
        <w:gridCol w:w="3123"/>
      </w:tblGrid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индивидуальной защит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гробов или запас древесины для изготовления гробо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шт. или 50 куб. м 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патологоанатомическ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ицирующие средств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т 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че-смазочные материал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-92 –1 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-2 т 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войсковой защитный комплект (костюм Л – 1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одежда (комплект куртка и брюки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21T09:42:00Z</cp:lastPrinted>
  <dcterms:modified xsi:type="dcterms:W3CDTF">2024-10-21T06:51:00Z</dcterms:modified>
  <cp:revision>26</cp:revision>
  <dc:subject>Birthday</dc:subject>
  <dc:title>Are You suprised ?</dc:title>
</cp:coreProperties>
</file>