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 стоимости 1 квадратного метра общей площади жилья по Атяшевскому муниципальному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1050, Администрация Атяш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реднюю рыночную стоимость 1 квадратного метра общей площади жилья по Атяшевскому муниципальному району на 2025 год для расчета размера социальной выплаты, предоставляемой  молодым семьям на приобретение жилого помещения или создание объекта индивидуального жилищного строительства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Правительства Российской Федерации от 30 декабря 2017 года № 1710,  в размере  85136 (восемьдесят пять тысяч сто тридцать шесть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районной газете «Вперед» и  размещению на официальном сайте органов местного самоуправления Атяш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тяшевског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Мордовия                                                                  К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Надежда</dc:creator>
  <dc:description/>
  <cp:keywords/>
  <dc:language>en-US</dc:language>
  <cp:lastModifiedBy>User</cp:lastModifiedBy>
  <cp:lastPrinted>2024-10-16T10:57:00Z</cp:lastPrinted>
  <dcterms:modified xsi:type="dcterms:W3CDTF">2024-10-16T07:01:00Z</dcterms:modified>
  <cp:revision>3</cp:revision>
  <dc:subject/>
  <dc:title/>
</cp:coreProperties>
</file>