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bookmarkStart w:id="0" w:name="_Hlk183180771"/>
      <w:bookmarkEnd w:id="0"/>
      <w:r>
        <w:rPr>
          <w:b/>
          <w:bCs/>
          <w:sz w:val="48"/>
          <w:szCs w:val="28"/>
        </w:rPr>
        <w:t>П О С Т А Н О В Л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АДМИНИСТРАЦИИ АТЯШЕВСКОГО 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330" w:leader="none"/>
          <w:tab w:val="left" w:pos="7485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>23.12.2024</w:t>
        <w:tab/>
        <w:t>706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</w:t>
      </w:r>
      <w:r>
        <w:rPr>
          <w:szCs w:val="28"/>
        </w:rPr>
        <w:t>№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Style33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О  внесении  изменений 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, утвержденную Постановлением Администрации Атяшевского муниципального района от 3 августа 2016 года № 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 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 по Атяшевскому муниципальному район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на начальника управления сельского хозяйства Администрации Атяшевского муниципального района А.М.Степушки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спублики Мордовия                                                                           К.Н.Николаев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318077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Постановлением Администраци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Атяшевского муниципального </w:t>
      </w:r>
    </w:p>
    <w:p>
      <w:pPr>
        <w:pStyle w:val="Normal"/>
        <w:tabs>
          <w:tab w:val="clear" w:pos="708"/>
          <w:tab w:val="left" w:pos="1134" w:leader="none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йона Республики Мордовия                         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24 г. № 706 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по Атяшевскому муниципальному району», утвержденную Постановлением Администрации Атяшевского муниципального района от 3 августа 2016 года № 366 «Развитие сельского хозяйства и регулирование рынков сельскохозяйственной продукции, сырья и продовольствия  по Атяшев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в позиции «Подпрограммы Программы» пункт 10 исключить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Подпрограммы «Развитие подотрасли животноводства, переработки и реализации продукции животноводства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рограммы «Развитие подотрасли животноводства, переработки и реализации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8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111"/>
        <w:gridCol w:w="138"/>
        <w:gridCol w:w="6053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Администрации Атяшевского муниципального района Республики Мордов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Администрации Атяшевского муниципального района Республики Мордовия, Администрация Атяшевского муниципального района Республики Мордов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мплексное развитие и повышение эффективности производства продукции животноводства и продуктов ее перерабо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 (собак) на территории Атяшевского муниципального района Республики Мордов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величение объемов производства продукции животновод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витие переработки продукции животновод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лучшение, стабилизация и профилактика эпизоотической ситуации на территории района по африканской чуме свин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ъемов вывоза животноводческой продукции и продуктов ее переработки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обращению с отловленными животными без владельцев (собак) на территории Атяшевского муниципального района Республики Мордов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оизводства скота и птицы на убой (в живом весе) в хозяйствах всех категорий, в том числе в сельскохозяйственных организациях, крестьянских (фермерских) хозяйствах, включая индивидуальных предпринимателей и в хозяйствах населения, тонн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головье крупного рогатого скота в хозяйствах всех категорий, в том числе в сельскохозяйственных организациях, крестьянских(фермерских) хозяйствах, включая индивидуальных предпринимателей и в хозяйствах населения гол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головье свиней в хозяйствах всех категорий, в том числе в сельскохозяйственных организациях, крестьянских (фермерских) хозяйствах, включая индивидуальных предпринимателей и в хозяйствах населения гол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численность застрахованного поголовья сельскохозяйственных животных, условных гол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граждан, ведущих личное подсобное хозяйство, перешедших на альтернативные свиноводству виды животноводства; хозяйств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16-2030 годы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111583,6 тыс. рубл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6 г. - 899,4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7 г. - 105018,4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-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944,3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том числе из средств республиканского бюджета Республики Мордовия в сумме 9539,0 тыс. рубл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6г. - 894,8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7г. - 2978,4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-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 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 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 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. 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. - 944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. - 944,3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з средств бюджета Атяшевского муниципального района в сумме 244,6 тыс. рубл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6г.- 4,6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7г.-24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-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. –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.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.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финансирование из внебюджетных источников всего - 101800,0 тыс. рубл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 2017 г. - 10180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-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. –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.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. – 0,0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скота и птицы на убой ожидаемое в 2017г. до 10906 тонн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головье крупного рогатого скота в хозяйствах всех категорий ожидаемое в 2017г-11636 гол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головье свиней в хозяйствах всех категорий ожидаемое в 2017г.-37700 гол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граждан, ведущих личное подсобное хозяйство, перешедших на альтернативные свиноводству виды животноводства ожидаемое в 2017г.- 27 хозяйств граждан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30 году – 100 %.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Подпрограммы «Осуществление деятельности по обращению с животными без владельцев на территории Атяшевского муниципального района Республики Мордовия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1 к муниципальной программе</w:t>
      </w:r>
      <w:r>
        <w:rPr>
          <w:rStyle w:val="Style6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Сведения</w:t>
        <w:br/>
        <w:t>о показателях (индикаторах) реализац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»: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Часть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>Подпрограммы 2 «Развитие подотрасли животноводства, переработки и реализации продукции животновод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позицией следующего содержания:</w:t>
      </w:r>
    </w:p>
    <w:tbl>
      <w:tblPr>
        <w:tblW w:w="5100" w:type="pct"/>
        <w:jc w:val="left"/>
        <w:tblInd w:w="-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84"/>
        <w:gridCol w:w="3368"/>
        <w:gridCol w:w="1296"/>
        <w:gridCol w:w="1033"/>
        <w:gridCol w:w="1034"/>
        <w:gridCol w:w="1034"/>
        <w:gridCol w:w="454"/>
        <w:gridCol w:w="507"/>
        <w:gridCol w:w="521"/>
        <w:gridCol w:w="522"/>
        <w:gridCol w:w="522"/>
        <w:gridCol w:w="522"/>
        <w:gridCol w:w="522"/>
        <w:gridCol w:w="522"/>
        <w:gridCol w:w="522"/>
        <w:gridCol w:w="521"/>
        <w:gridCol w:w="522"/>
        <w:gridCol w:w="684"/>
        <w:gridCol w:w="6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освоения предусмотр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й на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полномочи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довия по организаци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осуществлении деятельност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щению с животными без владельцев</w:t>
            </w:r>
          </w:p>
          <w:p>
            <w:pPr>
              <w:pStyle w:val="Style2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строки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51"/>
        <w:gridCol w:w="600"/>
        <w:gridCol w:w="600"/>
        <w:gridCol w:w="601"/>
        <w:gridCol w:w="567"/>
        <w:gridCol w:w="708"/>
        <w:gridCol w:w="567"/>
        <w:gridCol w:w="567"/>
        <w:gridCol w:w="756"/>
        <w:gridCol w:w="757"/>
        <w:gridCol w:w="756"/>
        <w:gridCol w:w="757"/>
        <w:gridCol w:w="639"/>
        <w:gridCol w:w="639"/>
        <w:gridCol w:w="639"/>
        <w:gridCol w:w="639"/>
        <w:gridCol w:w="797"/>
        <w:gridCol w:w="12"/>
      </w:tblGrid>
      <w:tr>
        <w:trPr>
          <w:trHeight w:val="23" w:hRule="atLeast"/>
        </w:trPr>
        <w:tc>
          <w:tcPr>
            <w:tcW w:w="15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10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деятельности по обращению с животными без владельцев на территории Атяше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вень освоения 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венций на 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осударственных полномочи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рдовия по организац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осуществлении деятель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щению с животными без владельце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2 к муниципальной программе</w:t>
      </w:r>
      <w:r>
        <w:rPr>
          <w:rStyle w:val="Style6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»: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Часть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>Подпрограммы 2 «Развитие подотрасли животноводства, переработки и реализации продукции животновод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позицией следующего содержания: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2038"/>
        <w:gridCol w:w="1490"/>
        <w:gridCol w:w="1421"/>
        <w:gridCol w:w="2552"/>
        <w:gridCol w:w="2563"/>
        <w:gridCol w:w="27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ри осуществлении деятельности по   обращению с животными без владельце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сельского хозяйства Администрация Атяшевского муниципального райо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ивотных без владель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ивотных без владельце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едусмотр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й на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олномочи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по организаци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п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ю с животными без владельц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302" w:firstLine="5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сключить строки следующего содержания: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2038"/>
        <w:gridCol w:w="1490"/>
        <w:gridCol w:w="1421"/>
        <w:gridCol w:w="2552"/>
        <w:gridCol w:w="2563"/>
        <w:gridCol w:w="2771"/>
      </w:tblGrid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0 «Осуществление деятельности по обращению с животными без владельцев на территории Атяшевского муниципального района Республики Мордовия»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ри осуществлении деятельности по   обращению с животными без владельце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сельского хозяйства Администрация Атяшевского муниципального райо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ивотных без владель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ивотных без владельце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едусмотр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й на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олномочи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по организации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п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ю с животными без владельц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к муниципальной программе</w:t>
      </w:r>
      <w:r>
        <w:rPr>
          <w:rStyle w:val="Style6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Приложение 5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6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20"/>
        <w:gridCol w:w="850"/>
        <w:gridCol w:w="1133"/>
        <w:gridCol w:w="500"/>
        <w:gridCol w:w="659"/>
        <w:gridCol w:w="895"/>
        <w:gridCol w:w="815"/>
        <w:gridCol w:w="655"/>
        <w:gridCol w:w="655"/>
        <w:gridCol w:w="655"/>
        <w:gridCol w:w="576"/>
        <w:gridCol w:w="576"/>
        <w:gridCol w:w="655"/>
        <w:gridCol w:w="655"/>
        <w:gridCol w:w="655"/>
        <w:gridCol w:w="655"/>
        <w:gridCol w:w="655"/>
        <w:gridCol w:w="655"/>
        <w:gridCol w:w="1065"/>
        <w:gridCol w:w="239"/>
      </w:tblGrid>
      <w:tr>
        <w:trPr>
          <w:tblHeader w:val="true"/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ату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7" w:firstLine="787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Ответственный исполнитель, со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точники финансирования</w:t>
            </w:r>
          </w:p>
        </w:tc>
        <w:tc>
          <w:tcPr>
            <w:tcW w:w="10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ка расходов (тыс. 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2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020 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1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 г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3 г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4 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5 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6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7 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8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9 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30 г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«Развитие сельского хозяйства и регулирование рынков сельскохозяйственной продукции сырья и продовольствия по Атяшевскому муниципальному район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ind w:left="2"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83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67153,4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6247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6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6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7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0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55205,4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299,7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7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739,6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52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6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0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768,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38,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01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09,6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58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3875,3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2852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88197,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имулирование сельскохозяйственных товаропроизводителей за приобретение семян 1 ре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89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501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15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89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7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6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80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Основное мероприятие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89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21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1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89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7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конструкция Атяшевской производственной площадки ООО «МПК «Атяшев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 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роительство фермы  по откорму КРС  на 50 голов привязного содержания ИП КФХ Живаев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роительство дома животноводов  ИП КФХ Живаев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6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ом числе 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азвитие молочного скотовод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имулирование сельскохозяйственных товаропроизводителей за производство и реализацию товарного мол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витие племенного дела селекции и семе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«Стимулирование сельскохозяйственных товаропроизводителей за приобретение племенного молодняка крупного рогатого скот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«Поддержка и развитие кадрового потенциала АП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48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8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6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0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8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8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6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0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новное мероприятие1.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Стимулирование обучения и закрепления молодых специалистов в сельскохозяйственном производстве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8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8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6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0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8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8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6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5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0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1.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 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.1.2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1.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1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4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4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1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8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5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70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.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1.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16"/>
                <w:szCs w:val="16"/>
              </w:rPr>
              <w:t>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6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4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5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68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1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7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.1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1. 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ведение профориентационного совещания с учащимися общеобразовательных школ 7-11 классов и студентами аграрного техникума Атяшев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6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оддержка и развитие малых форм хозяйств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ведение  и участие в работе  семинаров, «круглых столов»  по актуальным  темам оказания содействия и развития малых форм хозяйств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ализация культур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рганизация совещаний, круглых столов и встреч с руководителями, специалистами сельск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сред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Развитие  отраслей агропромышленного комплекса»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067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1707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677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049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1707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67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 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величение производственных мощностей  ООО «Мясоперерабатывающий комплекс «Атяшевский» ( Атяшевская производственная площад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549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549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549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549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3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роительство очистных сооружений в рп. Атяшево ЗАО «Мордовский бе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ГК «Талина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55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5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55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5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Техническое перевооружение ОАО «Завод маслодельный «Атяшевски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0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конструкция коровника на 600 коров ООО «Сабанчеевско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30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30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роительство арочного склада зерна  на 600 тонн ООО « Сосуновская н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о прудовой рыбы ИП ГК(Ф)Х Кискин В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7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7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ное мероприятие 1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действие достижению целевых показателе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  10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астие представителя администрации в республиканских семинарах, мероприятиях по вопросам сельскохозяйственного произ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  10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животноводческой фермы, гранта «Агротуризм» ( Согласование показателей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 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10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Согласование показате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 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 Согласование  показате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 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.1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роприятие 1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астие в региональном проекте  создания, расширения  или модернизация  материально- технической базы кооперативов , реализуемые с помощью грантовой поддержки (Согласование показате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 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рограмма 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«Устойчивое развитие сельских территорий Атяшевского муниципальн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753,8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3007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7761,1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299,7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49,6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132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982,2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28,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0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28,2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76,3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820,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лучшение  жилищных условий  граждан,  в сельской  местности,  в  том  числе  молодых  семей и  молодых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92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910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931,7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6989,5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507,6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772,1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9,2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27,2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376,3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беспечение  жильем  молодых  семей и молодых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2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6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448,8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506,6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36,9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401,4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2,3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0,3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570,4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014,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лексное  обустройство населенных пунктов, расположенных в  сельской местности, объектами  социальной и  инженерной 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828,7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82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651,2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47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8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68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210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18,7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82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601,0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ведение государственной экспертизы проектной документации (включая результаты инженерных изысканий) на объект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верка достоверности определения сметной стоимости объекта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звитие  газификации в  сельской 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6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9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5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аз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6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9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звитие  водоснабжения  в  сельской 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од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я направленные на реализацию проектов по обустройству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готовка документации по планировке территории (проекта планировки и проекта межевания), предназначенной для строительства линейных объектов в жилой застройке с.Тетюши Атяшевского муниципального района Республики Мордо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кадастровых работ по подготовке межевых планов земельных участков для строительства объектов капитального строительства (в том числе линейных объектов) в жилой застройке с.Тетюши Атяшевского муниципального района Республики Мордо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рректировка сметной документации по объекту: "Строительство нежилого здания, расположенного по адресу: Республика Мордовия, Атяшевский район, с.Батушево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вторная проверка достоверности определения сметной стоимости объекта: "Строительство нежилого здания, расположенного по адресу: Республика Мордовия, Атяшевский район, с.Батуше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оительный контроль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вторная проверка достоверности определения сметной стоимости по объекту: "Газоснабжение жилой застройки в с.Тетюши Атяшевского муниципального района Республики Мордовия"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оительный контроль по объекту: "Вод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женерно-экологические изыскания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  <w:t>185,8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верка достоверности определения сметной стоимости объекта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нженерно-экологические изыскания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готовка проектной документации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верка достоверности определения сметной стоимости объекта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готовка проектной документации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9.2.5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роприятие 5.1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верка достоверности определения сметной стоимости объекта: "Автомобильные дороги по ул.Луговая, Южная, Солнечная в с.Тетюши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ab/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Hlk181885603"/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7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 изложить в следующе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лан реализации муниципальной программы 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5"/>
        <w:gridCol w:w="2798"/>
        <w:gridCol w:w="796"/>
        <w:gridCol w:w="894"/>
        <w:gridCol w:w="771"/>
        <w:gridCol w:w="767"/>
        <w:gridCol w:w="768"/>
        <w:gridCol w:w="774"/>
        <w:gridCol w:w="644"/>
        <w:gridCol w:w="640"/>
        <w:gridCol w:w="641"/>
        <w:gridCol w:w="596"/>
        <w:gridCol w:w="45"/>
        <w:gridCol w:w="767"/>
        <w:gridCol w:w="48"/>
        <w:gridCol w:w="597"/>
        <w:gridCol w:w="676"/>
        <w:gridCol w:w="89"/>
        <w:gridCol w:w="638"/>
      </w:tblGrid>
      <w:tr>
        <w:trPr>
          <w:tblHeader w:val="true"/>
          <w:trHeight w:val="3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начала реализ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окончания реализации 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еализации</w:t>
            </w:r>
          </w:p>
        </w:tc>
      </w:tr>
      <w:tr>
        <w:trPr>
          <w:tblHeader w:val="true"/>
          <w:trHeight w:val="78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4 год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98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программа 2 «Развитие подотрасли животноводства, переработки и реализации продукции животноводства» 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,3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5 «Поддержка и развитие кадрового потенциала АПК»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 2024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2026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7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7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7,0</w:t>
            </w:r>
          </w:p>
        </w:tc>
      </w:tr>
      <w:tr>
        <w:trPr>
          <w:trHeight w:val="19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 Проведение профориентационного совещания  с учащимися общеобразовательных школ 7-11 классов и студентами аграрного техникума Атя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 2024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 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7 «Развитие мелиорации земель сельскохозяйственного назначения»</w:t>
            </w:r>
          </w:p>
        </w:tc>
      </w:tr>
      <w:tr>
        <w:trPr>
          <w:trHeight w:val="140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рганизация совещаний, круглых столов и встреч  с руководителями и специалистами сельск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24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8  «Развитие отраслей агропромышленного комплекса»</w:t>
            </w:r>
          </w:p>
        </w:tc>
      </w:tr>
      <w:tr>
        <w:trPr>
          <w:trHeight w:val="19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Содействие достижения целевых показателей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 Участие представителя администрации  в республиканских семинарах, праздничных мероприятиях по вопросам сельскохозяйственного производ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фермы, гранта «Агро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5 Участие в региональном проекте создания, расширения или модернизация материально- технической базы кооперативов (без финансирова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6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»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яше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№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rPr/>
      </w:pPr>
      <w:r>
        <w:rPr/>
        <w:t>Форма листа</w:t>
        <w:br/>
        <w:t>заочного голосования по проекту правового акта Администрации Атяшевского муниципального района (при направлении проекта на бумажном носителе)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Дата: ______ _______________ 20___ г. Номер: N_________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8"/>
        <w:gridCol w:w="850"/>
        <w:gridCol w:w="851"/>
        <w:gridCol w:w="1153"/>
        <w:gridCol w:w="1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ей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Атяшевского муниципального района Республики Морд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вый заместитель Главы Атяшевского муниципального района –Начальник Финансового управления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района–  начальник  управления делами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няйкина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района по социальным вопросам- начальник Управления образования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харкин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Атяшевского муниципального   района по комплекс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ров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управления сельского хозяйства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ушкин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Управления культуры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ш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управления экономического анализа и прогнозирования Администрации Атяшевского муниципального района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управления строительства, архитектуры и жилищно-коммунального хозяйства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чко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ind w:left="113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правового управления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бне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отдела по делам молодежи и спорту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рам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отдела записи актов гражданского состояния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каева Т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отдела бухгалтерии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пив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специальных программ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ярки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отдела по вопросам гражданской обороны и чрезвычайным ситуациям Администрации Атяше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hd w:fill="FFFFFF" w:val="clear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 управления делами – заведующий отделом по кадровой работе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байкина Е.И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за» - ___ (голосов); «против» -___ (голосов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851"/>
      </w:pPr>
    </w:lvl>
    <w:lvl w:ilvl="1">
      <w:start w:val="1"/>
      <w:numFmt w:val="decimal"/>
      <w:lvlText w:val="%1.%2."/>
      <w:lvlJc w:val="left"/>
      <w:pPr>
        <w:tabs>
          <w:tab w:val="num" w:pos="2970"/>
        </w:tabs>
        <w:ind w:left="297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661"/>
        </w:tabs>
        <w:ind w:left="4661" w:hanging="851"/>
      </w:pPr>
    </w:lvl>
    <w:lvl w:ilvl="3">
      <w:start w:val="1"/>
      <w:numFmt w:val="decimal"/>
      <w:lvlText w:val="%1.%2.%3.%4."/>
      <w:lvlJc w:val="left"/>
      <w:pPr>
        <w:tabs>
          <w:tab w:val="num" w:pos="6210"/>
        </w:tabs>
        <w:ind w:left="5850" w:hanging="72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657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970"/>
        </w:tabs>
        <w:ind w:left="729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970"/>
        </w:tabs>
        <w:ind w:left="801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970"/>
        </w:tabs>
        <w:ind w:left="873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970"/>
        </w:tabs>
        <w:ind w:left="945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szCs w:val="24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/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Нумерованный абзац Знак"/>
    <w:qFormat/>
    <w:rPr>
      <w:rFonts w:ascii="Times New Roman" w:hAnsi="Times New Roman" w:cs="Times New Roman"/>
      <w:sz w:val="28"/>
      <w:szCs w:val="22"/>
      <w:lang w:val="en-US" w:eastAsia="en-US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ascii="Calibri" w:hAnsi="Calibri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2"/>
    <w:qFormat/>
    <w:rPr>
      <w:rFonts w:eastAsia="Times New Roman"/>
      <w:sz w:val="24"/>
      <w:szCs w:val="24"/>
    </w:rPr>
  </w:style>
  <w:style w:type="character" w:styleId="192">
    <w:name w:val="Знак Знак192"/>
    <w:qFormat/>
    <w:rPr>
      <w:rFonts w:eastAsia="Times New Roman"/>
      <w:sz w:val="28"/>
      <w:szCs w:val="24"/>
    </w:rPr>
  </w:style>
  <w:style w:type="character" w:styleId="182">
    <w:name w:val="Знак Знак182"/>
    <w:qFormat/>
    <w:rPr>
      <w:rFonts w:eastAsia="Times New Roman"/>
      <w:b/>
      <w:bCs/>
      <w:sz w:val="36"/>
      <w:szCs w:val="36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lang w:bidi="ar-SA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" w:hAnsi="Times New Roman CYR" w:cs="Times New Roman CYR"/>
      <w:sz w:val="16"/>
      <w:szCs w:val="16"/>
      <w:lang w:bidi="ar-SA"/>
    </w:rPr>
  </w:style>
  <w:style w:type="character" w:styleId="161">
    <w:name w:val="Знак Знак16"/>
    <w:qFormat/>
    <w:rPr>
      <w:rFonts w:ascii="Times New Roman CYR" w:hAnsi="Times New Roman CYR" w:cs="Times New Roman CYR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2211">
    <w:name w:val="Знак Знак22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4">
    <w:name w:val="Знак Знак234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4">
    <w:name w:val="Знак Знак124"/>
    <w:qFormat/>
    <w:rPr>
      <w:b/>
      <w:bCs/>
      <w:caps/>
      <w:sz w:val="28"/>
      <w:szCs w:val="28"/>
      <w:lang w:val="en-US" w:bidi="ar-SA"/>
    </w:rPr>
  </w:style>
  <w:style w:type="character" w:styleId="134">
    <w:name w:val="Знак Знак134"/>
    <w:qFormat/>
    <w:rPr>
      <w:rFonts w:ascii="Times New Roman" w:hAnsi="Times New Roman" w:eastAsia="Times New Roman" w:cs="Times New Roman"/>
      <w:sz w:val="24"/>
      <w:szCs w:val="24"/>
    </w:rPr>
  </w:style>
  <w:style w:type="character" w:styleId="194">
    <w:name w:val="Знак Знак194"/>
    <w:qFormat/>
    <w:rPr>
      <w:rFonts w:ascii="Times New Roman" w:hAnsi="Times New Roman" w:eastAsia="Times New Roman" w:cs="Times New Roman"/>
      <w:sz w:val="28"/>
      <w:szCs w:val="24"/>
    </w:rPr>
  </w:style>
  <w:style w:type="character" w:styleId="184">
    <w:name w:val="Знак Знак18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3">
    <w:name w:val="Знак Знак123"/>
    <w:qFormat/>
    <w:rPr>
      <w:b/>
      <w:bCs/>
      <w:caps/>
      <w:sz w:val="28"/>
      <w:szCs w:val="28"/>
      <w:lang w:val="en-US" w:bidi="ar-SA"/>
    </w:rPr>
  </w:style>
  <w:style w:type="character" w:styleId="133">
    <w:name w:val="Знак Знак133"/>
    <w:qFormat/>
    <w:rPr>
      <w:rFonts w:ascii="Times New Roman" w:hAnsi="Times New Roman" w:eastAsia="Times New Roman" w:cs="Times New Roman"/>
      <w:sz w:val="24"/>
      <w:szCs w:val="24"/>
    </w:rPr>
  </w:style>
  <w:style w:type="character" w:styleId="193">
    <w:name w:val="Знак Знак193"/>
    <w:qFormat/>
    <w:rPr>
      <w:rFonts w:ascii="Times New Roman" w:hAnsi="Times New Roman" w:eastAsia="Times New Roman" w:cs="Times New Roman"/>
      <w:sz w:val="28"/>
      <w:szCs w:val="24"/>
    </w:rPr>
  </w:style>
  <w:style w:type="character" w:styleId="183">
    <w:name w:val="Знак Знак18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44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7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8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11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7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6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9">
    <w:name w:val="Без интервала1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3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Обычный1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2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3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5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Заголовок 21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11">
    <w:name w:val="Заголовок 41"/>
    <w:basedOn w:val="Normal"/>
    <w:qFormat/>
    <w:p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6:00Z</dcterms:created>
  <dc:creator>Admin</dc:creator>
  <dc:description/>
  <cp:keywords/>
  <dc:language>en-US</dc:language>
  <cp:lastModifiedBy>Александра Карева</cp:lastModifiedBy>
  <cp:lastPrinted>2025-01-13T09:38:00Z</cp:lastPrinted>
  <dcterms:modified xsi:type="dcterms:W3CDTF">2025-01-14T05:38:00Z</dcterms:modified>
  <cp:revision>6</cp:revision>
  <dc:subject/>
  <dc:title>П О С Т А Н О В Л Е Н И Е</dc:title>
</cp:coreProperties>
</file>