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5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03.2023    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>
          <w:sz w:val="24"/>
        </w:rPr>
        <w:t>р.п. 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яшевского муниципального района от 08 апреля 2022 года № 164 «О создании оперативного штаба при Администрации Атяше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состав оперативного штаба при Администрации Атяшевского муниципального района по организации информирования, приема, размещения, обустройства и трудоустройства граждан Донецкой и Луганской народных республик, прибывающих на территорию Атяшевского муниципального района Республики Мордовия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ключить: Прокина В.Г., Лукьянова Д.Н., Ключагина В.С., Мамаева В.К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ключ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колаева Константина Николаевича – И.о. Главы Атяшевского муниципального района, председателя оперативного штаб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юргашкину Юлию Васильевну – начальника отдела по вопросам ГО и ЧС Администрации Атяшевского муниципального района, секретаря оперативного штаб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тапову Татьяну Юрьевну – начальника МКУ Атяшевского муниципального района «ЕДДС»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тяпкина Владимира Юрьевича – Врио начальника отделения полиции №5 ММО МВД РФ «Ардатовский»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Шаева Юрия Николаевича – начальника ПЧ №9 ГКУ РМ «Управление противопожарной службы» (по согласова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К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0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3-03-23T09:21:00Z</cp:lastPrinted>
  <dcterms:modified xsi:type="dcterms:W3CDTF">2023-04-03T13:10:00Z</dcterms:modified>
  <cp:revision>2</cp:revision>
  <dc:subject>Birthday</dc:subject>
  <dc:title>Are You suprised ?</dc:title>
</cp:coreProperties>
</file>