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16"/>
          <w:szCs w:val="16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АДМИНИСТРАЦИИ АТЯШЕВСКОГО</w:t>
      </w:r>
    </w:p>
    <w:p>
      <w:pPr>
        <w:pStyle w:val="Heading5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Heading5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05.04.2023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 133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.Атяше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Атяшевского муниципального района «Дополнительные меры  социальной поддержки, социальной помощ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bookmarkStart w:id="0" w:name="sub_1"/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яшевского муниципального района «Дополнительные меры  социальной поддержки, социальной помощи», утвержд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тяшевского муниципального района от 25 декабря 2013 года N 841 «Об утверждении муниципальной программы Атяшевского муниципального района «Дополнительные меры  социальной поддержки социальной помощи».</w:t>
      </w:r>
      <w:bookmarkEnd w:id="0"/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тяшевского</w:t>
        <w:tab/>
        <w:tab/>
        <w:tab/>
        <w:t xml:space="preserve">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К.Н.Николаев</w:t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</w:t>
      </w:r>
    </w:p>
    <w:p>
      <w:pPr>
        <w:pStyle w:val="Style15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04.2023 №  13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Атяшевского муниципального района «Дополнительные меры социальной поддержки, социальной помощи» (далее - Програм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7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зицию </w:t>
      </w:r>
      <w:r>
        <w:rPr>
          <w:rFonts w:cs="Times New Roman" w:ascii="Times New Roman" w:hAnsi="Times New Roman"/>
          <w:sz w:val="28"/>
        </w:rPr>
        <w:t xml:space="preserve">  «Объемы бюджетных ассигнований Программы» изложить в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бюджетных ассигнований Программы: Программа будет финансироваться за счёт средств бюджета Атяшевского муниципального района. Объём финансирования программы в 2014-2025гг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3775,5 тыс.руб.в т.ч.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5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– 26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1129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год –14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1385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 1452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1год  -   1542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2год  -   155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3год  -   173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4год  -   158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5год  -   1580,0 тыс.руб.</w:t>
      </w:r>
    </w:p>
    <w:p>
      <w:pPr>
        <w:pStyle w:val="Style15"/>
        <w:shd w:fill="FFFFFF" w:val="clear"/>
        <w:ind w:left="71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  бюджета Атяшевского муниципального района на очередной год и плановый период.</w:t>
      </w:r>
    </w:p>
    <w:p>
      <w:pPr>
        <w:pStyle w:val="Style15"/>
        <w:shd w:fill="FFFFFF" w:val="clear"/>
        <w:ind w:left="7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«Оказание  помощи гражданам, оказавшимся в трудной жизненной ситуации»:</w:t>
      </w:r>
    </w:p>
    <w:p>
      <w:pPr>
        <w:pStyle w:val="Heading4"/>
        <w:shd w:fill="FFFFFF" w:val="clea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)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 паспорте Подпрограмм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озицию «Объемы бюджетных ассигнований Подпрограммы муниципальной программы» изложить в следующей редакции: 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программа будет финансироваться за счет средств бюджета Атяшевского муниципального района в том числ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4 г. — 5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5 г. — 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6 г. —26,5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7 г. — 19,5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8 г. — 5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9 г. — 35 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0 г. — 22,5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. — 12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2 г. — 2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3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4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5 г. — 50 тыс. руб,;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bookmarkStart w:id="1" w:name="_Hlk12564896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Финансовая поддержка социально ориентированным некоммерческим организациям, осуществляющим деятельность на территории Атяшевского муниципального района»</w:t>
      </w:r>
    </w:p>
    <w:p>
      <w:pPr>
        <w:pStyle w:val="Heading4"/>
        <w:shd w:fill="FFFFFF" w:val="clear"/>
        <w:rPr/>
      </w:pPr>
      <w:bookmarkEnd w:id="1"/>
      <w:r>
        <w:rPr>
          <w:rFonts w:cs="Times New Roman" w:ascii="Times New Roman" w:hAnsi="Times New Roman"/>
          <w:b w:val="false"/>
          <w:color w:val="000000"/>
        </w:rPr>
        <w:t xml:space="preserve">1)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 паспорте Подпрограммы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озицию «Объемы бюджетных ассигнований Подпрограммы муниципальной программы» изложить в следующей редакц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дпрограмма будет финансироваться за счет средств бюджета Атяшевского муниципального района 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7 г. — 111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8 г. — 1350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9 г. — 1350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0 г. — 143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. — 153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2 г. — 153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3 г. — 168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4 г. — 1530 тыс. руб.;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5 г. — 1530 тыс. руб.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left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Приложение №4 к Программе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>  </w:t>
      </w:r>
      <w:r>
        <w:rPr>
          <w:color w:val="000000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 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 за счет средств бюджета Атяшевского муниципального района(тыс.руб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2"/>
        <w:gridCol w:w="1560"/>
        <w:gridCol w:w="850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ВВ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полнительные меры социальной поддержки, социальной помощ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ственный исполнитель муниципально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 помощи гражданам, оказавшимся в трудной жизненной ситу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 поддержки гражданам, оказавшимся в трудной жизненной ситуации, и гражданам, имеющим заслуги перед Отеч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новное мероприяти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а предоставления мер социальной поддержки, в т. ч. в рамках межведомственного обмена информ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хода реализации программы с учетом ее цели, задач,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полнительные меры социальной поддержки молодым семьям Атяшевского муниципального района на 2014-2015годы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ыполнению обязательств перед участниками подпрограммы «Дополнительные меры социальной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м семьям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4-201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оциально ориентированным организациям на 2014-2015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ая и имущественн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средств массовой информации, литературы, издательского дела и реализации информационных проектов 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информированности жителей района о деятельности социально ориентированных некоммерческих организаций, получение информации социальн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rPr/>
      </w:pPr>
      <w:r>
        <w:rPr/>
        <w:t>5. Приложение  №5  изложить в следующей редакции</w:t>
      </w:r>
    </w:p>
    <w:p>
      <w:pPr>
        <w:pStyle w:val="Style16"/>
        <w:rPr/>
      </w:pPr>
      <w:r>
        <w:rPr/>
        <w:t> </w:t>
      </w:r>
    </w:p>
    <w:p>
      <w:pPr>
        <w:pStyle w:val="Heading3"/>
        <w:shd w:fill="FFFFFF" w:val="clear"/>
        <w:ind w:firstLine="709"/>
        <w:jc w:val="right"/>
        <w:rPr/>
      </w:pPr>
      <w:r>
        <w:rPr>
          <w:b w:val="false"/>
          <w:color w:val="000000"/>
          <w:sz w:val="24"/>
          <w:szCs w:val="24"/>
          <w:lang w:val="ru-RU"/>
        </w:rPr>
        <w:t>«</w:t>
      </w:r>
      <w:r>
        <w:rPr>
          <w:b w:val="false"/>
          <w:color w:val="000000"/>
          <w:sz w:val="24"/>
          <w:szCs w:val="24"/>
        </w:rPr>
        <w:t>ПРИЛОЖЕНИЕ №5</w:t>
      </w:r>
    </w:p>
    <w:p>
      <w:pPr>
        <w:pStyle w:val="Heading4"/>
        <w:rPr/>
      </w:pPr>
      <w:r>
        <w:rPr/>
        <w:t> 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 реализации муниципальной Программы на очередной финансовый 2023 год и плановый период </w:t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-2025 годы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 xml:space="preserve">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7"/>
        <w:gridCol w:w="1756"/>
        <w:gridCol w:w="1260"/>
        <w:gridCol w:w="1662"/>
        <w:gridCol w:w="1071"/>
        <w:gridCol w:w="645"/>
        <w:gridCol w:w="645"/>
        <w:gridCol w:w="554"/>
        <w:gridCol w:w="695"/>
        <w:gridCol w:w="559"/>
        <w:gridCol w:w="585"/>
        <w:gridCol w:w="554"/>
        <w:gridCol w:w="568"/>
        <w:gridCol w:w="508"/>
        <w:gridCol w:w="554"/>
        <w:gridCol w:w="554"/>
        <w:gridCol w:w="695"/>
      </w:tblGrid>
      <w:tr>
        <w:trPr>
          <w:tblHeader w:val="true"/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начала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окончания реализации (дата наступления контрольного события, мероприятия подпрограммы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й результат от реализации мероприятия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фик реализации  тыс.руб.</w:t>
            </w:r>
          </w:p>
        </w:tc>
      </w:tr>
      <w:tr>
        <w:trPr>
          <w:tblHeader w:val="true"/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чередной финансовый год 2023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год планового периода 2024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год планового периода 2025</w:t>
            </w:r>
          </w:p>
        </w:tc>
      </w:tr>
      <w:tr>
        <w:trPr>
          <w:tblHeader w:val="true"/>
          <w:trHeight w:val="9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ое событие 1. Предоставление социальной поддержки гражданам, оказавшимся в трудной жизненной ситу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ое событие 3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   </w:t>
      </w:r>
      <w:r>
        <w:rPr>
          <w:sz w:val="28"/>
          <w:szCs w:val="28"/>
        </w:rPr>
        <w:t>6. Приложение №6 изложить в следующей редакции:</w:t>
      </w:r>
    </w:p>
    <w:p>
      <w:pPr>
        <w:pStyle w:val="Heading3"/>
        <w:shd w:fill="FFFFFF" w:val="clear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ьный план-график реализации муниципальной Программы на очередной финансовый 2023 год и плановый период 2024-2025 год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126"/>
        <w:gridCol w:w="1134"/>
        <w:gridCol w:w="1276"/>
        <w:gridCol w:w="1559"/>
        <w:gridCol w:w="1134"/>
        <w:gridCol w:w="851"/>
        <w:gridCol w:w="850"/>
        <w:gridCol w:w="1136"/>
        <w:gridCol w:w="84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8" w:right="-13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руководитель /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22" w:right="-2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35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кончания контрольного собы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 и плановый период  (тыс. 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источникам финансирова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1"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-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1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</w:tr>
      <w:tr>
        <w:trPr>
          <w:tblHeader w:val="true"/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ы соци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оддержки, социальной помощ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юмкин А.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харкина Н.М.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  помощи гражданам, оказавшимся в трудной жизненной ситу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юмкин А.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харкина Н.М.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юмкин А.М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харкина Н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 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харкина Н.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оргина И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rial" w:hAnsi="Arial" w:cs="Arial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</w:rPr>
  </w:style>
  <w:style w:type="character" w:styleId="21">
    <w:name w:val="Заголовок 2 Знак1"/>
    <w:qFormat/>
    <w:rPr>
      <w:rFonts w:ascii="Cambria" w:hAnsi="Cambria" w:cs="Cambria"/>
      <w:b/>
      <w:bCs/>
      <w:color w:val="4F81BD"/>
    </w:rPr>
  </w:style>
  <w:style w:type="character" w:styleId="31">
    <w:name w:val="Заголовок 3 Знак1"/>
    <w:qFormat/>
    <w:rPr>
      <w:rFonts w:ascii="Cambria" w:hAnsi="Cambria" w:cs="Cambria"/>
      <w:b/>
      <w:b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pplication">
    <w:name w:val="Application!Приложение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b/>
      <w:bCs/>
      <w:sz w:val="32"/>
      <w:szCs w:val="32"/>
    </w:rPr>
  </w:style>
  <w:style w:type="paragraph" w:styleId="Table">
    <w:name w:val="Table!Таблица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1">
    <w:name w:val="Table!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1000" TargetMode="External"/><Relationship Id="rId3" Type="http://schemas.openxmlformats.org/officeDocument/2006/relationships/hyperlink" Target="garantf1://8807185.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5:00Z</dcterms:created>
  <dc:creator>User</dc:creator>
  <dc:description/>
  <cp:keywords/>
  <dc:language>en-US</dc:language>
  <cp:lastModifiedBy>Общая</cp:lastModifiedBy>
  <cp:lastPrinted>2023-03-23T18:39:00Z</cp:lastPrinted>
  <dcterms:modified xsi:type="dcterms:W3CDTF">2023-04-19T07:35:00Z</dcterms:modified>
  <cp:revision>3</cp:revision>
  <dc:subject/>
  <dc:title/>
</cp:coreProperties>
</file>